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A COLLECTION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2, &gt; 60 days prior to frstpxdt or &gt;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frstpx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0Q3  3/02/10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 xml:space="preserve">SURGICAL CARE 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  <w:sz w:val="23"/>
        <w:szCs w:val="23"/>
      </w:rPr>
      <w:t>Third Quarter, FY2010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DATABAS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;Times New Roman" w:hAnsi="Letter Gothic 12 Pitch;Times New Roman" w:cs="Letter Gothic 12 Pitch;Times New Roman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11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0-03-02T02:24:00Z</dcterms:modified>
  <cp:revision>41</cp:revision>
  <dc:subject/>
  <dc:title>#</dc:title>
</cp:coreProperties>
</file>