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CS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cludes cases wit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gt;=01/01/13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120 days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.1 (410.x1) O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ami=1 and a secondary diagnosis code is from Table 1.1 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hi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ly Reper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sz w:val="20"/>
                <w:szCs w:val="20"/>
              </w:rPr>
              <w:t>patients who presented initially to a community hospita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where he/she received all or part of the first 24 hours of car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CG interpretation is </w:t>
            </w:r>
            <w:r>
              <w:rPr>
                <w:b/>
                <w:bCs/>
                <w:sz w:val="20"/>
                <w:szCs w:val="20"/>
                <w:u w:val="single"/>
              </w:rPr>
              <w:t>not</w:t>
            </w:r>
            <w:r>
              <w:rPr>
                <w:b/>
                <w:bCs/>
                <w:sz w:val="20"/>
                <w:szCs w:val="20"/>
              </w:rPr>
              <w:t xml:space="preserve"> ST elevation, LBBB, or isolated posterior M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did not receive either fibrinolytics or a PC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 360 minutes after arriva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30 minutes and &lt;=360 minutes after arrival with a documented reason for delay in initiating fibrinolytic therap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documented as not primar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1440 minutes after arriva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90 and &lt;= 1440 minutes after arrival with a documented reason for delay in initiating the P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given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fibrinolytic administration is valid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initiated within 3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A PCI was done (code 00.66 is documented)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the PCI is valid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PCI was done within 9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3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Fibrinolytic Therapy within in 3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of discharge is </w:t>
            </w:r>
            <w:r>
              <w:rPr>
                <w:bCs/>
                <w:sz w:val="20"/>
                <w:szCs w:val="20"/>
                <w:highlight w:val="lightGray"/>
              </w:rPr>
              <w:t>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interpretation is not ST elevation , LBBB or isolated posterior M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administration date and time is &gt; 360  minutes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0"/>
                <w:szCs w:val="20"/>
              </w:rPr>
              <w:t>Fibrinolytic administration date and time is &gt;=30 and  &lt;= 360  minutes after acute arrival date and time AND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initiation of fibrinolytic therapy are valid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brinolytic administration date and time is &gt;=0   and &lt;= 30 minutes after acute arrival date and 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dian time to fibrinolysi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interpretation is not ST elevation , LBBB or isolated posterior M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not given O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brinolytic administration date and time is  &lt; 0 or  &gt;360 minutes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0"/>
                <w:szCs w:val="20"/>
              </w:rPr>
              <w:t>Fibrinolytic administration date and time is &gt;=30 and  &lt;= 360  minutes after acute arrival date and time AND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acute arrival are not valid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initiation of fibrinolytic therapy is not val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an of  fibrinolytic therapy administration date and time minus acute arrival date and time for all records in the denominat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9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PCI in 9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of discharge is </w:t>
            </w:r>
            <w:r>
              <w:rPr>
                <w:bCs/>
                <w:sz w:val="20"/>
                <w:szCs w:val="20"/>
                <w:highlight w:val="lightGray"/>
              </w:rPr>
              <w:t>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spital where he/she was an inpatient for AC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interpretation is not ST elevation , LBBB or isolated posterior MI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ibrinolytic therapy was given </w:t>
            </w:r>
          </w:p>
          <w:p>
            <w:pPr>
              <w:pStyle w:val="Default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 xml:space="preserve">The PCI was described as non-primary by a physician/APN/PA 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a PCI was not coded as the principal procedure or an other procedure (00.66) 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CI was performed &lt;0 or &gt;1440 minutes after arrival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time between the arrival date and time and th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PCI  start date and time is &gt;90 and &lt;=1440 AND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a reason documented by a clinician for a delay in doing the first PCI after arriv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PCI are valid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time between the arrival date and time and the  PCI start date and time is  &gt;=0 and &lt;=90 minut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dian time to P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interpretation is not ST elevation , LBBB or isolated posterior M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given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PCI was not coded as the principal procedure or an other procedure (00.66)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and time of acute care arrival are not valid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and time of PCI are  not valid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and time of the PCI is &gt;1440 minutes  following acute arrival date and time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>the date and time of the PCI is &gt; 90 minutes and &lt;=1440 minutes  following acute arrival date and time AND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sz w:val="20"/>
                <w:szCs w:val="20"/>
              </w:rPr>
              <w:t>there is clinician documente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son for delay in doing the first PCI after arriva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 of PCI begin date and time minus acute arrival date and time for all records in the denomin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diology Involvement in 24 hours, STEMI and moderate-high risk NST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of discharge is </w:t>
            </w:r>
            <w:r>
              <w:rPr>
                <w:bCs/>
                <w:sz w:val="20"/>
                <w:szCs w:val="20"/>
                <w:highlight w:val="lightGray"/>
              </w:rPr>
              <w:t>&lt;01/01/2013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physician documentation of acute M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an inpatient when ACS occurred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mfort measures only was documented on the day of arrival or the day after arrival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re is documentation of decision not to treat &lt;= 24 hours following arrival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, inpatient unit or ambulatory surgery center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s that are not STEMI or Non-STEMI and  the first troponin and  peak troponin are negativ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length of stay less than 24 hours who did not have Cardiology involvemen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Of cases included in the denominator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The interpretation of the ECG closest to arrival is STEMI, LBBB, isolated posterior MI or NSTEMI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first troponin is positive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eak troponin is positive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was cardiology involvement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&amp; time of cardiology involvement are vali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did </w:t>
            </w:r>
            <w:r>
              <w:rPr>
                <w:bCs/>
                <w:sz w:val="20"/>
                <w:szCs w:val="20"/>
                <w:u w:val="single"/>
              </w:rPr>
              <w:t>not</w:t>
            </w:r>
            <w:r>
              <w:rPr>
                <w:bCs/>
                <w:sz w:val="20"/>
                <w:szCs w:val="20"/>
              </w:rPr>
              <w:t xml:space="preserve"> document that the ECG done prior to arrival was used to guide patient care or no ECG was done prior to arrival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arrival are valid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date and time of  cardiology involvement is &gt;0 and &lt;= 1440 minutes following acute care arrival date and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</w:t>
            </w:r>
            <w:r>
              <w:rPr>
                <w:bCs/>
                <w:sz w:val="20"/>
                <w:szCs w:val="20"/>
                <w:u w:val="single"/>
              </w:rPr>
              <w:t>did</w:t>
            </w:r>
            <w:r>
              <w:rPr>
                <w:bCs/>
                <w:sz w:val="20"/>
                <w:szCs w:val="20"/>
              </w:rPr>
              <w:t xml:space="preserve"> document that an ECG done prior to arrival was used to guide patient care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and time of the ECG done prior to arrival are valid 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bCs/>
                <w:sz w:val="20"/>
                <w:szCs w:val="20"/>
              </w:rPr>
              <w:t>the date and time of cardiology involvement is &gt;0 and &lt;= 1440 minutes after the date and time of the ECG done prior to arriva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29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nitial troponin returned within 60 minutes of  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of discharge is </w:t>
            </w:r>
            <w:r>
              <w:rPr>
                <w:bCs/>
                <w:sz w:val="20"/>
                <w:szCs w:val="20"/>
                <w:highlight w:val="lightGray"/>
              </w:rPr>
              <w:t>&lt;01/01/2013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no physician documentation of acute MI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veteran was  an inpatient when ACS occurred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 , inpatient unit or ambulatory surgery center 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t did not experience angina within 24 hours prior to presentation to the hospital OR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did not experience  any symptoms (as in amisymp 1-8) within 24 hours prior to or on arrival at any VAM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roponin level was obtained</w:t>
            </w:r>
          </w:p>
          <w:p>
            <w:pPr>
              <w:pStyle w:val="TextBody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 xml:space="preserve">there is a valid report date and time of the first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troponin level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the troponin order date and time are valid</w:t>
            </w:r>
          </w:p>
          <w:p>
            <w:pPr>
              <w:pStyle w:val="TextBody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AND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Cs/>
              </w:rPr>
            </w:pPr>
            <w:r>
              <w:rPr>
                <w:bCs/>
              </w:rPr>
              <w:t>the report date and time is &gt;=0 and &lt;= 60 minutes after the order date and time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there is no valid date or  time for the troponin order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the date and time of acute arrival are valid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bCs/>
              </w:rPr>
            </w:pPr>
            <w:r>
              <w:rPr>
                <w:bCs/>
              </w:rPr>
              <w:t>the report date and time is &gt;=0 and &lt;= 60 minutes after the arrival date and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i40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ponin order within 60 minutes of arr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01/01/201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e is no physician documentation of acute M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ac arrest was the first cardiac symptom and the patient did not survi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involved in a clinical trial relevant to AM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 , inpatient unit or ambulatory surgery center 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eteran was already an inpatient when ACS  occurred </w:t>
            </w:r>
          </w:p>
          <w:p>
            <w:pPr>
              <w:pStyle w:val="Normal"/>
              <w:numPr>
                <w:ilvl w:val="2"/>
                <w:numId w:val="35"/>
              </w:numPr>
              <w:rPr/>
            </w:pPr>
            <w:r>
              <w:rPr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t did not experience angina within 24 hours prior to presentation to the hospital AND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experience  any symptoms (as in amisymp 1-8) within 24 hours prior to or on arrival at any VAM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oponin was don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are valid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is no more than 15 minutes prior to arrival and &lt;= 60 minutes after the date and time of acute care arri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SA within 24 hours of arriv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less than 18 years of 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on the day of arrival or day after arriv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on day of arriv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on day of or day after arriv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on day of or day after arriv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on day of or day after arrival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Patients with documented reasons for not administering AS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SA was  given within 24 hours before o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after acute care arrival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SA a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less than 18 years of 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a documented reason for no ASA at dischar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A was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ta blocker at discha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n inpatient when ACS occurred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  <w:sz w:val="20"/>
                <w:szCs w:val="20"/>
              </w:rPr>
              <w:t>cases with documented reasons for not prescribing beta block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eta blocker was 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VSF &lt; 40 on ACEI or ARB at discharg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n inpatient when ACS occurred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VF is not &lt; 40% or narrative description of moderate or severe systolic functio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 reasons for not prescribing an ACEI and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reasons for not prescribing an AR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CEI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RB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atin prescribed a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i/>
                <w:sz w:val="20"/>
                <w:szCs w:val="20"/>
                <w:highlight w:val="lightGray"/>
              </w:rPr>
              <w:t>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tient was an inpatient when ACS occurred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atients with an LDL level (or total cholesterol level) &lt;100 done within the first 24 hours of after hospital arrival OR 30 days prior to hospital arrival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hose with a reason for not prescribing a statin medication at discharg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hose who were prescribed a statin medication at dischar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ding Validation</w:t>
      </w:r>
    </w:p>
    <w:tbl>
      <w:tblPr>
        <w:tblW w:w="13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5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AMI diagnosis with documentation in the record to support the diagnosis code as related to the PM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01/01/2013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</w:t>
            </w:r>
            <w:r>
              <w:rPr>
                <w:rFonts w:eastAsia="Arial Unicode MS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ose whose diagnosis codes included an AMI code 410.0-410.9 with a fifth digit of 1 or 0 an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physician documentation of an AMI diagnos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7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PCI procedure without physician documentation to support the procedure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01/01/2013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Heading2"/>
              <w:numPr>
                <w:ilvl w:val="0"/>
                <w:numId w:val="16"/>
              </w:numPr>
              <w:jc w:val="left"/>
              <w:rPr/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Those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without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 an AMI diagnosis coded (410.X with a fifth digit of 1 or 0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There i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</w:t>
            </w:r>
            <w:r>
              <w:rPr>
                <w:rFonts w:eastAsia="Arial Unicode MS"/>
                <w:sz w:val="20"/>
                <w:szCs w:val="20"/>
              </w:rPr>
              <w:t xml:space="preserve"> physician documentation of an AMI diagnosi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PCI </w:t>
            </w:r>
            <w:r>
              <w:rPr>
                <w:rFonts w:eastAsia="Arial Unicode MS"/>
                <w:sz w:val="20"/>
                <w:szCs w:val="20"/>
                <w:u w:val="single"/>
              </w:rPr>
              <w:t>was not</w:t>
            </w:r>
            <w:r>
              <w:rPr>
                <w:rFonts w:eastAsia="Arial Unicode MS"/>
                <w:sz w:val="20"/>
                <w:szCs w:val="20"/>
              </w:rPr>
              <w:t xml:space="preserve"> coded as the principal procedure or an other procedure (00.66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ther diagnosis codes include V64.1, V64.2, or V64.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CI was coded as the principal procedure or a secondary procedure (00.66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ther diagnosis codes do not include V64.1, V64.2, or V64.3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PCI wa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sz w:val="20"/>
                <w:szCs w:val="20"/>
              </w:rPr>
              <w:t xml:space="preserve"> perform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21"/>
        <w:gridCol w:w="1417"/>
        <w:gridCol w:w="4051"/>
        <w:gridCol w:w="477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8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I procedure code not recorded with physician documentation in the record that a PCI was perfor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cludes all cases 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01/01/2013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Heading2"/>
              <w:numPr>
                <w:ilvl w:val="0"/>
                <w:numId w:val="16"/>
              </w:numPr>
              <w:jc w:val="left"/>
              <w:rPr/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Those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without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 an AMI diagnosis is coded (410.X with a fifth digit of 1 or 0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There i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</w:t>
            </w:r>
            <w:r>
              <w:rPr>
                <w:rFonts w:eastAsia="Arial Unicode MS"/>
                <w:sz w:val="20"/>
                <w:szCs w:val="20"/>
              </w:rPr>
              <w:t xml:space="preserve"> physician documentation of an AMI diagnosi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>PCI was coded as the principal procedure or a secondary procedure (00.66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here was a CPT code for PCI in the record 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CI was not coded as the principal procedure or a secondary procedure (00.66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>There was no CPT code for PCI in the record or opcicpt=95</w:t>
            </w:r>
          </w:p>
          <w:p>
            <w:pPr>
              <w:pStyle w:val="Heading2"/>
              <w:numPr>
                <w:ilvl w:val="0"/>
                <w:numId w:val="18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A PCI was performed during this episode of care o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Arial Unicode M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n emergent PCI was done as an OP immediately prior to acute care arriv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01/02/2013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DRAFT ACS EXIT REPORT GUIDE 2Q FY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Courier New" w:hAnsi="Courier New" w:cs="Courier New"/>
      <w:sz w:val="20"/>
      <w:szCs w:val="20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  <w:sz w:val="20"/>
      <w:szCs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/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2">
    <w:name w:val="WW8Num70z2"/>
    <w:qFormat/>
    <w:rPr>
      <w:rFonts w:ascii="Symbol" w:hAnsi="Symbol" w:cs="Symbol"/>
      <w:sz w:val="20"/>
      <w:szCs w:val="2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4z2">
    <w:name w:val="WW8Num94z2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3z2">
    <w:name w:val="WW8Num113z2"/>
    <w:qFormat/>
    <w:rPr>
      <w:rFonts w:ascii="Symbol" w:hAnsi="Symbol" w:cs="Symbol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0:00:00Z</dcterms:created>
  <dc:creator>aullum</dc:creator>
  <dc:description/>
  <cp:keywords/>
  <dc:language>en-US</dc:language>
  <cp:lastModifiedBy>auser</cp:lastModifiedBy>
  <cp:lastPrinted>2009-04-30T10:49:00Z</cp:lastPrinted>
  <dcterms:modified xsi:type="dcterms:W3CDTF">2013-01-02T20:00:00Z</dcterms:modified>
  <cp:revision>2</cp:revision>
  <dc:subject/>
  <dc:title>mnemonic</dc:title>
</cp:coreProperties>
</file>