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440815</wp:posOffset>
                </wp:positionV>
                <wp:extent cx="884682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3"/>
                              <w:gridCol w:w="1223"/>
                              <w:gridCol w:w="4991"/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nemonic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atnum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Denominator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  <w:t>Nume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1b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ed DM diagnosis with documentation in the record to support the diagnosis code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 36, 48, 50, 51, 60, 61, 54 and FE flag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Includes all cases 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except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0"/>
                                    </w:numPr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Cases not flagged for DM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>Of records included in the denominator: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ll cases with seldm selec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82.35pt;mso-wrap-distance-left:9pt;mso-wrap-distance-right:9pt;mso-wrap-distance-top:0pt;mso-wrap-distance-bottom:0pt;margin-top:113.4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3"/>
                        <w:gridCol w:w="1223"/>
                        <w:gridCol w:w="4991"/>
                        <w:gridCol w:w="483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nemonic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atnum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Denominator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  <w:t>Nume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1b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ed DM diagnosis with documentation in the record to support the diagnosis code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 36, 48, 50, 51, 60, 61, 54 and FE flag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Includes all cases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except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0"/>
                              </w:numPr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Cases not flagged for DM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Of records included in the denominator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ll cases with seldm selec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GPI Diabetes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lirium Risk (ACS, IHF, PN, SC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spitalized patients age &gt;65 at risk for deliriu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29, 41, 42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&lt; age 65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atients </w:t>
            </w:r>
            <w:r>
              <w:rPr>
                <w:rFonts w:eastAsia="Arial Unicode MS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sz w:val="20"/>
                <w:szCs w:val="20"/>
              </w:rPr>
              <w:t xml:space="preserve"> two or more of the following risks for delirium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one of the 12 conditions in hxcogimp (history of cognitive impairment) 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visual impairment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history of hearing impairment 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N/creatinine ratio &gt;=18.1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ositive APACHE score or 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 APACHE or negative APACHE score and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metastasis or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ymphoma, leukemia or AIDS or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spiratory rate &gt; 25 or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ulse &gt; 120 or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ystolic BP &lt; 100 or 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rum creatinine &gt;2 or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erum albumin &lt; 2.5 or 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tal serum bilirubin &gt; 2.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 is documented in the H&amp;P  by a physician/APN/PA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current problem of  delirium 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current change in mental status 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current problem of confusion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current problem of  disorientation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is at risk for deliri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abetes Inpatient (IHF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i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d on insulin with diabetes education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ose not prescribed insulin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Written discharge instructions or educational materials given to the patient/caregiver at discharge address what to do if hypoglycemic symptoms occu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Written discharge instructions or educational materials given to the patient/caregiver at discharge address sick day rul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ocumentation that the patient/caregivers ability to administer insulin was assess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ocumentation that the patient/caregivers ability to perform self-monitoring of blood glucose was assessed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dication Reconciliation Inpatient (HF and SC)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Mrec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Home medications reviewed with patient upon admission or documented reason why no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Includes all case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highlight w:val="lightGray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 xml:space="preserve">There </w:t>
            </w:r>
            <w:r>
              <w:rPr>
                <w:sz w:val="20"/>
                <w:szCs w:val="20"/>
                <w:highlight w:val="lightGray"/>
              </w:rPr>
              <w:t xml:space="preserve">is evidence in the medical record that the physician/APN/PA, pharmacist, or nurse reviewed the patient’s list of medications and/or active medication list in the record </w:t>
            </w:r>
            <w:r>
              <w:rPr>
                <w:sz w:val="20"/>
                <w:szCs w:val="20"/>
                <w:highlight w:val="lightGray"/>
                <w:u w:val="single"/>
              </w:rPr>
              <w:t>with</w:t>
            </w:r>
            <w:r>
              <w:rPr>
                <w:sz w:val="20"/>
                <w:szCs w:val="20"/>
                <w:highlight w:val="lightGray"/>
              </w:rPr>
              <w:t xml:space="preserve"> the patient/caregiver upon admission or within the 24 hours after admissio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re is documentation that medications were not currently prescribed for the patient upon admissio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 xml:space="preserve">There </w:t>
            </w:r>
            <w:r>
              <w:rPr>
                <w:sz w:val="20"/>
                <w:szCs w:val="20"/>
                <w:highlight w:val="lightGray"/>
              </w:rPr>
              <w:t xml:space="preserve">is NO evidence in the medical record that the physician/APN/PA, pharmacist, or nurse reviewed the patient’s list of medications and/or active medication list in the record </w:t>
            </w:r>
            <w:r>
              <w:rPr>
                <w:sz w:val="20"/>
                <w:szCs w:val="20"/>
                <w:highlight w:val="lightGray"/>
                <w:u w:val="single"/>
              </w:rPr>
              <w:t>with</w:t>
            </w:r>
            <w:r>
              <w:rPr>
                <w:sz w:val="20"/>
                <w:szCs w:val="20"/>
                <w:highlight w:val="lightGray"/>
              </w:rPr>
              <w:t xml:space="preserve"> the patient/caregiver upon admission or within the 24 hours after admission </w:t>
            </w:r>
            <w:r>
              <w:rPr>
                <w:sz w:val="20"/>
                <w:szCs w:val="20"/>
                <w:highlight w:val="lightGray"/>
                <w:u w:val="single"/>
              </w:rPr>
              <w:t>and one of the following</w:t>
            </w:r>
            <w:r>
              <w:rPr>
                <w:sz w:val="20"/>
                <w:szCs w:val="20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 xml:space="preserve">An emergent life-threatening situation existed with this patient prohibiting  completion of medication reconciliation </w:t>
            </w:r>
            <w:r>
              <w:rPr>
                <w:sz w:val="20"/>
                <w:szCs w:val="20"/>
                <w:highlight w:val="lightGray"/>
              </w:rPr>
              <w:t>upon admission or within the 24 hours after admission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 xml:space="preserve">There is documentation by the physician/APN/PA, pharmacist or nurse that the patient /caregiver was unable to confirm the patient’s medications </w:t>
            </w:r>
            <w:r>
              <w:rPr>
                <w:sz w:val="20"/>
                <w:szCs w:val="20"/>
                <w:highlight w:val="lightGray"/>
              </w:rPr>
              <w:t>upon admission or within the 24 hours after admission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physician/APN/PA, pharmacist or nurse documents at least 2 attempts to obtain the patient’s medication list from a referring facility</w:t>
            </w:r>
            <w:r>
              <w:rPr>
                <w:sz w:val="20"/>
                <w:szCs w:val="20"/>
                <w:highlight w:val="lightGray"/>
              </w:rPr>
              <w:t xml:space="preserve"> upon admission or within the 24 hours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ed presence/absence medication discrepancies upon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ose with documentation  that medications were not currently prescribed for the patient upon admission </w:t>
            </w:r>
          </w:p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n admission or during the </w:t>
            </w:r>
            <w:r>
              <w:rPr>
                <w:sz w:val="20"/>
                <w:szCs w:val="20"/>
                <w:highlight w:val="lightGray"/>
              </w:rPr>
              <w:t>24</w:t>
            </w:r>
            <w:r>
              <w:rPr>
                <w:sz w:val="20"/>
                <w:szCs w:val="20"/>
              </w:rPr>
              <w:t xml:space="preserve"> hours after admission there is evidence in the medical record that the physician/APN/PA, pharmacist, or nurse reviewed the patient’s medication list and/or active medication list with the patient/caregiver and one of the following: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There is documentation medication discrepancies were identified upon admission or during the 12 hours after admission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cumented medication discrepancies were not identified upon admission or during the 12 hours after admission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n admission or during the </w:t>
            </w:r>
            <w:r>
              <w:rPr>
                <w:sz w:val="20"/>
                <w:szCs w:val="20"/>
                <w:highlight w:val="lightGray"/>
              </w:rPr>
              <w:t>24</w:t>
            </w:r>
            <w:r>
              <w:rPr>
                <w:sz w:val="20"/>
                <w:szCs w:val="20"/>
              </w:rPr>
              <w:t xml:space="preserve"> hours after admission an emergent, life-threatening situation existed with this patient that prohibited medication reconciliation at that time and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documentation that  medication discrepancies were identified by the end of the next day after admission or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There is documentation medication discrepancies were not identified by the end of the next day after admission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n admission or during the 24 hours after admission, the physician/APN/PA, pharmacist, or nurse documented the patient and/or caregiver were unable to confirm the medications and 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There is documentation that  medication discrepancies were identified upon admission or during the 12 hours after admission or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There is documentation medication discrepancies were not identified upon admission or during the 12 hours after admission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n admission or during the 24 hours after admission, the physician/APN/PA, pharmacist, or nurse documented at least two attempts to obtain the patient’s medication list from a referring facility and one of the following: 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ocumented medication discrepancies were identified upon admission or during the 12 hours after admission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ocumented medication discrepancies were not identified upon admission or during the 12 hours after admiss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tion discrepancies addressed upon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33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Medication discrepancies were not identifi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re is no documentation regarding medication discrepancies upon admission or during the 12 hours after admiss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 cases included in the denominator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exists indicating that the physician/APN/PN, pharmacist, or nurse addressed medication discrepanc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ed presence/absence medication discrepancies prior to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 left AMA or exp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d medications were not currently prescribed for the patient upon admission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d medication discrepancies were identified at the time of discharg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ed medication discrepancies were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identified at the time of discharge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tion discrepancies addressed prior to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 left AMA or expi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highlight w:val="lightGray"/>
              </w:rPr>
              <w:t xml:space="preserve">At the time of discharge, there is </w:t>
            </w:r>
            <w:r>
              <w:rPr>
                <w:sz w:val="20"/>
                <w:szCs w:val="20"/>
                <w:highlight w:val="lightGray"/>
                <w:u w:val="single"/>
              </w:rPr>
              <w:t>no</w:t>
            </w:r>
            <w:r>
              <w:rPr>
                <w:sz w:val="20"/>
                <w:szCs w:val="20"/>
                <w:highlight w:val="lightGray"/>
              </w:rPr>
              <w:t xml:space="preserve"> evidence that the physician/APN/PA, pharmacist or nurse obtained information from the patient/caregiver regarding medications the patient was taking prior to admission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d medication discrepancies were not identified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, there is documentation the physician/APN/PN, pharmacist, or nurse addressed medication discrepanci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ciled medication list provided to pati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 left AMA or expired</w:t>
            </w:r>
          </w:p>
          <w:p>
            <w:pPr>
              <w:pStyle w:val="Heading2"/>
              <w:ind w:left="360" w:hanging="0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, there is documentation that a written list of the reconciled discharge medications was provided to the patient/caregive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ed medications were not prescribed at discharge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medication list documented in discharge instructions and discharge summ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 left AMA or expired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Documented medications were not prescribed at discharg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e medications listed on the patient’s discharge instructions were the same as the medications listed in the discharge summary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edication Reconciliation Outpatient (CGPI)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mrec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Home medications reviewed with patient or documented reason why no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 or 51 and othrcare not=1, 54 and FE flag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b w:val="false"/>
                <w:sz w:val="20"/>
                <w:szCs w:val="20"/>
                <w:highlight w:val="lightGray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highlight w:val="lightGray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  <w:highlight w:val="lightGray"/>
              </w:rPr>
              <w:t>: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eastAsia="Arial Unicode MS" w:cs="Times New Roman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  <w:t xml:space="preserve">Medications were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  <w:t xml:space="preserve"> administered, modified or prescribed during an OP clinical visit in the past year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highlight w:val="lightGray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uring the outpatient clinic visit on (computer to display medrxdt),  there is evidence in the medical record that the physician/APN/PA, pharmacist, or nurse reviewed the patient’s list of medications and/or active medication list in the record with the patient/caregiver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there is </w:t>
            </w:r>
            <w:r>
              <w:rPr>
                <w:sz w:val="20"/>
                <w:szCs w:val="20"/>
                <w:highlight w:val="lightGray"/>
                <w:u w:val="single"/>
              </w:rPr>
              <w:t>no</w:t>
            </w:r>
            <w:r>
              <w:rPr>
                <w:sz w:val="20"/>
                <w:szCs w:val="20"/>
                <w:highlight w:val="lightGray"/>
              </w:rPr>
              <w:t xml:space="preserve"> evidence in the medical record that the physician/APN/PA, pharmacist, or nurse reviewed the patient’s list of medications and/or active medication list in the record with the patient/caregiver during the outpatient clinic visit and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medical record documented that an emergent, life threatening situation existed with this patient prohibiting completion of medication reconciliation at this time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medical record documented that the patient and/or caregiver was unable to confirm the patient’s medication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ed presence/absence medication discrepanci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or 51 and othrcare not=1, 54 and FE flag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 303, 305, 306, 309, 312, 322, 350  when the catnum is 50 or 54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, 509, 552, 560, 562, 576 when the catnum is 51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Medications were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administered, modified or prescribed by a physician/APN/PA during an OP clinic visit in the past year</w:t>
            </w:r>
          </w:p>
          <w:p>
            <w:pPr>
              <w:pStyle w:val="Default"/>
              <w:ind w:left="360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During the outpatient clinic visit, there is documentation the physician/APN/PA, pharmacist or nurse documented medication discrepancies were identifie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uring the outpatient clinic visit, there is documentation the physician/APN/PA, pharmacist or nurse documented medication discrepancies were not identifi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tion discrepancies address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or 51 and othrcare not=1, 54 and FE flag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 303, 305, 306, 309, 312, 322, 350  when the catnum is 50 or 54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, 509, 552, 562, 576 when the catnum is 51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Medications were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administered, modified or prescribed by a physician/APN/PA during an OP clinic visit in the past year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During the outpatient clinic visit the physician/APN/PA, pharmacist, or nurse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u w:val="single"/>
              </w:rPr>
              <w:t>did not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 document that the patient and/or caregiver was unable to confirm medicatio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ocumented medication discrepancies were not identifie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there  is documentation the physician/APN/PN, pharmacist, or nurse addressed medication discrepanci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ciled medication list provided to pati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or 51 and othrcare not=1, 54 and FE flag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 303, 305, 306, 309, 312, 322, 350  when the catnum is 50 or 54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, 509, 552, 562, 576 when the catnum is 51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Medications were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administered, modified or prescribed by a physician/APN/PA during an OP clinic visit in the past yea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Documented medications were not prescribed or changed during the most recent OP clinic vi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 from the most recent outpatient clinic visit, there is documentation that a written list of the reconciled discharge medications was provided to the patient/caregive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 from the most recent outpatient clinic visit, there is documentation that the physician/APN/PA, pharmacist or nurse provided written information to the patient on minor medication chang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mrec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Referred to another  provider for medication managem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0"/>
                <w:highlight w:val="lightGray"/>
              </w:rPr>
              <w:t>50 or 51 and othrcare not=1, 54 and FE flag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  <w:highlight w:val="lightGray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highlight w:val="lightGray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  <w:highlight w:val="lightGray"/>
              </w:rPr>
              <w:t>: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Medications were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highlight w:val="lightGray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 administered, modified or prescribed by a physician/APN/PA during an OP clinic visit in the past year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Documented medications were not prescribed or changed during the most recent OP clinic visi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re is no documentation by the physician/APN/PA that the patient was to be referred to or follow up with another health care provider for medication managem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highlight w:val="lightGray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written list of discharge medications includes instructions that the patient/caregiver was to follow up with another provider regarding specific medication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  <w:r>
        <w:rPr>
          <w:b/>
        </w:rPr>
        <w:t>Frail Elders age 75 and older (CGPI and SC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ite: Assessment of hospitalized frail elders with surge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no hospital admission during the past ye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ose with documentation of comfort measures only on the day of or day after arrival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=1 day or &gt;120 day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 is &lt; 2880 minutes (48 hour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did not have a major surgical procedure during the hospital st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ognitive assessment, assessment of ADLs and iADLs were done on admission or within 48 hours after admission and the patient expired or left AM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Upon admission or within 48 hours after admission, all of the following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cognitive assessment was performed using a standardized tool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n assessment of ADLs was performed using a standardized tool 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assessment of IADLs was performed using a standardized tool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 the day of or the day prior to discharge all of the following: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cognitive assessment was performed using the same standardized tool that was used upon admission or during the 48 hours after admission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assessment  of ADLs was performed using the same standardized tool that was used upon admission or during the 48 hours after admission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assessment  of IADLs was performed using the same standardized tool that was used upon admission or during the 48 hours after admission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provider documented a comparison of the cognitive assessment performed on admission and the cognitive assessment performed at discharge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19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ute: Cognitive status evaluations of hospitalized frail elders with surge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no hospital admission during the past ye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ose with documentation of comfort measures only on the day of or day after arrival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=1 day or &gt;120 day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880 minutes (48 hour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did not have a major surgical procedure during the hospital st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ognitive assessment was done on admission or within 48 hours after admission and the patient expired or left AMA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l of the following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cognitive assessment was performed using a standardized tool  upon admission or within 48 hours after admiss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 the day of or the day prior to discharge a cognitive assessment was performed using the same standardized tool that was used upon admission or during the 48 hours after admiss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The provider documented a comparison of the cognitive assessment performed on admission and the cognitive assessment performed at discharg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19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ute: Functional status evaluations of frail elders hospitalized with surge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no hospital admission during the past ye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ose with documentation of comfort measures only on the day of or day after arrival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=1 day or &gt;120 day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 is &lt; 2880 minutes (48 hour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did not have a major surgical procedure during the hospital stay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Assessment of ADLs and  iADLs were done on admission or within 48 hours after admission and the patient expired or left AM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Both of the following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Upon admission or within 48 hours after admission, 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n assessment of ADLs was performed using a standardized tool 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assessment of IADLs was performed using a standardized tool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th of the following: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n the day of or the day prior to discharge 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assessment  of ADLs was performed using the same standardized tool that was used upon admission or during the 48 hours after admission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assessment  of IADLs was performed using the same standardized tool that was used upon admission or during the 48 hours after admission</w:t>
            </w:r>
          </w:p>
          <w:p>
            <w:pPr>
              <w:pStyle w:val="Heading2"/>
              <w:ind w:left="360" w:hanging="0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itive status evaluated and compared of hospitalized frail elders without surge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no hospital admission during the past ye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ose with documentation of comfort measures only on the day of or day after arrival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=1 day or &gt;120 day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880 minutes (48 hour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had a major surgical procedure during the hospital sta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cognitive assessment done upon admission or within 48 hours of admission and patient discharged AMA or expired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l of the following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cognitive assessment was performed using a standardized tool  upon admission or within 48 hours after admiss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 the day of or the day prior to discharge a cognitive assessment was performed using the same standardized tool that was used upon admission or during the 48 hours after admission</w:t>
            </w:r>
          </w:p>
          <w:p>
            <w:pPr>
              <w:pStyle w:val="Heading2"/>
              <w:numPr>
                <w:ilvl w:val="0"/>
                <w:numId w:val="26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provider documented a comparison of the cognitive assessment performed on admission and the cognitive assessment performed at discharg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ity plan established within 3 calendar days of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no hospital admission during the past ye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ose with documentation of comfort measures only on the day of or day after arrival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=1 day or &gt;120 day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880 minutes (48 hour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were admitted to ICU  &lt;= 3 days after hospital admis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atients who had a major surgical procedure and the anesthesia end date is &lt;= 3 days after hospital admissio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were bedridden prior to admis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 was comatose or unable to cooperate upon admission or during the first 48 hours after admission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15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lan for mobility was documented by the end of hospital day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ulation of post-surgical frail elders by POD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no hospital admission during the past ye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ose with documentation of comfort measures only on the day of or day after arrival</w:t>
            </w:r>
          </w:p>
          <w:p>
            <w:pPr>
              <w:pStyle w:val="Heading2"/>
              <w:numPr>
                <w:ilvl w:val="0"/>
                <w:numId w:val="27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=1 day or &gt;120 day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880 minutes (48 hours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were bedridden prior to admiss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were comatose or unable to cooperate upon admission or during the first 48 hours after admissio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atients who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ambulatory </w:t>
            </w:r>
            <w:r>
              <w:rPr>
                <w:rFonts w:eastAsia="Arial Unicode MS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sz w:val="20"/>
                <w:szCs w:val="20"/>
              </w:rPr>
              <w:t xml:space="preserve"> the use of assistive/supportive devices prior to admiss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that expired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Patients that did not have a major surgical procedur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Anesthesia end date is &lt;=2 days prior to the date of discharge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Patients who were ambulated by the end of post-operative day 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erence for care discussion with ICU admi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no hospital admission during the past ye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ose with documentation of comfort measures only on the day of or day after arrival</w:t>
            </w:r>
          </w:p>
          <w:p>
            <w:pPr>
              <w:pStyle w:val="Heading2"/>
              <w:numPr>
                <w:ilvl w:val="0"/>
                <w:numId w:val="27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=1 day or &gt;120 day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880 minutes (48 hours)</w:t>
            </w:r>
          </w:p>
          <w:p>
            <w:pPr>
              <w:pStyle w:val="Heading2"/>
              <w:numPr>
                <w:ilvl w:val="0"/>
                <w:numId w:val="27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not admitted or transferred to IC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13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For cases with documentation that the patient did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have decision making capacity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surrogate was identified  and preferences for care were discussed with the surrogate OR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surrogate was not identified and at least two attempts to identify a surrogate were documented</w:t>
            </w:r>
          </w:p>
          <w:p>
            <w:pPr>
              <w:pStyle w:val="Heading2"/>
              <w:numPr>
                <w:ilvl w:val="0"/>
                <w:numId w:val="13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For cases with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documentation that the patient did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have decision making capacity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eferences for care were discussed with the patient OR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patient was referred for a palliative care consul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 of post-hospital discharge need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no hospital admission during the past ye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ose with documentation of comfort measures only on the day of or day after arrival</w:t>
            </w:r>
          </w:p>
          <w:p>
            <w:pPr>
              <w:pStyle w:val="Heading2"/>
              <w:numPr>
                <w:ilvl w:val="0"/>
                <w:numId w:val="27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=1 day or &gt;120 days</w:t>
            </w:r>
          </w:p>
          <w:p>
            <w:pPr>
              <w:pStyle w:val="Heading2"/>
              <w:numPr>
                <w:ilvl w:val="0"/>
                <w:numId w:val="27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 2880 minutes (48 hours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atients with discharge disposition </w:t>
            </w:r>
            <w:r>
              <w:rPr>
                <w:rFonts w:eastAsia="Arial Unicode MS"/>
                <w:sz w:val="20"/>
                <w:szCs w:val="20"/>
                <w:u w:val="single"/>
              </w:rPr>
              <w:t>other than</w:t>
            </w:r>
            <w:r>
              <w:rPr>
                <w:rFonts w:eastAsia="Arial Unicode MS"/>
                <w:sz w:val="20"/>
                <w:szCs w:val="20"/>
              </w:rPr>
              <w:t xml:space="preserve"> home or hospice-h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2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ost discharge need was identified for the patient and the patient was evaluated for home health services prior to discharg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No post discharge needs were identifi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ital discharge instructions for continuity of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no hospital admission during the past ye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ose with documentation of comfort measures only on the day of or day after arrival</w:t>
            </w:r>
          </w:p>
          <w:p>
            <w:pPr>
              <w:pStyle w:val="Heading2"/>
              <w:numPr>
                <w:ilvl w:val="0"/>
                <w:numId w:val="27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=1 day or &gt;120 days</w:t>
            </w:r>
          </w:p>
          <w:p>
            <w:pPr>
              <w:pStyle w:val="Heading2"/>
              <w:numPr>
                <w:ilvl w:val="0"/>
                <w:numId w:val="27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 2880 minutes (48 hours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atients with discharge disposition </w:t>
            </w:r>
            <w:r>
              <w:rPr>
                <w:rFonts w:eastAsia="Arial Unicode MS"/>
                <w:sz w:val="20"/>
                <w:szCs w:val="20"/>
                <w:u w:val="single"/>
              </w:rPr>
              <w:t>other than</w:t>
            </w:r>
            <w:r>
              <w:rPr>
                <w:rFonts w:eastAsia="Arial Unicode MS"/>
                <w:sz w:val="20"/>
                <w:szCs w:val="20"/>
              </w:rPr>
              <w:t xml:space="preserve"> home or hospice-home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ll eight data elements required for discharge instructions are addressed in the written discharge instructions or documentation of educational material given to the patient at discharg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of discharg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agnosi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et after discharg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ivity level after discharg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scharge medication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ndition on discharg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 education on post-discharge needs (not applicable if no need identified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llow up with physician/APN/PA after discharg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  <w:r>
        <w:rPr>
          <w:b/>
        </w:rPr>
        <w:t>Frail Elders age 75 and older (CGPI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unctional status (ADL and IADL)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assessment of the patient’s ADLs was performed in the last 12 months using a standardized t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Heading2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assessment of the patient’s instrumental activities of daily living (IADLs) was performed in the last 12 months using a standardized too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evaluation workup documented-all componen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ose who reported only one fall with no injur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f the follow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ye exam was performed on the day of or during the 3 months after the most recent fall or report of fall 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day of or during the 3 months after the most recent fall all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 record documents an assessment of orthostatic blood pressur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sic gait evaluation was complete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lance evaluation was complete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urologic exam was complete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cord documents an assessment of home haza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y home hazards were identified, there is documentation that modification of home hazards was recommended to the pati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tic work-up prior dementia diagnos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 w:val="20"/>
              </w:rPr>
              <w:t xml:space="preserve">Those who do </w:t>
            </w:r>
            <w:r>
              <w:rPr>
                <w:b w:val="false"/>
                <w:sz w:val="20"/>
                <w:u w:val="single"/>
              </w:rPr>
              <w:t>not</w:t>
            </w:r>
            <w:r>
              <w:rPr>
                <w:b w:val="false"/>
                <w:sz w:val="20"/>
              </w:rPr>
              <w:t xml:space="preserve"> have a </w:t>
            </w:r>
            <w:r>
              <w:rPr>
                <w:b w:val="false"/>
                <w:sz w:val="20"/>
                <w:u w:val="single"/>
              </w:rPr>
              <w:t>new</w:t>
            </w:r>
            <w:r>
              <w:rPr>
                <w:b w:val="false"/>
                <w:sz w:val="20"/>
              </w:rPr>
              <w:t xml:space="preserve"> diagnosis of dementia in the study year as evidenced by one of the applicable ICD-9 cod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timeframe from 6 months prior to the date of dementia diagnosi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ysician/APN/PA documented the date of onset and the course of cognitive signs and symptoms and</w:t>
            </w:r>
          </w:p>
          <w:p>
            <w:pPr>
              <w:pStyle w:val="Heading2"/>
              <w:numPr>
                <w:ilvl w:val="0"/>
                <w:numId w:val="24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t least 4 of the designated elements were in the patient’s history/review of systems and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>A physician/APN/PA, RN, LSW or psychologist documented objective cognitive testing and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>The physician/APN/PA documented a physical exam that contained at least 3 of the designated elements a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testing included TSH, vitamin B12, serum folate, electrolytes and calcium and  at least two of the following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 function tests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 and creatinine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aly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/05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DRAFT PILOT EXIT REPORT GUIDE-</w:t>
    </w:r>
    <w:r>
      <w:rPr>
        <w:highlight w:val="lightGray"/>
      </w:rPr>
      <w:t>3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1:00Z</dcterms:created>
  <dc:creator>Alice Ullum</dc:creator>
  <dc:description/>
  <cp:keywords/>
  <dc:language>en-US</dc:language>
  <cp:lastModifiedBy>auser</cp:lastModifiedBy>
  <cp:lastPrinted>2010-12-02T09:16:00Z</cp:lastPrinted>
  <dcterms:modified xsi:type="dcterms:W3CDTF">2012-04-11T14:19:00Z</dcterms:modified>
  <cp:revision>32</cp:revision>
  <dc:subject/>
  <dc:title>Mnemonic</dc:title>
</cp:coreProperties>
</file>