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1/1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i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ight instructions prior to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ate of discharge is &lt;</w:t>
            </w:r>
            <w:r>
              <w:rPr>
                <w:bCs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those who  did not have a VHA inpatient or outpatient encounter in the past 24 months in which a diagnosis of heart failure was not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Cs/>
              </w:rPr>
              <w:t>those who did have instruction in weight monitoring within 24 months prior to admissio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 of discharge is &lt;</w:t>
            </w:r>
            <w:r>
              <w:rPr>
                <w:b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 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ose who had discharge instructions for diet, activity, medications, weight monitoring, follow-up, and what to do if symptoms wors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</w:t>
            </w:r>
            <w:r>
              <w:rPr>
                <w:b/>
                <w:bCs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</w:rPr>
              <w:t>patients with a documented reason for non-assessment of LVSF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</w:t>
            </w:r>
            <w:r>
              <w:rPr>
                <w:b/>
                <w:bCs/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es without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Date of discharge is &lt;</w:t>
            </w:r>
            <w:r>
              <w:rPr>
                <w:highlight w:val="lightGray"/>
              </w:rPr>
              <w:t>01/01/2012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Patients chronic or recurrent atrial fibrillation  with a documented contraindication to warfari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01/01/20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a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hose 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1/04/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IHF EXIT REPORT GUIDE </w:t>
    </w:r>
    <w:r>
      <w:rPr>
        <w:b/>
        <w:bCs/>
        <w:highlight w:val="lightGray"/>
      </w:rPr>
      <w:t>2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22:00Z</dcterms:created>
  <dc:creator>IT Department</dc:creator>
  <dc:description/>
  <cp:keywords/>
  <dc:language>en-US</dc:language>
  <cp:lastModifiedBy>auser</cp:lastModifiedBy>
  <cp:lastPrinted>2005-01-14T16:27:00Z</cp:lastPrinted>
  <dcterms:modified xsi:type="dcterms:W3CDTF">2012-01-04T16:26:00Z</dcterms:modified>
  <cp:revision>5</cp:revision>
  <dc:subject/>
  <dc:title>mnemonic</dc:title>
</cp:coreProperties>
</file>