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GPI Coding Valid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440815</wp:posOffset>
                </wp:positionV>
                <wp:extent cx="884682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3"/>
                              <w:gridCol w:w="1223"/>
                              <w:gridCol w:w="4991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atnum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enominato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  <w:t>Num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d1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ded CHF diagnosis with documentation in the record to support the diagnosis code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cludes all cases 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except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0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Cases not in catnum 64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>Of records included in the denominato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All cases with selchf sel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1b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ed DM diagnosis with documentation in the record to support the diagnosis code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 36, 48, 50, 51, 61, 64, 68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cludes all cases 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except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0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Cases not flagged for DM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>Of records included in the denominator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ll cases with seldm sele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152.15pt;mso-wrap-distance-left:9pt;mso-wrap-distance-right:9pt;mso-wrap-distance-top:0pt;mso-wrap-distance-bottom:0pt;margin-top:113.4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3"/>
                        <w:gridCol w:w="1223"/>
                        <w:gridCol w:w="4991"/>
                        <w:gridCol w:w="48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nemonic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atnum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Denominato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  <w:t>Num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d1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ded CHF diagnosis with documentation in the record to support the diagnosis code 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Includes all cases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except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0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Cases not in catnum 64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Of records included in the denominat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All cases with selchf sele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1b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ed DM diagnosis with documentation in the record to support the diagnosis code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 36, 48, 50, 51, 61, 64, 68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Includes all cases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except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0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Cases not flagged for DM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Of records included in the denominator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l cases with seldm sele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GPI Chronic Kidney Disease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eGFR measured at least 3 months apart &lt;60mL/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>
                <w:rFonts w:eastAsia="Arial Unicode MS"/>
                <w:bCs/>
                <w:szCs w:val="20"/>
              </w:rPr>
              <w:t>Patients who are terminally ill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Cases that did not have an eGFR and the calculated eGFR is &gt;=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he results of both eGFR obtained at least 3 months apart were &lt;60mL/min/1.73m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um level measu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 &gt;=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 &gt;= 60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serum calcium was obtained in the past year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ionized calcium was obtained in the past year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sphorus level measu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 &gt;= 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 &gt;= 60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serum phosphorus was obtained in the past year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globin measu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&gt;=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&gt;= 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hemoglobin was obtained in the past year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kd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thyroid hormone level measu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</w:t>
            </w:r>
            <w:r>
              <w:rPr>
                <w:rFonts w:eastAsia="Arial Unicode MS"/>
                <w:b w:val="false"/>
                <w:sz w:val="20"/>
                <w:szCs w:val="20"/>
              </w:rPr>
              <w:t>t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&gt;=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&gt;=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arathyroid hormone was obtained in the past year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kd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nine measu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 terminally il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Chronic kidney disease is not an active diagnos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 serum creatinine was obtained in the past year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FR &lt;60mL/min and BP &lt; 130/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&gt;=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 &gt;=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systolic blood pressure value is a numeric value and is &lt;13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he diastolic blood pressure is a numeric value and is &lt; 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 identified and LDL &lt;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&gt;=60 O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&gt;= 6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enrolled in a clinical trial precluding access to the lipid pane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 included in the denominator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a valid LDL value and it is &gt;0 and &lt; 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 identified with referral to nephrolog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&gt;= 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 &gt;=6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s who were seen by a nephrologist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was referred to a nephrologist in the past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GPI Low Back Pai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4weeks assessed for red flag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 6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duration of the patient’s symptoms was greater than 4 weeks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was assessed for red flags: at least 5 of the following were assessed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Unrelenting night p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4weeks performed minimum ex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duration of the patient’s symptoms was greater than 4 week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The initial physical exam includ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serva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ange of motion test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aight leg rais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rossed leg rais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Neurological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bp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 4 weeks imaging ordered with red flag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duration of the patient’s symptoms was greater than 4 week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Imaging studies were not ordered at the initial evalua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t least one of the red flag conditions was identified during the initial evaluatio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Unrelenting night p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 4 weeks recommended conservative therap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duration of the patient’s symptoms was greater than 4 weeks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dication was recommended or prescribed at the earliest encounter for LBP during the past year  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 was initiated by the provider at the initial evaluation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tient education 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struction in activity/lifting modification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gressive RMO and home exercis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Other conservative treatment op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acute/chronic LBP &gt;= 4 weeks assessed for red flag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duration of the patient’s symptoms was not 4 weeks but less than 12 week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was assessed for development of  red flags during the first follow up visit: at least 5 of the following were assessed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Unrelenting night p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acute/chronic LBP &gt;= 4 weeks performed minimum ex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uration of the patient’s symptoms was not 4 weeks but less than 12 week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t the first follow up visit, the physical examination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included: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servation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ange of motion testing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aight leg raise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rossed leg raise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eurological exam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I ordered if red flags identified or signs/symptoms L4, L5, or S1 radiculopat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 (16, 48, 51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s pain was present 12 weeks or longer or unable to determi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 red flags were identifi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r patients with duration of symptoms less than 4 weeks with at least one red flag condition identified at the initial evaluation, an MRI was ordered at the initial evaluatio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r patients with duration of symptoms was 4 weeks and less than 12 weeks with at least one red flag condition identified at the first follow up visit, an MRI was ordered at the first follow up evaluation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dication Reconciliation (HF, SC, outpt DM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t Documented current med list upon admission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 the day of or day after admission, the physician/APN/PA, pharmacist, or nurse documented a list of the patient’s current medications in the record.  (actmed =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t Current med list compared with active med list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 the day of or day after admission, the physician/APN/PA, pharmacist, or nurse did not document a list of the patient’s current medications in the record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 the day of or day after admission, there is documentation the physician/APN/PA, pharmacist, or nurse compared the patient’s current medication list with the active medication list noted in the record  (ipmedcon =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  <w:gridCol w:w="4991"/>
        <w:gridCol w:w="4991"/>
        <w:gridCol w:w="49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rec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pt Reconciled list of discharge medications  reviewed with patient/caregi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expi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, there is no documentation the physician/APN/PA, pharmacist, or nurse reconciled the medications prescribed at discharge with the active medication li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t the time of discharge, the physician/APN/PA, pharmacist, or nurse reviewed the reconciled list of discharge medications with the patient/caregiver. (revdcmed = 1)</w:t>
            </w:r>
          </w:p>
        </w:tc>
        <w:tc>
          <w:tcPr>
            <w:tcW w:w="1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t Reconciled med list was provided to next provider of servic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expi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t the time of discharge, there is no documentation the physician/APN/PA, pharmacist, or nurse reconciled the medications prescribed at discharge with the active medication li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t the time of discharge, there was documentation that the list of the reconciled discharge medications was provided to the next provider of service. (comdcmed = 1)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Documented current med list at first post-discharge NEXUS visit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53, 55 and 16, 48, 50, 51, 64, 68 where DM flag = 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D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Patient’s most recent NEXUS visit was with a psychologist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f IHF or SC: at the first applicable clinic encounter following  discharge, the physician/APN/PA, pharmacist, or nurse documented a current list of the patient’s medications in the record  (opactmed = 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f DM: at the most recent NEXUS clinic visit, the physician/APN/PA, pharmacist, or nurse documented a current list of the patient’s medications in the record  (opactmed = 1)</w:t>
            </w:r>
          </w:p>
        </w:tc>
        <w:tc>
          <w:tcPr>
            <w:tcW w:w="1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t Current med list reviewed with patient/caregi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, 53, 55 and 16, 48, 50, 51, 64, 68 where DM flag = 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</w:t>
            </w:r>
            <w:r>
              <w:rPr>
                <w:rFonts w:eastAsia="Arial Unicode MS"/>
                <w:b w:val="false"/>
                <w:sz w:val="20"/>
                <w:szCs w:val="20"/>
              </w:rPr>
              <w:t>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t the first applicable outpatient clinic encounter following discharge, the physician/APN/PA, pharmacist, or nurse did not document a current list of the patient’s medications in the reco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D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’s most recent NEXUS visit was with a psychologist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At the most NEXUS clinic visit, the physician/APN/PA, pharmacist, or nurse did not document a current list of the patient’s medications in the recor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uring this outpatient encounter, there is documentation the physician/APN/PA, pharmacist, or nurse reviewed the current medication list with the patient/caregiver (opmedcon =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t Medication changes reviewed with patient/caregi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53, 55 and 16, 48, 50, 51, 64, 68 where DM flag 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t the first applicable outpatient clinic encounter following discharge, the physician/APN/PA, pharmacist, or nurse did not document a current list of the patient’s medications in the record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no documentation that the physician/APN/PA made changes to the patient’s medications during this outpatient encoun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D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’s most recent NEXUS visit was with a psychologist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At the most NEXUS clinic visit, the physician/APN/PA, pharmacist, or nurse did not document a current list of the patient’s medications in the record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no documentation that the physician/APN/PA made changes to the patient’s medications during this NEXUS encount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The record documents the physician/APN/PA, pharmacist, or nurse reviewed medication changes with the patient/caregiver prior to discharge from the applicable clinic. (revopmed =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t Reconciled med list provided to next provider of serv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53, 55 and 16, 48, 50, 51, 64, 68 where DM flag 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t the first applicable outpatient clinic encounter following discharge, the physician/APN/PA, pharmacist, or nurse did not document a current list of the patient’s medications in the recor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D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’s most recent NEXUS visit was with a psychologist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At the most NEXUS clinic visit, the physician/APN/PA, pharmacist, or nurse did not document a current list of the patient’s medications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pon discharge from the applicable clinic, there is documentation that the list of the reconciled medications was provided to the next provider of service.  (comopmed = 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enous Thromboembolism  (VTE) Prophylaxis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115"/>
        <w:gridCol w:w="5099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VTE patients received VTE prophyl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 66, 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 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ngth of stay was &lt;2 days and &gt;120 day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Comfort measures only was documen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are direct admits to intensive care or were transferred to ICU the day of or the day after admiss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diagnosis code of  mental disorders or stroke (JC Table 7.01, 8.1 or 8.2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or other diagnosis code of obstetrics or VTE (JC Table 7.02, 7.03, or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procedure code of SCIP selected surgeries (JC Tables 5.17, 5.19, 5.20, 5.21, 5.22, 5.23, 5.24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VTE prophylaxis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ay of or the day after hospital admission o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y of or the day after surgery end date for surgeries that start the day of or the day after admiss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documentation of why no VTE prophylaxis was giv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VTE ICU patients received VTE prophyl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6,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 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ngth of stay was &lt;2 days and &gt;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fort measures only was documen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ICU length of stay less than one day without VTE prophylaxis administered and documentation for no VTE prophylax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or other diagnosis code of obstetrics or VTE (JC Table 7.02, 7.03, or 7.0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procedure code of SCIP selected surgeries (JC Tables 5.17, 5.19, 5.20, 5.21, 5.22, 5.23, 5.24) that start on the day of or the day after ICU admission or transf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VTE prophylaxis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ay of or the day after ICU admission or transfer o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y of or the day after surgery end date for surgeries that start the day of or the day after  ICU admission or transfer</w:t>
            </w:r>
          </w:p>
          <w:p>
            <w:pPr>
              <w:pStyle w:val="Heading2"/>
              <w:numPr>
                <w:ilvl w:val="0"/>
                <w:numId w:val="37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 documentation of why no VTE prophylaxis was giv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52"/>
        <w:gridCol w:w="1260"/>
        <w:gridCol w:w="5099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</w:t>
            </w: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 patients with anticoagulation overlap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 66, 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 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Length of stay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was  &gt;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a principal or other diagnosis of VTE (JC Table 7.03 and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fort measures only was documen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out warfarin therapy during hospitaliz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warfarin prescribed at dischar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VTE confirmed by diagnostic testing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warfarin and parenteral anticoagulation for five or more days with an INR &gt;=2 prior to discontinuation of therapy 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warfarin and parenteral anticoagulation for five or more days with an INR &lt;2 prior to discontinuation of therapy and was discharged on warfarin and a parenteral anticoagulant (overlap therapy) 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warfarin and parenteral anticoagulation for less than five days and was discharged on warfarin and a parenteral anticoagulant (overlap therapy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 patients receiving unfractioned heparin (UFH) with dosage/platelet count monitored by proto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 66, 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 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Length of stay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was  &gt;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a principal or other diagnosis of VTE (JC Table 7.03 and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fort measures only was documen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out unfractionated heparin therapy during hospitalization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out VTE confirmed by diagnostic testing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is documentation that the IV unfractionated heparin therapy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  <w:r>
              <w:rPr>
                <w:rFonts w:eastAsia="Arial Unicode MS"/>
                <w:sz w:val="20"/>
                <w:szCs w:val="20"/>
              </w:rPr>
              <w:t xml:space="preserve"> platelet counts were managed by defined parameters using a protocol or nomogr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115"/>
        <w:gridCol w:w="5040"/>
        <w:gridCol w:w="48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TE patients discharged on heparin given discharge instructi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 66, 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 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Length of stay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was  &gt;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a principal or other diagnosis of VTE (JC Table 7.03 and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warfarin prescribed at discharge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out VTE confirmed by diagnostic test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a discharge status other than home, home with home health, home with hospice, court/law enforcemen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ritten discharge instructions or other educational materials given to the patient or caregiver at discharge addressed all of the following issues related to warfarin therapy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mpliance 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etary advice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llow up monitoring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tential for adverse drug reactions and interac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idence of potentially preventable V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 66, 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 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Length of stay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was  &gt;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fort measures only was documen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of VTE (JC Table 7.03 and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an other diagnosis of VTE (JC Table 7.03 and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VTE present on arriv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reasons for not administering mechanical or pharmacologic prophylaxi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out VTE confirmed by diagnostic testing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no mechanical or pharmacologic VTE prophylaxis from admission to the day prior to the VTE diagnostic test order d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od Management (SC and VTE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for first blood  transfusion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that are not catnum 53, 55, 65, 66 or 6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date of discharge &lt;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length of stay &gt; 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did not receive a RBC transfusion during this episode of c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first RBC transfusion was given emergentl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indication for the first transfusion is documented by the clinici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transfusion informed consent includes risk, benefit and alternative to transfu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that are not catnum 53, 55, 65, 66 or 6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date of discharge &lt;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length of stay &gt; 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did not receive a RBC transfusion during this episode of c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received more than 4 units of blood within one ho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informed consent from contains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risk of transfusion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benefits of transfusion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vailability of alternatives to transfus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transfusion administration documentation includes all componen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that are not catnum 53, 55, 65, 66 or 6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date of discharge &lt;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length of stay &gt; 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did not receive a RBC transfusion during this episode of c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received more than 4 units of blood within one ho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Documentation for the first RBC transfusion contains all of the follow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pre-transfusion lab valu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patient identification and verificat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patient educat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monitoring and vital signs at the start of transfu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monitoring and vital signs at the end of  transfu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adverse reactions and interventions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documentation includes a component unit transfusion prescription containing all of the follow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order for the transfu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ype of  blood component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volume of blood component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rate of blood transfu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crossmatched blood transfusion initiated within 15 minutes of order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that are not catnum 53, 55, 65, 66 or 6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date of discharge &lt;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length of stay &gt; 120 day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ho did not receive uncrossmatched blood during this episode of car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ho received uncrossmatched blood within 15 minutes of ord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operative  typeand screened (or crossmatch)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that are not catnum 53, 55, 65, 66 or 6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date of discharge &lt;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length of stay &gt; 120 day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The cases is catnum 53 or 55 and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admission is not elective and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urgery is not described as electiv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 record contains the results of a type and screen at least one day prior to the surgery start date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record contains the results of a type and cross at least one day prior to the surgery start d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surgery patients with pre-operative hemoglobin of &gt; 12g/d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that are not catnum 53, 55, 65, 66 or 6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date of discharge &lt;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length of stay &gt; 120 day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The cases is catnum 53 or 55 and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admission is not elective and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urgery is not described as electi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did not receive an RBC transfusion during this episode of car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result of the hemoglobin done most immediately prior to surgery is &gt; 12 g/d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transfusion complications identifi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that are not catnum 53, 55, 65, 66 or 6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date of discharge &lt;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length of stay &gt; 120 day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ho did not receive an RBC transfusion during this episode of car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transfusion complication was documented within the first 24 hours following the </w:t>
            </w:r>
            <w:r>
              <w:rPr>
                <w:rFonts w:eastAsia="Arial Unicode MS"/>
                <w:sz w:val="20"/>
                <w:szCs w:val="20"/>
                <w:u w:val="single"/>
              </w:rPr>
              <w:t>first</w:t>
            </w:r>
            <w:r>
              <w:rPr>
                <w:rFonts w:eastAsia="Arial Unicode MS"/>
                <w:sz w:val="20"/>
                <w:szCs w:val="20"/>
              </w:rPr>
              <w:t xml:space="preserve"> RBC transfu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-transfusion hemoglobin &gt;10g/d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that are not catnum 53, 55, 65, 66 or 6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date of discharge &lt;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length of stay &gt; 120 day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ho did not receive an RBC transfusion during this episode of c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rincipal or secondary procedure is intracranial neurological surger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result of the hemoglobin done most immediately prior to surgery is &gt; 10 g/d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-transfusion hemoglobin &gt;9g/d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that are not catnum 53, 55, 65, 66 or 6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date of discharge &lt;10/1/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Cases with length of stay &gt; 120 day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ho did not receive more than one RBC transfusion during this episode of c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more than 4 units of blood in one ho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31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result of the hemoglobin done most immediately prior to surgery is &gt; 9 g/dL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</w:t>
      </w:r>
      <w:r>
        <w:rPr>
          <w:b/>
        </w:rPr>
        <w:t>Delirium Risk (ACS, IHF, PN, SC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spitalized patients age &gt;65 at risk for deliriu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29, 41, 42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&lt; age 6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two of the following risks for delirium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cognitive impairment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visual impairment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hearing impairment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ositive APACHE score or 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 APACHE or negative APACHE score and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metastasis or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ymphoma, leukemia or AIDS or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spiratory rate &gt; 25 or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ulse &gt; 120 or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ystolic BP &lt; 100 or 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rum creatinine &gt;2 or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erum albumin &lt; 2.5 or 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tal serum bilirubin &gt; 2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 is documented in the H&amp;P  by a physician/APN/PA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problem of  delirium 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change in mental status 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current problem of  disorientation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at risk for deliri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DRAFT PILOT EXIT REPORT GUIDE</w:t>
    </w:r>
  </w:p>
  <w:p>
    <w:pPr>
      <w:pStyle w:val="Header"/>
      <w:jc w:val="center"/>
      <w:rPr/>
    </w:pPr>
    <w:r>
      <w:rPr/>
      <w:t>2Q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7"/>
        </w:tabs>
        <w:ind w:left="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17"/>
        </w:tabs>
        <w:ind w:left="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9"/>
        </w:tabs>
        <w:ind w:left="23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9"/>
        </w:tabs>
        <w:ind w:left="31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9"/>
        </w:tabs>
        <w:ind w:left="45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9"/>
        </w:tabs>
        <w:ind w:left="52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9"/>
        </w:tabs>
        <w:ind w:left="59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9"/>
        </w:tabs>
        <w:ind w:left="670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3"/>
        </w:tabs>
        <w:ind w:left="7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3"/>
        </w:tabs>
        <w:ind w:left="7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6:00Z</dcterms:created>
  <dc:creator>Alice Ullum</dc:creator>
  <dc:description/>
  <cp:keywords/>
  <dc:language>en-US</dc:language>
  <cp:lastModifiedBy>Alice Ullum</cp:lastModifiedBy>
  <dcterms:modified xsi:type="dcterms:W3CDTF">2010-02-11T20:14:00Z</dcterms:modified>
  <cp:revision>4</cp:revision>
  <dc:subject/>
  <dc:title>Mnemonic</dc:title>
</cp:coreProperties>
</file>