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cases with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  <w:szCs w:val="20"/>
              </w:rPr>
              <w:t>Date of discharge is &gt;=10/1/09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an acute care facility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rfusion when appropriate, 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already an inpatient when the AMI occurred an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transferred in from a community hospital ED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>transfer from one  distinct unit of the hospital to another distinct unit of the same hospita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one of the following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hours prior to arrival that symptoms began was &gt; 12 or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umber of  hours prior to arrival that symptoms began was not documented </w:t>
            </w:r>
            <w:r>
              <w:rPr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re is clinician documentation of lat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G interpretation does not show ST elevation 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BB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brinolytics were  not given AND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not done an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patient was not discharged to another facility for urgent cath and probable PCI an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CI was not done as an outpatient at this VAMC immediately prior to acute care arrival and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ocumented contraindications to both PCI and fibrinoly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0"/>
                <w:szCs w:val="20"/>
              </w:rPr>
              <w:t xml:space="preserve">IF the patient wa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already an inpati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hen the AMI occurred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arrival date and time are valid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 AND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fibrinolytic administration is &gt;0  and &lt;=36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/c’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 AN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ergent PCI was done as an outpatient at this VAMC immediately prior to acute care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was already an inpatient w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CS occurred (inptacs=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date and time of fibrinolytic administration is &gt;0  and &lt;=360 minutes after the date and time of </w:t>
            </w:r>
            <w:r>
              <w:rPr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the date and time of</w:t>
            </w:r>
            <w:r>
              <w:rPr>
                <w:sz w:val="20"/>
                <w:szCs w:val="20"/>
                <w:u w:val="single"/>
              </w:rPr>
              <w:t xml:space="preserve"> the earliest of the following: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ischarge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n acute care facility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=0 and  &lt;= 360  minutes after acute arrival date and time AN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 xml:space="preserve">transfer from an acute care 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=0 and  &lt;= 360  minutes after acute arrival date and time AN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n acute care 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transferred in from the ED of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described as non-primary by a physician/advanced practice nurse/physician assistant (physician/APN/PA) 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  <w:r>
              <w:rPr/>
              <w:t>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 xml:space="preserve">transfer from an acute care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therapy was given 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</w:rPr>
              <w:t>the date and time of the PCI is &gt;1440 minutes  following acute arrival date and time AND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 or &lt;= 1 day after onset of symptoms when inptacs=1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 or &lt;= 24 hours after onset of symptoms when inptacs=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not already an inpatient when the AMI occurred an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 transferred in from a community hospital ED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one 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or are troponin negativ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en inptacs=2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after date and time of onset of evolving ACS when inptacs=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ECG interpretation is 1, 2, 10, 11, 12,or 13 as in ecgintrp (STEMI or Non-STEMI)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pt was an inpatient when ACS occurred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  <w:sz w:val="20"/>
                <w:szCs w:val="20"/>
              </w:rPr>
              <w:t xml:space="preserve">Cardiology involvement must be &gt;0 and &lt;= 1440 minutes after the date and time of </w:t>
            </w:r>
            <w:r>
              <w:rPr>
                <w:bCs/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initial troponin with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7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not an inpatient when ACS occurred and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</w:t>
            </w:r>
          </w:p>
          <w:p>
            <w:pPr>
              <w:pStyle w:val="Normal"/>
              <w:numPr>
                <w:ilvl w:val="1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1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</w:t>
            </w:r>
          </w:p>
          <w:p>
            <w:pPr>
              <w:pStyle w:val="Normal"/>
              <w:numPr>
                <w:ilvl w:val="2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transferred in from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ED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initially presented to a communit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hospital for ACS care</w:t>
            </w:r>
          </w:p>
          <w:p>
            <w:pPr>
              <w:pStyle w:val="Normal"/>
              <w:numPr>
                <w:ilvl w:val="2"/>
                <w:numId w:val="5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 transfer from a community hospital where he/she was an inpatient for ACS</w:t>
            </w:r>
          </w:p>
          <w:p>
            <w:pPr>
              <w:pStyle w:val="Normal"/>
              <w:numPr>
                <w:ilvl w:val="2"/>
                <w:numId w:val="59"/>
              </w:numPr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one distinct unit of the hospital to another distinct unit of the same hospital </w:t>
            </w:r>
          </w:p>
          <w:p>
            <w:pPr>
              <w:pStyle w:val="Normal"/>
              <w:numPr>
                <w:ilvl w:val="2"/>
                <w:numId w:val="5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65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75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transferred in from a community hospital 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a transfer from a community hospital where he/she was an inpatient for AC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  occurred when the veteran was already an inpati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 xml:space="preserve">transfer from one distinct unit of the hospital to another distinct unit  of the same hospital </w:t>
            </w:r>
          </w:p>
          <w:p>
            <w:pPr>
              <w:pStyle w:val="Normal"/>
              <w:numPr>
                <w:ilvl w:val="2"/>
                <w:numId w:val="59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an acute care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transferred in from the ED of 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transferred to another acute care hospital or federal hospital on day of or day after arrival </w:t>
            </w:r>
          </w:p>
          <w:p>
            <w:pPr>
              <w:pStyle w:val="Foot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there are 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ses with documented reasons for not prescribing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eta blocker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was documented on the day of arrival or the day after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n acute care 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transferred in from the ED of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transferred to another acute care hospital or federal hospital on day of or day after arrival </w:t>
            </w:r>
          </w:p>
          <w:p>
            <w:pPr>
              <w:pStyle w:val="Foot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Cs/>
                <w:sz w:val="20"/>
                <w:szCs w:val="20"/>
              </w:rPr>
              <w:t>there are  documented reasons for not administering beta bloc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beta blocker was  given within 24 hours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50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DL cholesterol assessment documen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on a lipid-lowering drug prior to arrival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clinician documented reason for no LDL-c tes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ose included in the denominator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 LDL-C was done during the hospital sta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 LDL-C was done within one year prior to acute care arrival  and</w:t>
            </w:r>
          </w:p>
          <w:p>
            <w:pPr>
              <w:pStyle w:val="Normal"/>
              <w:numPr>
                <w:ilvl w:val="0"/>
                <w:numId w:val="47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result is a valid value or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linician qualitatively described the result of the test done within 1 year prior to arriv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documentation of a plan to do an LDL-C after dischar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51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Lipid lowering therapy prescribed at discharge  for at risk LDL-c lev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status  is a short term hospital or critical access hospital,  left AMA,  other Federal  hospital,  hospice care or expire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 LDL &lt;100 or described as no elevated LDL-c during the hospital stay, or if no LDL done during the hospital stay, prior to arrival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a documented reason for no lipid lowering therap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e cases included in the denominator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ipid lowering agent was prescribed at dischar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>
          <w:trHeight w:val="3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bacco Cessation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status  is a short term hospital or critical access hospital,  left AMA,  other Federal  hospital,  hospice care or expi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S occurred after formal inpatient admission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has not smoked cigarettes sometime during the year prior to hospital arriv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counseled on smoking cessation during hospitalization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10/1/09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lt;=120 days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The cases is reviewed or excepte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iagnostic codes do or do not include an AMI code 410.0-410.9 with a fifth digit of 1 or 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re is or is not physician documentation in the medical record that the patient had an acute M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10/1/09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lt;=120 days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n AMI diagnosis is coded (410.X with a fifth digit of 1 or 0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Other diagnosis codes </w:t>
            </w:r>
            <w:r>
              <w:rPr>
                <w:rFonts w:eastAsia="Arial Unicode MS"/>
                <w:sz w:val="20"/>
                <w:szCs w:val="20"/>
                <w:u w:val="single"/>
              </w:rPr>
              <w:t>do not</w:t>
            </w:r>
            <w:r>
              <w:rPr>
                <w:rFonts w:eastAsia="Arial Unicode MS"/>
                <w:sz w:val="20"/>
                <w:szCs w:val="20"/>
              </w:rPr>
              <w:t xml:space="preserve"> include V64.1, V64.2, or V64.3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performed during this episode of care or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performed or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emergent PCI was done as an  OP immediately prior to acute care arrival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10/1/09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lt;=120 days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n AMI diagnosis is coded (410.X with a fifth digit of 1 or 0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performed during this episode of care or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performed or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n emergent PCI was done as an OP immediately prior to acute care arriva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35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/23/0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highlight w:val="lightGray"/>
      </w:rPr>
      <w:t>2QFY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6"/>
      <w:numFmt w:val="decimal"/>
      <w:lvlText w:val="%4"/>
      <w:lvlJc w:val="left"/>
      <w:pPr>
        <w:tabs>
          <w:tab w:val="num" w:pos="3780"/>
        </w:tabs>
        <w:ind w:left="3780" w:hanging="360"/>
      </w:pPr>
      <w:rPr/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  <w:sz w:val="20"/>
      <w:szCs w:val="2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01:00Z</dcterms:created>
  <dc:creator>aullum</dc:creator>
  <dc:description/>
  <cp:keywords/>
  <dc:language>en-US</dc:language>
  <cp:lastModifiedBy>Alice Ullum</cp:lastModifiedBy>
  <cp:lastPrinted>2009-04-30T10:49:00Z</cp:lastPrinted>
  <dcterms:modified xsi:type="dcterms:W3CDTF">2010-01-10T18:01:00Z</dcterms:modified>
  <cp:revision>2</cp:revision>
  <dc:subject/>
  <dc:title>mnemonic</dc:title>
</cp:coreProperties>
</file>