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1/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highlight w:val="lightGray"/>
              </w:rPr>
              <w:t>Date of discharge is &gt;=01/01/2014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other health care facili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ses with documentation that the patient or caregivers were given written discharge instructions or other educational materials addressing all of the following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ty level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et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medications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llow up appointment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eight monitoring</w:t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>
                <w:b/>
                <w:bCs/>
              </w:rPr>
              <w:t>What to do if symptoms wors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1/01/20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Date of discharge is </w:t>
            </w:r>
            <w:r>
              <w:rPr>
                <w:b/>
                <w:bCs/>
                <w:highlight w:val="lightGray"/>
              </w:rPr>
              <w:t>&lt;01/01/2014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01/01/20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/10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2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1:00Z</dcterms:created>
  <dc:creator>IT Department</dc:creator>
  <dc:description/>
  <cp:keywords/>
  <dc:language>en-US</dc:language>
  <cp:lastModifiedBy>aullum</cp:lastModifiedBy>
  <cp:lastPrinted>2005-01-14T16:27:00Z</cp:lastPrinted>
  <dcterms:modified xsi:type="dcterms:W3CDTF">2014-02-14T12:06:00Z</dcterms:modified>
  <cp:revision>5</cp:revision>
  <dc:subject/>
  <dc:title>mnemonic</dc:title>
</cp:coreProperties>
</file>