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east Screen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p test was done &gt;= 36 months and &lt;=60 months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p test was done &gt;= 36 months and &lt;=60 months AN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5 years (1825 days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An LDL was done OR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szCs w:val="20"/>
              </w:rPr>
            </w:pPr>
            <w:r>
              <w:rPr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’s age as of 9/1/12 is  &lt;=49 and &gt;=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’s age as of 9/1/12 is  &lt;6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6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27/20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4QFY201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9:00Z</dcterms:created>
  <dc:creator>Alice Ullum</dc:creator>
  <dc:description/>
  <dc:language>en-US</dc:language>
  <cp:lastModifiedBy>Ullum, Alice</cp:lastModifiedBy>
  <cp:lastPrinted>2012-06-26T08:06:00Z</cp:lastPrinted>
  <dcterms:modified xsi:type="dcterms:W3CDTF">2013-09-18T15:09:00Z</dcterms:modified>
  <cp:revision>2</cp:revision>
  <dc:subject/>
  <dc:title>Mnemonic</dc:title>
</cp:coreProperties>
</file>