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highlight w:val="lightGray"/>
              </w:rPr>
              <w:t>&gt;= 01/01/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cultures performed in the ED prior to initial antibiotic received in hospital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s involved in a clinical trial during the stay relevant to pneumo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only have a final diagnosis/impression of pneumonia on direct admit (no ED diagnosi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 xml:space="preserve">Patients who did not receive antibiotics within 24 hours after arriva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received antibiotics only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 a bloo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blood culture collected in the ED prior to the admission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blood culture collected within 24 hours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were discharged to another hospital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expired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left AMA on the day of  or the day after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case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antibiotic administration is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the blood culture is valid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oom blood culture was performed prior to the administration of the first hospital dose of antibio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of anoth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of another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of anoth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07/01/2012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final diagnosis/impression in the ED or for direct admits, pneumonia is listed as an initial diagnosis/impression or unable to determ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d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06/26/2012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PNEUMONIA DRAFT EXIT REPORT GUIDE </w:t>
    </w:r>
    <w:r>
      <w:rPr>
        <w:b/>
        <w:bCs/>
        <w:highlight w:val="lightGray"/>
      </w:rPr>
      <w:t>4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9:00Z</dcterms:created>
  <dc:creator>IT Department</dc:creator>
  <dc:description/>
  <cp:keywords/>
  <dc:language>en-US</dc:language>
  <cp:lastModifiedBy>auser</cp:lastModifiedBy>
  <cp:lastPrinted>2007-11-29T10:38:00Z</cp:lastPrinted>
  <dcterms:modified xsi:type="dcterms:W3CDTF">2012-06-26T12:20:00Z</dcterms:modified>
  <cp:revision>3</cp:revision>
  <dc:subject/>
  <dc:title>mnemonic</dc:title>
</cp:coreProperties>
</file>