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only have a final diagnosis/impression of pneumonia on direct admit (no ED diagnosi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Patients who did not receive antibiotics within 24 hours after arriva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2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of anoth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final diagnosis/impression or a direct admit final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ith a risk of healthcare associated pneumo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Date of discharge is &lt;01/01/2012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final diagnosis/impression in the ED or for direct admits, pneumonia is listed as an initial diagnosis/impression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d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3/30/2012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PNEUMONIA DRAFT EXIT REPORT GUIDE </w:t>
    </w:r>
    <w:r>
      <w:rPr>
        <w:b/>
        <w:bCs/>
        <w:highlight w:val="lightGray"/>
      </w:rPr>
      <w:t>3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5:00Z</dcterms:created>
  <dc:creator>IT Department</dc:creator>
  <dc:description/>
  <cp:keywords/>
  <dc:language>en-US</dc:language>
  <cp:lastModifiedBy>auser</cp:lastModifiedBy>
  <cp:lastPrinted>2007-11-29T10:38:00Z</cp:lastPrinted>
  <dcterms:modified xsi:type="dcterms:W3CDTF">2012-04-11T14:50:00Z</dcterms:modified>
  <cp:revision>4</cp:revision>
  <dc:subject/>
  <dc:title>mnemonic</dc:title>
</cp:coreProperties>
</file>