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Table A: </w:t>
      </w:r>
      <w:r>
        <w:rPr>
          <w:b/>
          <w:bCs/>
        </w:rPr>
        <w:t>Drug Names Used to Define Anti-Hypertension Mono or Multi-Drug Trea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34"/>
        <w:gridCol w:w="2403"/>
        <w:gridCol w:w="25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E Inhibitor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ngiotensin II Receptor Antagonis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pha1-Blocker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tral Alpha Agonists </w:t>
            </w:r>
          </w:p>
        </w:tc>
      </w:tr>
      <w:tr>
        <w:trPr>
          <w:trHeight w:val="86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aze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exi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nd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ipr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andolapri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r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b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misarta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Valsartan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xazosi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zos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erazos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n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abenz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faci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Methyldopa</w:t>
            </w:r>
          </w:p>
        </w:tc>
      </w:tr>
      <w:tr>
        <w:trPr>
          <w:trHeight w:val="31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pha-Beta Blockers </w:t>
            </w:r>
          </w:p>
        </w:tc>
      </w:tr>
      <w:tr>
        <w:trPr>
          <w:trHeight w:val="86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vedi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tolol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ta-Blocker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Calcium Channel Blocke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eripheral Vasodilato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eripheral Adrenergic Inhibitors</w:t>
            </w:r>
          </w:p>
        </w:tc>
      </w:tr>
      <w:tr>
        <w:trPr>
          <w:trHeight w:val="110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but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ax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e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butolo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n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a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molo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ltiazem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apam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ra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ar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fedipi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Nisoldipine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xidil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adre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ethidine </w:t>
            </w:r>
          </w:p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rpine </w:t>
            </w:r>
          </w:p>
        </w:tc>
      </w:tr>
      <w:tr>
        <w:trPr>
          <w:trHeight w:val="35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osterone Antagonists</w:t>
            </w:r>
          </w:p>
        </w:tc>
      </w:tr>
      <w:tr>
        <w:trPr>
          <w:trHeight w:val="5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leren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nolactone</w:t>
            </w:r>
          </w:p>
        </w:tc>
      </w:tr>
      <w:tr>
        <w:trPr>
          <w:trHeight w:val="34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in Inhibitor </w:t>
            </w:r>
          </w:p>
        </w:tc>
      </w:tr>
      <w:tr>
        <w:trPr>
          <w:trHeight w:val="54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ki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8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iazide and Related Diuret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iazide and Related Diuretic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ntinued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otassium-Sparing Diuretic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droflume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z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riamtere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Amilor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ronolact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flume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apam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cl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laz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ethazo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ichlormethiazid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lori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iamter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Fixed-dose Combination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 xml:space="preserve">*Fixed-dose Combinations </w:t>
            </w:r>
            <w:r>
              <w:rPr>
                <w:b/>
                <w:bCs/>
                <w:sz w:val="20"/>
                <w:szCs w:val="20"/>
              </w:rPr>
              <w:t>(continued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Benaze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val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olol/Chlorthalid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aze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droflumethiazide/Na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oflumethiazide/rauwolfi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erpentin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oprolol/Hydrochlorothiazid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o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othiazide/Methyldop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/Clon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erpidine/Methycl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tiazem/Enalapri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/Fe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ino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/Hydro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hlorothiazide/Candesartan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Epr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Guaneth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Irb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abet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i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ethyldop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et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oexi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Propra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Quin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elmi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im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Val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flume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cl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/Prazosi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dolapril/Verapam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chlormethiazide/Reserpin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ed by OQP/Revised 12/30/10 slm for EPRP Technical Manu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ABullet1Char">
    <w:name w:val="VA Bulle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Bullet1">
    <w:name w:val="VA Bullet 1"/>
    <w:basedOn w:val="Normal"/>
    <w:qFormat/>
    <w:pPr>
      <w:numPr>
        <w:ilvl w:val="0"/>
        <w:numId w:val="10"/>
      </w:numPr>
      <w:spacing w:lineRule="auto" w:line="360" w:before="0" w:after="0"/>
      <w:contextualSpacing/>
    </w:pPr>
    <w:rPr>
      <w:rFonts w:eastAsia="Times New Roman" w:cs="Times New Roman"/>
      <w:szCs w:val="24"/>
    </w:rPr>
  </w:style>
  <w:style w:type="paragraph" w:styleId="VABullet2">
    <w:name w:val="VA Bullet 2"/>
    <w:basedOn w:val="Normal"/>
    <w:qFormat/>
    <w:pPr>
      <w:numPr>
        <w:ilvl w:val="0"/>
        <w:numId w:val="11"/>
      </w:numPr>
      <w:autoSpaceDE w:val="false"/>
      <w:spacing w:lineRule="auto" w:line="360"/>
    </w:pPr>
    <w:rPr>
      <w:rFonts w:cs="Arial"/>
      <w:color w:val="000000"/>
      <w:szCs w:val="23"/>
    </w:rPr>
  </w:style>
  <w:style w:type="paragraph" w:styleId="Measurestitle">
    <w:name w:val="Measures titl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IndividualHeadings">
    <w:name w:val="Individual Headings"/>
    <w:basedOn w:val="Measurestitle"/>
    <w:qFormat/>
    <w:pPr/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eslist">
    <w:name w:val="Notes list"/>
    <w:basedOn w:val="List"/>
    <w:qFormat/>
    <w:pPr>
      <w:numPr>
        <w:ilvl w:val="0"/>
        <w:numId w:val="7"/>
      </w:numPr>
      <w:spacing w:lineRule="auto" w:line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stext">
    <w:name w:val="Notes text"/>
    <w:basedOn w:val="ListParagraph"/>
    <w:qFormat/>
    <w:pPr>
      <w:numPr>
        <w:ilvl w:val="0"/>
        <w:numId w:val="5"/>
      </w:numPr>
      <w:spacing w:lineRule="auto" w:line="360"/>
    </w:pPr>
    <w:rPr/>
  </w:style>
  <w:style w:type="paragraph" w:styleId="VABullet3">
    <w:name w:val="VA Bullet 3"/>
    <w:basedOn w:val="VABullet1"/>
    <w:qFormat/>
    <w:pPr>
      <w:numPr>
        <w:ilvl w:val="0"/>
        <w:numId w:val="8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easurestext">
    <w:name w:val="Measures text"/>
    <w:basedOn w:val="Normal"/>
    <w:qFormat/>
    <w:pPr>
      <w:spacing w:lineRule="auto" w:line="360"/>
    </w:pPr>
    <w:rPr/>
  </w:style>
  <w:style w:type="paragraph" w:styleId="Headings">
    <w:name w:val="Headings"/>
    <w:basedOn w:val="IndividualHeadings"/>
    <w:qFormat/>
    <w:pPr/>
    <w:rPr/>
  </w:style>
  <w:style w:type="paragraph" w:styleId="MeasureTitle">
    <w:name w:val="Measure Title"/>
    <w:basedOn w:val="Heading2"/>
    <w:qFormat/>
    <w:pPr>
      <w:numPr>
        <w:ilvl w:val="0"/>
        <w:numId w:val="0"/>
      </w:numPr>
      <w:outlineLvl w:val="9"/>
    </w:pPr>
    <w:rPr/>
  </w:style>
  <w:style w:type="paragraph" w:styleId="TitleMeasure">
    <w:name w:val="Title Measur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Headingtitles">
    <w:name w:val="Heading titles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Notes1">
    <w:name w:val="Notes 1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1stVABullet">
    <w:name w:val="1st VA Bullet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2ndVABullet">
    <w:name w:val="2nd VA Bullet"/>
    <w:basedOn w:val="1stVABullet"/>
    <w:qFormat/>
    <w:pPr>
      <w:numPr>
        <w:ilvl w:val="0"/>
        <w:numId w:val="12"/>
      </w:numPr>
    </w:pPr>
    <w:rPr/>
  </w:style>
  <w:style w:type="paragraph" w:styleId="3rdVABullet">
    <w:name w:val="3rd VA Bullet"/>
    <w:basedOn w:val="1stVABullet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pPr>
      <w:spacing w:lineRule="auto" w:line="360"/>
    </w:pPr>
    <w:rPr>
      <w:rFonts w:ascii="Times New Roman Bold" w:hAnsi="Times New Roman Bold" w:eastAsia="Times New Roman" w:cs="Arial"/>
      <w:b/>
      <w:bCs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2:00Z</dcterms:created>
  <dc:creator> SLM</dc:creator>
  <dc:description/>
  <cp:keywords/>
  <dc:language>en-US</dc:language>
  <cp:lastModifiedBy>bknowles</cp:lastModifiedBy>
  <dcterms:modified xsi:type="dcterms:W3CDTF">2011-03-24T13:22:00Z</dcterms:modified>
  <cp:revision>2</cp:revision>
  <dc:subject/>
  <dc:title/>
</cp:coreProperties>
</file>