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Table A: </w:t>
      </w:r>
      <w:r>
        <w:rPr>
          <w:b/>
          <w:bCs/>
        </w:rPr>
        <w:t>Drug Names Used to Define Anti-Hypertension Mono or Multi-Drug Trea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834"/>
        <w:gridCol w:w="2403"/>
        <w:gridCol w:w="252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CE Inhibitors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Angiotensin II Receptor Antagonist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lpha1-Blockers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entral Alpha Agonists </w:t>
            </w:r>
          </w:p>
        </w:tc>
      </w:tr>
      <w:tr>
        <w:trPr>
          <w:trHeight w:val="864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azepri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topri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alapri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sinopri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inopri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exipri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rindopri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inapri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mipril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Trandolapril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ndesartan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prosartan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rbesartan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sartan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mesartan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misarta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Valsartan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xazosin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azosi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Terazosi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onidi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anabenz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anfacin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Methyldopa</w:t>
            </w:r>
          </w:p>
        </w:tc>
      </w:tr>
      <w:tr>
        <w:trPr>
          <w:trHeight w:val="314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lpha-Beta Blockers </w:t>
            </w:r>
          </w:p>
        </w:tc>
      </w:tr>
      <w:tr>
        <w:trPr>
          <w:trHeight w:val="864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vedilo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etolol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eta-Blockers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</w:rPr>
              <w:t>Calcium Channel Blocker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</w:rPr>
              <w:t>Peripheral Vasodilator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</w:rPr>
              <w:t>Peripheral Adrenergic Inhibitors</w:t>
            </w:r>
          </w:p>
        </w:tc>
      </w:tr>
      <w:tr>
        <w:trPr>
          <w:trHeight w:val="1106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ebutolo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enolo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taxolo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soprolo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teolo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prolo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dolo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enbutolo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ndolo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pranolo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molo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molol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ltiazem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rapami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lodipi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lodipi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radipi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cardipi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fedipin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Nisoldipine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alazi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oxidil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anadre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uanethidine </w:t>
            </w:r>
          </w:p>
          <w:p>
            <w:pPr>
              <w:pStyle w:val="Default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rpine </w:t>
            </w:r>
          </w:p>
        </w:tc>
      </w:tr>
      <w:tr>
        <w:trPr>
          <w:trHeight w:val="35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dosterone Antagonists</w:t>
            </w:r>
          </w:p>
        </w:tc>
      </w:tr>
      <w:tr>
        <w:trPr>
          <w:trHeight w:val="548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plereno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ronolactone</w:t>
            </w:r>
          </w:p>
        </w:tc>
      </w:tr>
      <w:tr>
        <w:trPr>
          <w:trHeight w:val="341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nin Inhibitor </w:t>
            </w:r>
          </w:p>
        </w:tc>
      </w:tr>
      <w:tr>
        <w:trPr>
          <w:trHeight w:val="546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skir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8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hiazide and Related Diuretic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hiazide and Related Diuretic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continued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</w:rPr>
              <w:t>Potassium-Sparing Diuretic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droflumethiazid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zthiazid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orothiazid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orthalido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Triamtere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Amilorid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ironolacto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flumethiazid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apamid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hyclothiazid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olazo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ythiazid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Quinethazon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Trichlormethiazid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ilorid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</w:rPr>
              <w:t>Triamtere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41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Fixed-dose Combinations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2"/>
              </w:rPr>
              <w:t xml:space="preserve">*Fixed-dose Combinations </w:t>
            </w:r>
            <w:r>
              <w:rPr>
                <w:b/>
                <w:bCs/>
                <w:sz w:val="20"/>
                <w:szCs w:val="20"/>
              </w:rPr>
              <w:t>(continued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lodipine/Benazepri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lodipine/olmesartan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lodipine/valsartan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enolol/Chlorthalido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azepril/Hydrochlorothiazid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droflumethiazide/Nadolo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droflumethiazide/rauwolfia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serpentina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soprolol/Hydrochlorothiazide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ptopril/Hydrochlorothiazid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orothiazide/Methyldopa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orothiazide/Reserpi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orthalidone/Clonidi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lorthalidone/Reserpi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erpidine/Methyclothiazid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ltiazem/Enalapril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alapril/Felodipi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alapril/Hydrochlorothiazid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sinopril/Hydrochlorothiazid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alazine/Hydrochlorothiazid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alazine/Hydrochlorothiazide/Reserpi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chlorothiazide/Candesartan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Eprosartan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Guanethidi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Irbesartan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Labetolo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Lisinopri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Losartan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Methyldopa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Metoprolo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Moexipri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Olmesartan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Propranolo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Quinapri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Reserpi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Telmisartan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Timolo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chlorothiazide/Valsartan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ydroflumethiazide/Reserpi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thyclothiazide/Reserpi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ythiazide/Prazosin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lythiazide/Reserpine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dolapril/Verapamil 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ichlormethiazide/Reserpine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iled by OQP/Revised 12/30/10 slm for EPRP Technical Manu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15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VABullet1Char">
    <w:name w:val="VA Bullet 1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DefaultChar">
    <w:name w:val="Default Char"/>
    <w:basedOn w:val="DefaultParagraphFont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Bullet1">
    <w:name w:val="VA Bullet 1"/>
    <w:basedOn w:val="Normal"/>
    <w:qFormat/>
    <w:pPr>
      <w:numPr>
        <w:ilvl w:val="0"/>
        <w:numId w:val="10"/>
      </w:numPr>
      <w:spacing w:lineRule="auto" w:line="360" w:before="0" w:after="0"/>
      <w:contextualSpacing/>
    </w:pPr>
    <w:rPr>
      <w:rFonts w:eastAsia="Times New Roman" w:cs="Times New Roman"/>
      <w:szCs w:val="24"/>
    </w:rPr>
  </w:style>
  <w:style w:type="paragraph" w:styleId="VABullet2">
    <w:name w:val="VA Bullet 2"/>
    <w:basedOn w:val="Normal"/>
    <w:qFormat/>
    <w:pPr>
      <w:numPr>
        <w:ilvl w:val="0"/>
        <w:numId w:val="11"/>
      </w:numPr>
      <w:autoSpaceDE w:val="false"/>
      <w:spacing w:lineRule="auto" w:line="360"/>
    </w:pPr>
    <w:rPr>
      <w:rFonts w:cs="Arial"/>
      <w:color w:val="000000"/>
      <w:szCs w:val="23"/>
    </w:rPr>
  </w:style>
  <w:style w:type="paragraph" w:styleId="Measurestitle">
    <w:name w:val="Measures title"/>
    <w:basedOn w:val="Normal"/>
    <w:qFormat/>
    <w:pPr>
      <w:spacing w:lineRule="auto" w:line="360"/>
    </w:pPr>
    <w:rPr>
      <w:rFonts w:ascii="Times New Roman Bold" w:hAnsi="Times New Roman Bold" w:cs="Times New Roman Bold"/>
      <w:b/>
    </w:rPr>
  </w:style>
  <w:style w:type="paragraph" w:styleId="IndividualHeadings">
    <w:name w:val="Individual Headings"/>
    <w:basedOn w:val="Measurestitle"/>
    <w:qFormat/>
    <w:pPr/>
    <w:rPr>
      <w:rFonts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oteslist">
    <w:name w:val="Notes list"/>
    <w:basedOn w:val="List"/>
    <w:qFormat/>
    <w:pPr>
      <w:numPr>
        <w:ilvl w:val="0"/>
        <w:numId w:val="7"/>
      </w:numPr>
      <w:spacing w:lineRule="auto" w:line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testext">
    <w:name w:val="Notes text"/>
    <w:basedOn w:val="ListParagraph"/>
    <w:qFormat/>
    <w:pPr>
      <w:numPr>
        <w:ilvl w:val="0"/>
        <w:numId w:val="5"/>
      </w:numPr>
      <w:spacing w:lineRule="auto" w:line="360"/>
    </w:pPr>
    <w:rPr/>
  </w:style>
  <w:style w:type="paragraph" w:styleId="VABullet3">
    <w:name w:val="VA Bullet 3"/>
    <w:basedOn w:val="VABullet1"/>
    <w:qFormat/>
    <w:pPr>
      <w:numPr>
        <w:ilvl w:val="0"/>
        <w:numId w:val="8"/>
      </w:numPr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Measurestext">
    <w:name w:val="Measures text"/>
    <w:basedOn w:val="Normal"/>
    <w:qFormat/>
    <w:pPr>
      <w:spacing w:lineRule="auto" w:line="360"/>
    </w:pPr>
    <w:rPr/>
  </w:style>
  <w:style w:type="paragraph" w:styleId="Headings">
    <w:name w:val="Headings"/>
    <w:basedOn w:val="IndividualHeadings"/>
    <w:qFormat/>
    <w:pPr/>
    <w:rPr/>
  </w:style>
  <w:style w:type="paragraph" w:styleId="MeasureTitle">
    <w:name w:val="Measure Title"/>
    <w:basedOn w:val="Heading2"/>
    <w:qFormat/>
    <w:pPr>
      <w:numPr>
        <w:ilvl w:val="0"/>
        <w:numId w:val="0"/>
      </w:numPr>
      <w:outlineLvl w:val="9"/>
    </w:pPr>
    <w:rPr/>
  </w:style>
  <w:style w:type="paragraph" w:styleId="TitleMeasure">
    <w:name w:val="Title Measure"/>
    <w:basedOn w:val="Normal"/>
    <w:qFormat/>
    <w:pPr>
      <w:spacing w:lineRule="auto" w:line="360"/>
    </w:pPr>
    <w:rPr>
      <w:rFonts w:ascii="Times New Roman Bold" w:hAnsi="Times New Roman Bold" w:cs="Times New Roman Bold"/>
      <w:b/>
    </w:rPr>
  </w:style>
  <w:style w:type="paragraph" w:styleId="Headingtitles">
    <w:name w:val="Heading titles"/>
    <w:basedOn w:val="Normal"/>
    <w:qFormat/>
    <w:pPr>
      <w:spacing w:lineRule="auto" w:line="360"/>
    </w:pPr>
    <w:rPr>
      <w:rFonts w:ascii="Times New Roman Bold" w:hAnsi="Times New Roman Bold" w:cs="Times New Roman Bold"/>
      <w:b/>
    </w:rPr>
  </w:style>
  <w:style w:type="paragraph" w:styleId="Notes1">
    <w:name w:val="Notes 1"/>
    <w:basedOn w:val="Normal"/>
    <w:qFormat/>
    <w:pPr>
      <w:numPr>
        <w:ilvl w:val="0"/>
        <w:numId w:val="4"/>
      </w:numPr>
      <w:spacing w:lineRule="auto" w:line="360"/>
    </w:pPr>
    <w:rPr/>
  </w:style>
  <w:style w:type="paragraph" w:styleId="1stVABullet">
    <w:name w:val="1st VA Bullet"/>
    <w:basedOn w:val="Normal"/>
    <w:qFormat/>
    <w:pPr>
      <w:numPr>
        <w:ilvl w:val="0"/>
        <w:numId w:val="6"/>
      </w:numPr>
      <w:spacing w:lineRule="auto" w:line="360"/>
    </w:pPr>
    <w:rPr/>
  </w:style>
  <w:style w:type="paragraph" w:styleId="2ndVABullet">
    <w:name w:val="2nd VA Bullet"/>
    <w:basedOn w:val="1stVABullet"/>
    <w:qFormat/>
    <w:pPr>
      <w:numPr>
        <w:ilvl w:val="0"/>
        <w:numId w:val="12"/>
      </w:numPr>
    </w:pPr>
    <w:rPr/>
  </w:style>
  <w:style w:type="paragraph" w:styleId="3rdVABullet">
    <w:name w:val="3rd VA Bullet"/>
    <w:basedOn w:val="1stVABullet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pPr>
      <w:spacing w:lineRule="auto" w:line="360"/>
    </w:pPr>
    <w:rPr>
      <w:rFonts w:ascii="Times New Roman Bold" w:hAnsi="Times New Roman Bold" w:eastAsia="Times New Roman" w:cs="Arial"/>
      <w:b/>
      <w:bCs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">
    <w:name w:val="Body text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27:00Z</dcterms:created>
  <dc:creator> SLM</dc:creator>
  <dc:description/>
  <cp:keywords/>
  <dc:language>en-US</dc:language>
  <cp:lastModifiedBy>bknowles</cp:lastModifiedBy>
  <dcterms:modified xsi:type="dcterms:W3CDTF">2010-12-30T21:27:00Z</dcterms:modified>
  <cp:revision>2</cp:revision>
  <dc:subject/>
  <dc:title/>
</cp:coreProperties>
</file>