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61, or if catnum = 52 AND dxexcld = 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4,5,6,7,8,98,99</w:t>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socsta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catnum = 61 and ipadm =1, go to Autonomic Dysreflexia Module</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SCImoduleFY2010Q3   3/02/10, 3/16/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lNelson</dc:creator>
  <dc:description/>
  <cp:keywords/>
  <dc:language>en-US</dc:language>
  <cp:lastModifiedBy>Sharon</cp:lastModifiedBy>
  <cp:lastPrinted>2008-05-07T16:53:00Z</cp:lastPrinted>
  <dcterms:modified xsi:type="dcterms:W3CDTF">2010-03-16T19:55:00Z</dcterms:modified>
  <cp:revision>77</cp:revision>
  <dc:subject/>
  <dc:title>#</dc:title>
</cp:coreProperties>
</file>