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ble if catnum = 29, 53, or 55 AND facility = 568, 632, 646, 648, or 6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atient Medication Reconc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ptme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on admission or during the 12 hours after admission, is there evidence in the medical record that the physician/APN/PA, pharmacist, or nurse reviewed the patient’s list of medications and/or active medication list in the record </w:t>
            </w:r>
            <w:r>
              <w:rPr>
                <w:sz w:val="22"/>
                <w:szCs w:val="22"/>
                <w:u w:val="single"/>
              </w:rPr>
              <w:t>with</w:t>
            </w:r>
            <w:r>
              <w:rPr>
                <w:sz w:val="22"/>
                <w:szCs w:val="22"/>
              </w:rPr>
              <w:t xml:space="preserve"> the patient/caregive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ind w:left="288" w:hanging="288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.  Documented medications were not currently prescribed for the patient upon admission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 or 3, auto-fill noptlist as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, go to idiscr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3 and (catnum = 29 AND dcstate = 7 or 20), OR (catnum = 53 or 55 AND siptdc = 7 or 20), go out of module; else if 3, go to dcdiscrp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intent of the question is to determine if the clinical staff involved the patient/caregiver in the review of the patient’s medication list and/or the active list of medications in the record at the time of admiss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1” i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documentation upon admission or during the 12 hours after admission that the clinical staff reviewed the patient’s list of medications and/or active medication list in the record with the patient/caregiv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ocumentation does not indicate that the patient/caregiver was involved in the review of the medication list, select “2.”  For example, physician noted, “Active med list reviewed.  No changes noted.”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3” only if there is explicit documentation that the patient was not currently prescribed any medications upon admi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 For surgical care cases that have surgery on the day of admission, </w:t>
            </w:r>
            <w:r>
              <w:rPr>
                <w:bCs/>
                <w:sz w:val="20"/>
                <w:szCs w:val="20"/>
              </w:rPr>
              <w:t xml:space="preserve">documentation of the current medication list in the pre-op H&amp;P done prior to admission including provider documentation that the patient/caregiver participated in the development of list AND provider documentation prior to surgery that the medications are unchanged (or similar wording) from the pre-op H&amp;P is acceptabl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electronic recording (e.g. APHID), ED documentation, H&amp;P, intake note, medication reconciliation note, progress note, pre-operative anesthesia not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tlis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n admission or during the 12 hours after admission, did the medical record document that an emergent, life-threatening situation existed with this patient prohibiting completion of medication reconciliation at this ti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Not appli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be auto-filled as 95 if revptmed =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, auto-fill noptlist2 as 95, and go to revptmed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swer “1” only if there is documentation that an </w:t>
            </w:r>
            <w:r>
              <w:rPr>
                <w:b/>
                <w:sz w:val="20"/>
                <w:szCs w:val="20"/>
              </w:rPr>
              <w:t xml:space="preserve">emergent, life-threatening situation existed with this patient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pon admission or during the 12 hours after admission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cumentation of emergent, life-threatening situations may include, but is not limited to these types of conditions:  patient coding, code blue (etc.), seizures, cardiac arrest, respiratory arrest, unresponsive, or similar condition that indicates an emergent situation.  Documentation of emergent, life-threatening situations does not have to be linked to inability to obtaining a list of medications from the patient/caregive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ED documentation,  H&amp;P, medication reconciliation note, intake note, progress note, pre-operative anesthesia clinic visit not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tlist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n admission or during the 12 hours after admission, did the medical record document one of the following reasons why the medication list was not reviewed with the patient/caregiv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the patient/caregiver was unable to confirm the medications AND attempts at contacting caregivers and/or family were unsuccessfu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tion that the patient was unable to confirm their medic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auto-filled as 95 if noptlist =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f 2 and (catnum = 29 AND dcstate = 7 or 20), OR (catnum = 53 or 55 AND siptdc = 7 or 20), go out of module; else if 2, go to dcptme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swer “1” only if one of the reasons listed is documented u</w:t>
            </w:r>
            <w:r>
              <w:rPr>
                <w:b/>
                <w:sz w:val="20"/>
                <w:szCs w:val="20"/>
              </w:rPr>
              <w:t>pon admission or during the 12 hours after admission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ED documentation,  H&amp;P, medication reconciliation note, intake note, progress note, pre-operative anesthesia clinic visit note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ptmed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next day after admission, is there evidence in the medical record that the physician/APN/PA, pharmacist, or nurse reviewed the patient’s list of medications and/or active medication list in the record </w:t>
            </w:r>
            <w:r>
              <w:rPr>
                <w:sz w:val="22"/>
                <w:szCs w:val="22"/>
                <w:u w:val="single"/>
              </w:rPr>
              <w:t>with</w:t>
            </w:r>
            <w:r>
              <w:rPr>
                <w:sz w:val="22"/>
                <w:szCs w:val="22"/>
              </w:rPr>
              <w:t xml:space="preserve"> the patient/caregive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f 2 and (catnum = 29 AND dcstate = 7 or 20), OR (catnum = 53 or 55 AND siptdc = 7 or 20), go out of module; else if 2, go to dcpt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intent of the question is to determine if a subsequent attempt was made by the clinical staff to review the patient’s medication list and/or the active list of medications with the patient/caregiver no later than the day after admission when an emergent situation existed or communication problems prevented the initial review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1” if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is documentation by the end of the next day after admission that the clinical staff reviewed the patient’s list of medications and/or active medication list in the record with the patient/caregiv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ocumentation does not indicate that the patient/caregiver was involved in the review of the medication list, select “2.”  For example, physician noted, “Active med list reviewed.  No changes noted.”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>  clinical pharmacy note, H&amp;P, medication reconciliation note, intake note, progress note, pre-operative anesthesia no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scr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n admission or during the 12 hours after admission (or by the end of the next day when an emergent situation was documented), is there documentation the physician/APN/PA, pharmacist, or nurse identified medication discrepancies between the patient’s medication list and the medication list in the medical record?   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ocumented medication discrepancies were identified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ocumented medication discrepancies were not identified</w:t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99. No documentation upon admission or during the 12 hours after admission regarding medication discrepa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4 or 99, auto-fill ipaddisc as 95 AND if (catnum = 29 AND dcstate = 7 or 20), OR (catnum = 53 or 55 AND siptdc = 7 or 20) go out of module; else if 4 or 99, go to dcdiscr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intent of the question is to determine whether the physician/APN/PA, pharmacist, or nurse documented the presence or absence of medication discrepancies that were identified as a result of comparing the patient’s medication list with the medication list in the medical recor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3” if there is documentation that medication discrepancies were identified.    For example, nurse notes, “The patient stopped taking the Lasix prescribed by the external provider.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ocumentation by the physician/APN/PA, pharmacist, or nurse that indicates medication discrepancies were identified and addressed is sufficient.  For example, physician notes, “Reviewed medication discrepancies with patient and updated medication list.”  Select “3.”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cumentation that does not indicate medication discrepancies were identified such as “any medication discrepancies were addressed” is NOT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t “4” if there is documentation that medication discrepancies were not identified.  For example, pharmacist notes, “No medication discrepancies found.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ect “99” if there is no documentation regarding the presence or absence of medication discrepanc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documentation prior to admission is accept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ggested data sources:  ED documentation, progress note, patient education/instructions note, medication note,  medication reconciliation no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ddis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n admission or during the 12 hours after admission, is there documentation the physician/APN/PN, pharmacist, or nurse addressed medication discrepancies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Not applic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auto-filled as 95 if idiscrp = 4 or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 or 2, AND (catnum = 29 AND dcstate = 7 or 20), OR (catnum = 53 or 55 AND siptdc = 7 or 20) go out of module; else if 1 or 2, go to dcdiscrp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nt of the question is to determine whether the physician/APN/PA, pharmacist, or nurse addressed the medication discrepancies at the time of discharge.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ect “1” if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 is documentation demonstrating that actions were taken to address medication discrepancies.  Actions to address medication discrepancies include but are not limited 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ing medication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ntinuing med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education to patient/caregiv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medication discrepancies to the responsible prescribing provi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the patient to another provider  with the necessary expertise for reconcil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re is no documentation that the medication discrepancies were addressed by the physician/APN/PA, pharmacist, or nurse, select “2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progress note, patient education/instructions note, medication note,  medication reconciliation 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harge Medication Reconcil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ptme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the time of discharge, is there evidence that the physician/APN/PA, pharmacist or nurse obtained information from the patient/caregiver regarding medications the patient was taking prior to admission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2, go to en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intent of the question is to provide the organization with one final chance to gather information about the medications the patient was taking at home so they can complete a thorough reconciliation of medications at the time of discharg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s question applies only when the answer to revptmed or revptmed2 is “no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1” if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is documentation at the time of discharge that the clinical staff reviewed the patient’s list of medications and/or active medication list in the record with the patient/caregive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ocumentation does not indicate that the patient/caregiver was involved in the review of the medication list, select “2.”  For example, physician noted, “Active med list reviewed.  No changes noted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“2” if no documentation exists demonstrating a review with the patient/caregiver of the medications taken prior to hospital admission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ggested data sources:</w:t>
            </w:r>
            <w:r>
              <w:rPr>
                <w:sz w:val="20"/>
                <w:szCs w:val="20"/>
              </w:rPr>
              <w:t xml:space="preserve">  progress note, medication note,  medication reconciliation no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discr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 the time of discharge, is there documentation the physician/APN/PA, pharmacist, or nurse identified medication discrepancies?   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ocumented medication discrepancies were identified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ocumented medication discrepancies were not identified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Documented medications were not prescribed for the patient at discharge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No documentation at the time of discharge regarding medication discrepa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,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3 or if idiscrp = 3, go to addmedis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f 4 or 99, go to dcrxl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5, go to 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nt of the question is to determine whether the physician/APN/PA, pharmacist, or nurse documented the presence or absence of medication discrepancies that were identified. This is a result of comparing the patient’s original medication list, the most recent medication list while hospitalized and the discharge medication lis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“3” if there is documentation that medication discrepancies were identified.    For example, physician notes, “Lisinopril and aspirin added during this hospitalization.”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ocumentation by the physician/APN/PA, pharmacist, or nurse that indicates medication discrepancies were identified and addressed is sufficient.  For example, physician notes, “Reviewed medication discrepancies with patient and updated medication list.”  Select “3.”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cumentation that does not indicate medication discrepancies were identified such as “any medication discrepancies were addressed” is NOT accep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t “4” if there is documentation that medication discrepancies were not identified.  For example, pharmacist notes, “No medication discrepancies found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5” only if there is explicit documentation that the patient was not prescribed any medications upon dischar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“99” if there is no documentation regarding the presence or absence of medication discrepanc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progress note, patient education/instructions note, medication note,  medication reconciliation no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5"/>
        <w:gridCol w:w="4476"/>
        <w:gridCol w:w="1980"/>
        <w:gridCol w:w="62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medi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the time of discharge, is there documentation the physician/APN/PN, pharmacist, or nurse addressed medication discrepancies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intent of the question is to determine whether the physician/APN/PA, pharmacist, or nurse addressed the medication discrepancies at the time of discharge.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lect “1” if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 is documentation demonstrating that actions were taken to address medication discrepancies.  Actions to address medication discrepancies include but are not limited 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ing medication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ntinuing med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ing education to patient/caregiv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ng medication discrepancies to the responsible prescribing provi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the patient to another provider  with the necessary expertise for reconcili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there is no documentation that the medication discrepancies were addressed by the physician/APN/PA, pharmacist, or nurse, select “2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progress note, patient education/instructions note, medication note,  medication reconciliation 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crxlis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 the time of discharge, is there documentation that a written list of the reconciled discharge medications was provided to the patient/caregiv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No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ocumented medications were not prescribed at dis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3, go to en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tion that a copy of the list of discharge medications was given to the patient/caregiver is acceptable.  For example, pharmacist notes, “Copy of discharge meds given to patient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re is documentation a copy of the discharge instructions were given to the patient AND the discharge instructions included the patient’s discharge medications, select “1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data sources:  Discharge summary, discharge instructions, medication reconciliation 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sam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e the medications listed on the patient’s discharge instructions the same as the medications listed in the discharge summa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list of medications is the same in the discharge instructions given to the patient as the discharge summary, select “1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ischarge medications are not listed on the discharge instructions given to the patient select “2.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discharge medications are not listed in the discharge summary select “2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discharge medications are not the same in the discharge summary as the discharge instructions given to the patient, select “2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data sources:  Discharge summary, discharge instructions given to the patien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InptMedReconFY2011Q2  12/08/10                                                                                                         </w:t>
      <w:tab/>
      <w:tab/>
      <w:tab/>
      <w:tab/>
      <w:tab/>
      <w:t xml:space="preserve">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VHA EPRP INPATIENT </w:t>
    </w:r>
  </w:p>
  <w:p>
    <w:pPr>
      <w:pStyle w:val="Header"/>
      <w:jc w:val="center"/>
      <w:rPr/>
    </w:pPr>
    <w:r>
      <w:rPr>
        <w:b/>
        <w:sz w:val="28"/>
        <w:szCs w:val="28"/>
      </w:rPr>
      <w:t>MEDICATION RECONCILIATION MODULE</w:t>
    </w:r>
  </w:p>
  <w:p>
    <w:pPr>
      <w:pStyle w:val="Header"/>
      <w:jc w:val="center"/>
      <w:rPr/>
    </w:pPr>
    <w:r>
      <w:rPr>
        <w:b/>
        <w:sz w:val="28"/>
        <w:szCs w:val="28"/>
      </w:rPr>
      <w:t>Second Quarter, FY20</w:t>
    </w:r>
    <w:r>
      <w:rPr/>
      <w:t>11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1080"/>
      <w:gridCol w:w="4500"/>
      <w:gridCol w:w="1980"/>
      <w:gridCol w:w="630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#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Name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Question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Field Format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DEFINITIONS/DECISION RULES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0:00Z</dcterms:created>
  <dc:creator>anna marshall</dc:creator>
  <dc:description/>
  <cp:keywords/>
  <dc:language>en-US</dc:language>
  <cp:lastModifiedBy>amarshall</cp:lastModifiedBy>
  <cp:lastPrinted>2010-11-05T16:35:00Z</cp:lastPrinted>
  <dcterms:modified xsi:type="dcterms:W3CDTF">2010-12-08T17:07:00Z</dcterms:modified>
  <cp:revision>28</cp:revision>
  <dc:subject/>
  <dc:title>#</dc:title>
</cp:coreProperties>
</file>