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5040"/>
        <w:gridCol w:w="2160"/>
        <w:gridCol w:w="531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QUES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Format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FINITIONS/DECISION RUL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nformc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</w:rPr>
              <w:t>Does the medical record contain an informed consent form that is dated 0 – 60 days prior to the procedur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360" w:hanging="360"/>
              <w:rPr/>
            </w:pPr>
            <w:r>
              <w:rPr>
                <w:sz w:val="22"/>
              </w:rPr>
              <w:t>contains form dated 0 - 60 days prior to proced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 but dates outside parame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, not da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no informed consent form in medical reco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2,3,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If 3 or 99, auto-fill formdate as 99/99/99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f 99, auto-fill ime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s 9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days = on the day of the procedure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Informed consent form may be discussed with the patient and signed in the outpatient clinic or other treatment setting within 60 days prior to the date the procedure i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Use response #2 if informed consent form was signed &gt; 60 days prior to the date of the procedure or after the procedure wa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response #3 if no date appears on the informed consent form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e #99 if no evidence of a formal informed consent form is contained in the paper or electronic record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ormdat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nter the date recorded on the informed consent form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m/dd/yyy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If nformcon = 3 or 99, will be auto-filled as 99/99/9999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If 1, &lt; = 60 days prior or = incize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f 2, &gt; 60 days prior to incizedt or &gt; incize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Warning if days prior to incizedt &gt; = 75 day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nter the date that is documented on the informed consent form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me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Was iMedConsent used to create the consent form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y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t applica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2,95</w:t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ill be auto-filled as 95 if nformcon = 9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The iMed consent form is contained in the medical record as a VistA document.  There is no common naming convention for the informed consent VistA image as the VistA ID number varies by </w:t>
            </w:r>
            <w:r>
              <w:rPr>
                <w:sz w:val="20"/>
                <w:highlight w:val="cyan"/>
              </w:rPr>
              <w:t>facility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cyan"/>
              </w:rPr>
              <w:t>In order to answer “1”, the</w:t>
            </w:r>
            <w:r>
              <w:rPr>
                <w:b/>
                <w:sz w:val="20"/>
              </w:rPr>
              <w:t xml:space="preserve"> informed consent form in the medical record </w:t>
            </w:r>
            <w:r>
              <w:rPr>
                <w:b/>
                <w:sz w:val="20"/>
                <w:highlight w:val="cyan"/>
              </w:rPr>
              <w:t>must be</w:t>
            </w:r>
            <w:r>
              <w:rPr>
                <w:b/>
                <w:sz w:val="20"/>
              </w:rPr>
              <w:t xml:space="preserve"> created using iMedConsent.  </w:t>
            </w:r>
            <w:r>
              <w:rPr>
                <w:b/>
                <w:sz w:val="20"/>
                <w:highlight w:val="cyan"/>
              </w:rPr>
              <w:t>Informed consent forms generated by iMed are identified in the informed consent note as being “electronically filed by: iMed user”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  <w:highlight w:val="cyan"/>
              </w:rPr>
              <w:t>Non</w:t>
            </w:r>
            <w:r>
              <w:rPr>
                <w:sz w:val="20"/>
              </w:rPr>
              <w:t xml:space="preserve"> iMed Consent informed consent forms may also be contained in the medical record as a VistA document</w:t>
            </w:r>
            <w:r>
              <w:rPr>
                <w:sz w:val="20"/>
                <w:highlight w:val="cyan"/>
              </w:rPr>
              <w:t>, but do not meet the intent of this question.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 12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SCIPInformedConsentModuleFY2014Q1 9/23/13, 10/28/13</w:t>
      <w:tab/>
      <w:tab/>
      <w:tab/>
      <w:tab/>
      <w:tab/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of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VHA EXTERNAL PEER REVIEW PROGRAM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SURGICAL CARE INSTRUMENT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INFORMED CONSENT MODULE</w:t>
    </w:r>
  </w:p>
  <w:p>
    <w:pPr>
      <w:pStyle w:val="Header"/>
      <w:jc w:val="center"/>
      <w:rPr/>
    </w:pPr>
    <w:r>
      <w:rPr>
        <w:b/>
      </w:rPr>
      <w:t>First Quarter, FY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16" w:hanging="216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9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etter Gothic 12 Pitch" w:hAnsi="Letter Gothic 12 Pitch" w:cs="Letter Gothic 12 Pitch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30:00Z</dcterms:created>
  <dc:creator>IT Department</dc:creator>
  <dc:description/>
  <cp:keywords/>
  <dc:language>en-US</dc:language>
  <cp:lastModifiedBy>Anna Marshall</cp:lastModifiedBy>
  <cp:lastPrinted>2009-10-02T16:02:00Z</cp:lastPrinted>
  <dcterms:modified xsi:type="dcterms:W3CDTF">2013-10-28T13:25:00Z</dcterms:modified>
  <cp:revision>38</cp:revision>
  <dc:subject/>
  <dc:title>#</dc:title>
</cp:coreProperties>
</file>