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5040"/>
        <w:gridCol w:w="2160"/>
        <w:gridCol w:w="531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QUES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 Format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FINITIONS/DECISION RULE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nformc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</w:rPr>
              <w:t>Does the medical record contain an informed consent form that is dated 0 – 60 days prior to the procedur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360" w:hanging="360"/>
              <w:rPr/>
            </w:pPr>
            <w:r>
              <w:rPr>
                <w:sz w:val="22"/>
              </w:rPr>
              <w:t>contains form dated 0 - 60 days prior to proced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contains form but dates outside paramet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contains form, not da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no informed consent form in medical reco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2,3,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If 3 or 99, auto-fill formdate as 99/99/99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f 99, auto-fill imed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s 9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days = on the day of the procedure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Informed consent form may be discussed with the patient and signed in the outpatient clinic or other treatment setting within 60 days prior to the date the procedure is performed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Use response #2 if informed consent form was signed &gt; 60 days prior to the date of the procedure or after the procedure was performed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response #3 if no date appears on the informed consent form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se #99 if no evidence of a formal informed consent form is contained in the paper or electronic record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ormdat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Enter the date recorded on the informed consent form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m/dd/yyy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If nformcon = 3 or 99, will be auto-filled as 99/99/9999</w:t>
            </w:r>
          </w:p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sz w:val="20"/>
                    </w:rPr>
                    <w:t>If 1, &lt; = 60 days prior or = incized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f 2, &gt; 60 days prior to incizedt or &gt; incized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sz w:val="20"/>
                    </w:rPr>
                    <w:t>Warning if days prior to incizedt &gt; = 75 day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Enter the date that is documented on the informed consent form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me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Was iMedConsent used to create the consent form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y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ot applicab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2,95</w:t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ill be auto-filled as 95 if nformcon = 9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The iMed consent form is contained in the medical record as a VistA document.  There is no common naming convention for the informed consent VistA image as the VistA ID number varies by facility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on iMed Consent informed consent forms may also be contained in the medical record as a VistA document.  Answer “1” only if the informed consent form in the medical record was created using iMedConsent.</w:t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 12 Pitch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SCIPInformedConsentModuleFY2013Q1 9/26/12</w:t>
      <w:tab/>
      <w:tab/>
      <w:tab/>
      <w:tab/>
      <w:tab/>
      <w:tab/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of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VHA EXTERNAL PEER REVIEW PROGRAM</w:t>
    </w:r>
  </w:p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SURGICAL CARE INSTRUMENT</w:t>
    </w:r>
  </w:p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INFORMED CONSENT MODULE</w:t>
    </w:r>
  </w:p>
  <w:p>
    <w:pPr>
      <w:pStyle w:val="Header"/>
      <w:jc w:val="center"/>
      <w:rPr/>
    </w:pPr>
    <w:r>
      <w:rPr>
        <w:b/>
      </w:rPr>
      <w:t>First Quarter, FY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16" w:hanging="216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16" w:hanging="216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9"/>
      <w:numFmt w:val="decimal"/>
      <w:lvlText w:val="%1."/>
      <w:lvlJc w:val="left"/>
      <w:pPr>
        <w:tabs>
          <w:tab w:val="num" w:pos="360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Letter Gothic 12 Pitch" w:hAnsi="Letter Gothic 12 Pitch" w:cs="Letter Gothic 12 Pitch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30:00Z</dcterms:created>
  <dc:creator>IT Department</dc:creator>
  <dc:description/>
  <cp:keywords/>
  <dc:language>en-US</dc:language>
  <cp:lastModifiedBy>amarshall</cp:lastModifiedBy>
  <cp:lastPrinted>2009-10-02T16:02:00Z</cp:lastPrinted>
  <dcterms:modified xsi:type="dcterms:W3CDTF">2012-09-26T13:28:00Z</dcterms:modified>
  <cp:revision>24</cp:revision>
  <dc:subject/>
  <dc:title>#</dc:title>
</cp:coreProperties>
</file>