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5040"/>
        <w:gridCol w:w="2160"/>
        <w:gridCol w:w="5760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4"/>
                <w:szCs w:val="24"/>
              </w:rPr>
              <w:t>If catnum = 10, 29, 41, 42, 53, or 55 AND age &gt;= 65, go to hxcogimp1, else go out of modul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History of Impair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3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4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5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6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7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8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0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  <w:t>hxcogimp9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cognitive impairment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entia or dement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ry los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zheimer’s Diseas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 historian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rium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arousable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cooperativ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 in mental status (from baseline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orient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us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hargic or obtund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ephalopat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 None of the abo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cognitive impairment documented during the first 24 hours after arrival.</w:t>
            </w:r>
            <w:r>
              <w:rPr>
                <w:bCs/>
              </w:rPr>
              <w:t xml:space="preserve">   Do NOT include documentation of a new problem of cognitive impairment.  Do NOT use the assessment and plan (A/P) section of the History &amp; Physical as a data source for this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visimpa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vision impairment as evidenced by documentation of one of the following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Los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abnorm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impair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gla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vision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vision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Vision Impairment includes documentation of any of the following:</w:t>
            </w:r>
          </w:p>
          <w:p>
            <w:pPr>
              <w:pStyle w:val="Normal"/>
              <w:ind w:left="306" w:hanging="0"/>
              <w:rPr>
                <w:color w:val="FF0000"/>
              </w:rPr>
            </w:pPr>
            <w:r>
              <w:rPr/>
              <w:t xml:space="preserve">Visual Loss 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abnormal</w:t>
            </w:r>
          </w:p>
          <w:p>
            <w:pPr>
              <w:pStyle w:val="Normal"/>
              <w:ind w:left="306" w:hanging="0"/>
              <w:rPr/>
            </w:pPr>
            <w:r>
              <w:rPr/>
              <w:t>Low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Cataract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impairment</w:t>
            </w:r>
          </w:p>
          <w:p>
            <w:pPr>
              <w:pStyle w:val="Normal"/>
              <w:ind w:left="306" w:hanging="0"/>
              <w:rPr/>
            </w:pPr>
            <w:r>
              <w:rPr/>
              <w:t>Decreas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Blindness</w:t>
            </w:r>
          </w:p>
          <w:p>
            <w:pPr>
              <w:pStyle w:val="Normal"/>
              <w:ind w:left="306" w:hanging="0"/>
              <w:rPr/>
            </w:pPr>
            <w:r>
              <w:rPr/>
              <w:t>Blurr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Wears glass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earim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hearing impairment as evidenced by documentation of one of the following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Loss (Partial, Bilateral, or sev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neural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e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h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e’s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of h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hearing a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ycus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hearing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hearing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Hearing impairment includes documentation of any of the following:</w:t>
            </w:r>
          </w:p>
          <w:p>
            <w:pPr>
              <w:pStyle w:val="Normal"/>
              <w:ind w:left="216" w:hanging="0"/>
              <w:rPr/>
            </w:pPr>
            <w:r>
              <w:rPr/>
              <w:t>Hearing Loss (Partial, Bilateral, or severe)</w:t>
            </w:r>
          </w:p>
          <w:p>
            <w:pPr>
              <w:pStyle w:val="Normal"/>
              <w:ind w:left="216" w:hanging="0"/>
              <w:rPr/>
            </w:pPr>
            <w:r>
              <w:rPr/>
              <w:t>Sensorineu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onductive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Problems with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Mixed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ent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Deafness</w:t>
            </w:r>
          </w:p>
          <w:p>
            <w:pPr>
              <w:pStyle w:val="Normal"/>
              <w:ind w:left="216" w:hanging="0"/>
              <w:rPr/>
            </w:pPr>
            <w:r>
              <w:rPr/>
              <w:t>Meinere’s Disease</w:t>
            </w:r>
          </w:p>
          <w:p>
            <w:pPr>
              <w:pStyle w:val="Normal"/>
              <w:ind w:left="216" w:hanging="0"/>
              <w:rPr/>
            </w:pPr>
            <w:r>
              <w:rPr/>
              <w:t>Hard of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Wears hearing aids</w:t>
            </w:r>
          </w:p>
          <w:p>
            <w:pPr>
              <w:pStyle w:val="Normal"/>
              <w:ind w:left="216" w:hanging="0"/>
              <w:rPr/>
            </w:pPr>
            <w:r>
              <w:rPr/>
              <w:t>Presbycuss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n APACHE sco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apacscor as zz, and go to hxme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PACHE (Acute Physiology and Chronic Health Evaluation) is a severity of disease classification system.  There are several versions of the APACHE (e.g. I, II, and III) and any version is acceptable.  The score ranges from 0 to 71 and is computed based on several measurements; higher scores imply a more severe disease and a higher risk of death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ggested Data Sources:  ED notes, History and Physical, admission note, consulta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sc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er the APACHE score documented in the recor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__ 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zz if apache =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&gt;16, go to docdel, else go to hxmets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hole numbers only 0 to 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APACHE score must be documented in the record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m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metastatic cancer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metastatic cancer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metastatic cancer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</w:rPr>
              <w:t>hxcomp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histor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 any of the following diagnos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Lympho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Leukem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I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None of the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a diagnosis of lymphoma, leukemia, or AIDS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the specified condition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tal Signs/La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r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respiratory rate &gt; 2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puls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pulse &gt; 12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sb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systolic BP &lt; 100 mmHg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reatinine value &gt; 2.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obtbun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was a BUN/creatinine ratio obtained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buncr18 as 95 and go to admal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"/>
              </w:rPr>
              <w:t xml:space="preserve">BUN/creatinine is the ratio of two serum laboratory values, the blood urea nitrogen (BUN) and serum creatinin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buncr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as the result of the BUN/creatinine rati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8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. 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 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95 if obtbuncr = 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al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lbumin value &lt; 2.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bi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tot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lirubin value &gt; 2.9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essment of Delirium Ris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d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elirium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rium is a mental disturbance characterized by confusion, disordered speech, and hallucination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problem of delirium in the assessment/plan section of the History and Physical.  </w:t>
            </w:r>
            <w:r>
              <w:rPr>
                <w:lang w:val="de-DE"/>
              </w:rPr>
              <w:t>Physician/APN/PA documentation of delirium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hg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hange in the patient’s mental status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change in mental status in the assessment/plan section of the History and Physical.  </w:t>
            </w:r>
            <w:r>
              <w:rPr>
                <w:lang w:val="de-DE"/>
              </w:rPr>
              <w:t>Physician/APN/PA documentationof a change in mental status in the assessment/plan of an ED note (e.g. 1010M) or admission note is acceptabl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ocumentation of a change in mental status, altered mental status, or other similar wording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nf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confusion in the History and Physical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current problem of confusion (or confused) in the assessment/plan section of the History and Physical.  </w:t>
            </w:r>
            <w:r>
              <w:rPr>
                <w:lang w:val="de-DE"/>
              </w:rPr>
              <w:t>Physician/APN/PA documentation of confusion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ri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isorientation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orientation = patient is not oriented to person, place, and tim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ntent of this question is to look for physician/APN/PA documentation of a current problem of disorientation (or similar wording such as disoriented) in the assessment/plan section of the History and Physical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isorientation in the assessment/plan of an ED note (e.g. 1010M) or admission note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rskde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dmission History and Physical, did the physician/APN/PA document the patient was at risk for deliri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in the assessment/plan section of the H&amp;P that the patient was at risk for delirium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elirium risk in the assessment/plan of an ED note (e.g. 1010M) or admission note is acceptabl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, in the admission H&amp;P assessment, the physician documented, “Patient is dehydrated and tachycardic --at risk for delirium;” answer “1.”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12 Pitc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DeliriumFY2010Q3 3/02/10</w:t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of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HA EPRP INPATI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LIRIUM RISK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Third Quarter, FY201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ATABASE QUESTIONS</w:t>
    </w:r>
  </w:p>
  <w:tbl>
    <w:tblPr>
      <w:tblW w:w="147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1170"/>
      <w:gridCol w:w="5040"/>
      <w:gridCol w:w="2160"/>
      <w:gridCol w:w="5760"/>
    </w:tblGrid>
    <w:tr>
      <w:trPr>
        <w:cantSplit w:val="true"/>
      </w:trPr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#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9"/>
            </w:rPr>
          </w:pPr>
          <w:r>
            <w:rPr>
              <w:b/>
              <w:bCs/>
              <w:sz w:val="18"/>
              <w:szCs w:val="19"/>
            </w:rPr>
            <w:t>mnemonic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bCs/>
              <w:szCs w:val="23"/>
            </w:rPr>
          </w:pPr>
          <w:r>
            <w:rPr>
              <w:rFonts w:cs="Times New Roman" w:ascii="Times New Roman" w:hAnsi="Times New Roman"/>
              <w:b/>
              <w:bCs/>
              <w:szCs w:val="23"/>
            </w:rPr>
            <w:t>DATA COLLECTION FIELD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Field Format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DEFINITIONS/DECISION RUL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;Times New Roman" w:hAnsi="Letter Gothic 12 Pitch;Times New Roman" w:cs="Letter Gothic 12 Pitch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1:00Z</dcterms:created>
  <dc:creator>anna marshall</dc:creator>
  <dc:description/>
  <cp:keywords/>
  <dc:language>en-US</dc:language>
  <cp:lastModifiedBy>amarshall</cp:lastModifiedBy>
  <cp:lastPrinted>2010-01-07T16:07:00Z</cp:lastPrinted>
  <dcterms:modified xsi:type="dcterms:W3CDTF">2010-03-02T00:39:00Z</dcterms:modified>
  <cp:revision>21</cp:revision>
  <dc:subject/>
  <dc:title>#</dc:title>
</cp:coreProperties>
</file>