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5040"/>
        <w:gridCol w:w="2160"/>
        <w:gridCol w:w="5760"/>
      </w:tblGrid>
      <w:tr>
        <w:trPr>
          <w:cantSplit w:val="true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Enable if age &gt;= 65 and catnum = 10, 29, 41, 42, 53, or 5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elido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80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068122699"/>
            <w:bookmarkStart w:id="1" w:name="__Fieldmark__0_306812269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Delirium Risk review was previously completed for this case for the same episode of care.  </w:t>
            </w:r>
          </w:p>
          <w:p>
            <w:pPr>
              <w:pStyle w:val="Heading1"/>
              <w:widowControl/>
              <w:tabs>
                <w:tab w:val="clear" w:pos="180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If checked, disable Delirium Risk Module.</w:t>
            </w:r>
          </w:p>
          <w:p>
            <w:pPr>
              <w:pStyle w:val="Heading1"/>
              <w:widowControl/>
              <w:tabs>
                <w:tab w:val="clear" w:pos="180"/>
              </w:tabs>
              <w:jc w:val="left"/>
              <w:rPr>
                <w:sz w:val="20"/>
                <w:lang w:val="en-US" w:eastAsia="en-US"/>
              </w:rPr>
            </w:pPr>
            <w:r>
              <w:rPr>
                <w:b w:val="false"/>
                <w:bCs/>
                <w:sz w:val="22"/>
              </w:rPr>
              <w:t>If not checked, enable Delirium Risk Modul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80"/>
              </w:tabs>
              <w:snapToGrid w:val="false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History of Impair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3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4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5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6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7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8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0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  <w:t>hxcogimp9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cognitive impairment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mentia or dement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mory los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zheimer’s Diseas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or historian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irium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narousable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cooperativ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ange in mental status (from baseline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orient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fus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hargic or obtund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cephalopath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 None of the abov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,12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cognitive impairment documented during the first 24 hours after arrival.</w:t>
            </w:r>
            <w:r>
              <w:rPr>
                <w:bCs/>
              </w:rPr>
              <w:t xml:space="preserve">   Do NOT include documentation of a new problem of cognitive impairment.  Do NOT use the assessment and plan (A/P) section of the History &amp; Physical as a data source for this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visimpai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vision impairment as evidenced by documentation of one of the following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Los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abnorm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a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impair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d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d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rred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glas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vision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vision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Vision Impairment includes documentation of any of the following:</w:t>
            </w:r>
          </w:p>
          <w:p>
            <w:pPr>
              <w:pStyle w:val="Normal"/>
              <w:ind w:left="306" w:hanging="0"/>
              <w:rPr>
                <w:color w:val="FF0000"/>
              </w:rPr>
            </w:pPr>
            <w:r>
              <w:rPr/>
              <w:t xml:space="preserve">Visual Loss 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abnormal</w:t>
            </w:r>
          </w:p>
          <w:p>
            <w:pPr>
              <w:pStyle w:val="Normal"/>
              <w:ind w:left="306" w:hanging="0"/>
              <w:rPr/>
            </w:pPr>
            <w:r>
              <w:rPr/>
              <w:t>Low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Cataract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impairment</w:t>
            </w:r>
          </w:p>
          <w:p>
            <w:pPr>
              <w:pStyle w:val="Normal"/>
              <w:ind w:left="306" w:hanging="0"/>
              <w:rPr/>
            </w:pPr>
            <w:r>
              <w:rPr/>
              <w:t>Decreas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Blindness</w:t>
            </w:r>
          </w:p>
          <w:p>
            <w:pPr>
              <w:pStyle w:val="Normal"/>
              <w:ind w:left="306" w:hanging="0"/>
              <w:rPr/>
            </w:pPr>
            <w:r>
              <w:rPr/>
              <w:t>Blurr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Wears glass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earim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hearing impairment as evidenced by documentation of one of the following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Loss (Partial, Bilateral, or seve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neural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e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with he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f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re’s Dise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of he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hearing ai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bycuss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hearing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hearing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Hearing impairment includes documentation of any of the following:</w:t>
            </w:r>
          </w:p>
          <w:p>
            <w:pPr>
              <w:pStyle w:val="Normal"/>
              <w:ind w:left="216" w:hanging="0"/>
              <w:rPr/>
            </w:pPr>
            <w:r>
              <w:rPr/>
              <w:t>Hearing Loss (Partial, Bilateral, or severe)</w:t>
            </w:r>
          </w:p>
          <w:p>
            <w:pPr>
              <w:pStyle w:val="Normal"/>
              <w:ind w:left="216" w:hanging="0"/>
              <w:rPr/>
            </w:pPr>
            <w:r>
              <w:rPr/>
              <w:t>Sensorineu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onductive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Problems with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Mixed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ent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Deafness</w:t>
            </w:r>
          </w:p>
          <w:p>
            <w:pPr>
              <w:pStyle w:val="Normal"/>
              <w:ind w:left="216" w:hanging="0"/>
              <w:rPr/>
            </w:pPr>
            <w:r>
              <w:rPr/>
              <w:t>Meinere’s Disease</w:t>
            </w:r>
          </w:p>
          <w:p>
            <w:pPr>
              <w:pStyle w:val="Normal"/>
              <w:ind w:left="216" w:hanging="0"/>
              <w:rPr/>
            </w:pPr>
            <w:r>
              <w:rPr/>
              <w:t>Hard of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Wears hearing aids</w:t>
            </w:r>
          </w:p>
          <w:p>
            <w:pPr>
              <w:pStyle w:val="Normal"/>
              <w:ind w:left="216" w:hanging="0"/>
              <w:rPr/>
            </w:pPr>
            <w:r>
              <w:rPr/>
              <w:t>Presbycuss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a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h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n APACHE scor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2, auto-fill apacscor as zz, and go to hxmet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APACHE (Acute Physiology and Chronic Health Evaluation) is a severity of disease classification system.  There are several versions of the APACHE (e.g. I, II, and III) and any version is acceptable.  The score ranges from 0 to 71 and is computed based on several measurements; higher scores imply a more severe disease and a higher risk of death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uggested Data Sources:  ED notes, History and Physical, admission note, consultatio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sc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er the APACHE score documented in the recor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__ 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l be auto-filled as zz if apache =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f &gt;16, go to arrvbun; else go to hxmets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Whole numbers only 0 to 7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APACHE score must be documented in the record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me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metastatic cancer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metastatic cancer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metastatic cancer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9"/>
              </w:rPr>
              <w:t>hxcomp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history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f any of the following diagnose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Lympho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Leukem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 AI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None of the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a diagnosis of lymphoma, leukemia, or AIDS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the specified condition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tal Signs/Lab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r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respiratory rate &gt; 2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puls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pulse &gt; 120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sb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systolic BP &lt; 100 mmHg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rrvb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blood urea nitrogen (BUN) was obtained?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f 2, auto-fill firstbun as zz, and go to arrvcr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UN test is a measure of the amount of nitrogen in the blood in the form of ure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firstb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ter the value of the first BUN obtained following hospital arriv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 __ 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Will be auto-filled as zzz</w:t>
            </w:r>
            <w:r>
              <w:rPr/>
              <w:t xml:space="preserve"> if arrvbun = 2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ust be &gt; 0 and &lt; 125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arning if &gt; 9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 values may range from 7 – 20 mg/dL and may vary among different laboratori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rrv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reatinine was obtained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f 2, auto-fill firstcr as zz.z, and if apacscor &lt; = 16, go to admalb; else if 2 and apacscor &gt; 16, go to docdel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>serum</w:t>
            </w:r>
            <w:r>
              <w:rPr/>
              <w:t xml:space="preserve"> creatinine test is used to diagnose impaired renal func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nter the value of the first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sz w:val="22"/>
              </w:rPr>
              <w:t xml:space="preserve"> creatinine obtained following hospital arrival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 _. 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Will be auto-filled as zz.z if  </w:t>
            </w:r>
            <w:r>
              <w:rPr/>
              <w:t>arrvcr = 2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ust be &gt; 00.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arning if &gt; 4 mg/dL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 values:  Male: 0.6-1.2 mg/dl; Female: 0.5-1.1 mg/dl. Possible critical values: &gt;4mg/d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buncrati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mputer will calculate and display the BUN/CR rati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__. __: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culate if firstbun and firstcr are valid val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apacscor &lt; = 16, go to admalb; else if apacscor &gt; 16, go to docdel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ust be &gt; 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"/>
              </w:rPr>
              <w:t xml:space="preserve">BUN/creatinine is the ratio of two serum laboratory values, the blood urea nitrogen (BUN) and serum creatinine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al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albumin value &lt; 2.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bi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total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bilirubin value &gt; 2.9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ssessment of Delirium Ris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d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elirium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rium is a mental disturbance characterized by confusion, disordered speech, and hallucinations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problem of delirium in the assessment/plan section of the History and Physical.  </w:t>
            </w:r>
            <w:r>
              <w:rPr>
                <w:lang w:val="de-DE"/>
              </w:rPr>
              <w:t>Physician/APN/PA documentation of delirium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hg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hange in the patient’s mental status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change in mental status in the assessment/plan section of the History and Physical.  </w:t>
            </w:r>
            <w:r>
              <w:rPr>
                <w:lang w:val="de-DE"/>
              </w:rPr>
              <w:t>Physician/APN/PA documentationof a change in mental status in the assessment/plan of an ED note (e.g. 1010M) or admission note is acceptable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ocumentation of a change in mental status, altered mental status, or other similar wording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nf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confusion in the History and Physical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current problem of confusion (or confused) in the assessment/plan section of the History and Physical.  </w:t>
            </w:r>
            <w:r>
              <w:rPr>
                <w:lang w:val="de-DE"/>
              </w:rPr>
              <w:t>Physician/APN/PA documentation of confusion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ri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isorientation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orientation = patient is not oriented to person, place, and tim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intent of this question is to look for physician/APN/PA documentation of a current problem of disorientation (or similar wording such as disoriented) in the assessment/plan section of the History and Physical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isorientation in the assessment/plan of an ED note (e.g. 1010M) or admission note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rskde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the admission History and Physical, did the physician/APN/PA document the patient was at risk for delirium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in the assessment/plan section of the H&amp;P that the patient was at risk for delirium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elirium risk in the assessment/plan of an ED note (e.g. 1010M) or admission note is acceptabl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or example, in the admission H&amp;P assessment, the physician documented, “Patient is dehydrated and tachycardic --at risk for delirium;” answer “1.”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DeliriumRiskFY2011Q3 03/01/11</w:t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VHA EPRP INPATIEN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ELIRIUM RISK MODU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Third Quarter, FY2011</w:t>
    </w:r>
  </w:p>
  <w:tbl>
    <w:tblPr>
      <w:tblW w:w="147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1170"/>
      <w:gridCol w:w="5040"/>
      <w:gridCol w:w="2160"/>
      <w:gridCol w:w="5760"/>
    </w:tblGrid>
    <w:tr>
      <w:trPr>
        <w:cantSplit w:val="true"/>
      </w:trPr>
      <w:tc>
        <w:tcPr>
          <w:tcW w:w="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#</w:t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9"/>
            </w:rPr>
          </w:pPr>
          <w:r>
            <w:rPr>
              <w:b/>
              <w:bCs/>
              <w:sz w:val="18"/>
              <w:szCs w:val="19"/>
            </w:rPr>
            <w:t>Name</w:t>
          </w:r>
        </w:p>
      </w:tc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bCs/>
              <w:szCs w:val="23"/>
            </w:rPr>
          </w:pPr>
          <w:r>
            <w:rPr>
              <w:rFonts w:cs="Times New Roman" w:ascii="Times New Roman" w:hAnsi="Times New Roman"/>
              <w:b/>
              <w:bCs/>
              <w:szCs w:val="23"/>
            </w:rPr>
            <w:t>QUESTION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Field Format</w:t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DEFINITIONS/DECISION RULE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3:00Z</dcterms:created>
  <dc:creator>anna marshall</dc:creator>
  <dc:description/>
  <cp:keywords/>
  <dc:language>en-US</dc:language>
  <cp:lastModifiedBy>amarshall</cp:lastModifiedBy>
  <cp:lastPrinted>2010-01-07T16:07:00Z</cp:lastPrinted>
  <dcterms:modified xsi:type="dcterms:W3CDTF">2011-03-01T16:57:00Z</dcterms:modified>
  <cp:revision>28</cp:revision>
  <dc:subject/>
  <dc:title>#</dc:title>
</cp:coreProperties>
</file>