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5040"/>
        <w:gridCol w:w="2160"/>
        <w:gridCol w:w="576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lidon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8838194"/>
            <w:bookmarkStart w:id="1" w:name="__Fieldmark__0_38883819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Delirium Risk review was previously completed for this case for the same episode of care.  </w:t>
            </w:r>
          </w:p>
          <w:p>
            <w:pPr>
              <w:pStyle w:val="Heading1"/>
              <w:widowControl/>
              <w:tabs>
                <w:tab w:val="clear" w:pos="180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If checked, disable Delirium Risk Module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f not checked, enable Delirium Risk Modul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180"/>
              </w:tabs>
              <w:snapToGrid w:val="false"/>
              <w:rPr>
                <w:b/>
                <w:b/>
                <w:bCs/>
                <w:sz w:val="22"/>
                <w:szCs w:val="23"/>
              </w:rPr>
            </w:pPr>
            <w:r>
              <w:rPr>
                <w:b/>
                <w:bCs/>
                <w:sz w:val="22"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History of Impair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/>
                <w:b/>
                <w:bCs/>
                <w:szCs w:val="23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3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4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5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6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7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8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0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gimp1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  <w:t>hxcogimp99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  <w:lang w:val="fr-FR"/>
              </w:rPr>
            </w:pPr>
            <w:r>
              <w:rPr>
                <w:bCs/>
                <w:sz w:val="18"/>
                <w:szCs w:val="19"/>
                <w:lang w:val="fr-FR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cognitive impairment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mentia or dem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mory los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lzheimer’s Diseas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or historian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rium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narousable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ncooperative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hange in mental status (from baseline)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isorient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fus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ethargic or obtunded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cephalopath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 None of the abov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4,5,6,7,8,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1,1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cognitive impairment documented during the first 24 hours after arrival.</w:t>
            </w:r>
            <w:r>
              <w:rPr>
                <w:bCs/>
              </w:rPr>
              <w:t xml:space="preserve">   Do NOT include documentation of a new problem of cognitive impairment.  Do NOT use the assessment and plan (A/P) section of the History &amp; Physical as a data source for this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visimpai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vision impairment as evidenced by documentation of one of the following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 Lo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abnorm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ra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impair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nd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glas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vision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vision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Vision Impairment includes documentation of any of the following:</w:t>
            </w:r>
          </w:p>
          <w:p>
            <w:pPr>
              <w:pStyle w:val="Normal"/>
              <w:ind w:left="306" w:hanging="0"/>
              <w:rPr>
                <w:color w:val="FF0000"/>
              </w:rPr>
            </w:pPr>
            <w:r>
              <w:rPr/>
              <w:t xml:space="preserve">Visual Loss 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abnormal</w:t>
            </w:r>
          </w:p>
          <w:p>
            <w:pPr>
              <w:pStyle w:val="Normal"/>
              <w:ind w:left="306" w:hanging="0"/>
              <w:rPr/>
            </w:pPr>
            <w:r>
              <w:rPr/>
              <w:t>Low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Cataract</w:t>
            </w:r>
          </w:p>
          <w:p>
            <w:pPr>
              <w:pStyle w:val="Normal"/>
              <w:ind w:left="306" w:hanging="0"/>
              <w:rPr/>
            </w:pPr>
            <w:r>
              <w:rPr/>
              <w:t>Vision impairment</w:t>
            </w:r>
          </w:p>
          <w:p>
            <w:pPr>
              <w:pStyle w:val="Normal"/>
              <w:ind w:left="306" w:hanging="0"/>
              <w:rPr/>
            </w:pPr>
            <w:r>
              <w:rPr/>
              <w:t>Decreas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Blindness</w:t>
            </w:r>
          </w:p>
          <w:p>
            <w:pPr>
              <w:pStyle w:val="Normal"/>
              <w:ind w:left="306" w:hanging="0"/>
              <w:rPr/>
            </w:pPr>
            <w:r>
              <w:rPr/>
              <w:t>Blurred vision</w:t>
            </w:r>
          </w:p>
          <w:p>
            <w:pPr>
              <w:pStyle w:val="Normal"/>
              <w:ind w:left="306" w:hanging="0"/>
              <w:rPr/>
            </w:pPr>
            <w:r>
              <w:rPr/>
              <w:t>Wears glass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earim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hearing impairment as evidenced by documentation of one of the following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Loss (Partial, Bilateral, or sever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ineu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ive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with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hearing l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f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nere’s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 of hea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s hearing a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bycus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hearing impairment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 NOT include documentation of a new problem of hearing impairment.  Do NOT use the assessment and plan (A/P) section of the History &amp; Physical as a data source for this question.</w:t>
            </w:r>
          </w:p>
          <w:p>
            <w:pPr>
              <w:pStyle w:val="Normal"/>
              <w:rPr/>
            </w:pPr>
            <w:r>
              <w:rPr>
                <w:b/>
              </w:rPr>
              <w:t>History of Hearing impairment includes documentation of any of the following:</w:t>
            </w:r>
          </w:p>
          <w:p>
            <w:pPr>
              <w:pStyle w:val="Normal"/>
              <w:ind w:left="216" w:hanging="0"/>
              <w:rPr/>
            </w:pPr>
            <w:r>
              <w:rPr/>
              <w:t>Hearing Loss (Partial, Bilateral, or severe)</w:t>
            </w:r>
          </w:p>
          <w:p>
            <w:pPr>
              <w:pStyle w:val="Normal"/>
              <w:ind w:left="216" w:hanging="0"/>
              <w:rPr/>
            </w:pPr>
            <w:r>
              <w:rPr/>
              <w:t>Sensorineu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onductive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Problems with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Mixed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Central hearing loss</w:t>
            </w:r>
          </w:p>
          <w:p>
            <w:pPr>
              <w:pStyle w:val="Normal"/>
              <w:ind w:left="216" w:hanging="0"/>
              <w:rPr/>
            </w:pPr>
            <w:r>
              <w:rPr/>
              <w:t>Deafness</w:t>
            </w:r>
          </w:p>
          <w:p>
            <w:pPr>
              <w:pStyle w:val="Normal"/>
              <w:ind w:left="216" w:hanging="0"/>
              <w:rPr/>
            </w:pPr>
            <w:r>
              <w:rPr/>
              <w:t>Meinere’s Disease</w:t>
            </w:r>
          </w:p>
          <w:p>
            <w:pPr>
              <w:pStyle w:val="Normal"/>
              <w:ind w:left="216" w:hanging="0"/>
              <w:rPr/>
            </w:pPr>
            <w:r>
              <w:rPr/>
              <w:t>Hard of hearing</w:t>
            </w:r>
          </w:p>
          <w:p>
            <w:pPr>
              <w:pStyle w:val="Normal"/>
              <w:ind w:left="216" w:hanging="0"/>
              <w:rPr/>
            </w:pPr>
            <w:r>
              <w:rPr/>
              <w:t>Wears hearing aids</w:t>
            </w:r>
          </w:p>
          <w:p>
            <w:pPr>
              <w:pStyle w:val="Normal"/>
              <w:ind w:left="216" w:hanging="0"/>
              <w:rPr/>
            </w:pPr>
            <w:r>
              <w:rPr/>
              <w:t>Presbycuss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, Physical Exam), Nursing assessment/admission notes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h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n APACHE score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 2, auto-fill apacscor as zz, and go to hxmet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PACHE (Acute Physiology and Chronic Health Evaluation) is a severity of disease classification system.  There are several versions of the APACHE (e.g. I, II, and III) and any version is acceptable.  The score ranges from 0 to 71 and is computed based on several measurements; higher scores imply a more severe disease and a higher risk of death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ggested Data Sources:  ED notes, History and Physical, admission note, consultatio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pacsco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nter the APACHE score documented in the recor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  <w:t>__ 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l be auto-filled as zz if apache =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If &gt;16, go to arrvbun; else go to hxmets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hole numbers only 0 to 7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19"/>
              </w:rPr>
            </w:pPr>
            <w:r>
              <w:rPr>
                <w:b/>
                <w:bCs/>
                <w:sz w:val="24"/>
                <w:szCs w:val="19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e APACHE score must be documented in the record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me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histor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f metastatic cancer?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metastatic cancer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metastatic cancer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1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2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hxcomp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9"/>
              </w:rPr>
              <w:t>hxcomp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history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f any of the following diagnoses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cate all that appl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Lymphom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Leukem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 AI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. None of the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,3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nnot enter 99 with any other number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The intent of the question is to determine if there is </w:t>
            </w:r>
            <w:r>
              <w:rPr>
                <w:b/>
                <w:bCs/>
                <w:u w:val="single"/>
              </w:rPr>
              <w:t>historical</w:t>
            </w:r>
            <w:r>
              <w:rPr>
                <w:b/>
                <w:bCs/>
              </w:rPr>
              <w:t xml:space="preserve"> evidence of a diagnosis of lymphoma, leukemia, or AIDS documented during the first 24 hours after arrival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>Do NOT include documentation of a new diagnosis of the specified condition.  Do NOT use the assessment and plan (A/P) section of the History &amp; Physical (or other data sources) to answer this ques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</w:rPr>
              <w:t>Suggested data sources:</w:t>
            </w:r>
            <w:r>
              <w:rPr>
                <w:bCs/>
              </w:rPr>
              <w:t xml:space="preserve">  ED notes, History and Physical (History of Present Illness, Past Medical History), problem li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tal Signs/Lab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r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respiratory rate &gt; 2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puls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pulse &gt; 120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sb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ing the first 24 hours after arrival, does the record document a systolic BP &lt; 100 mmHg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s:  Vital signs package, nursing assessment, H&amp;P physical ex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rrv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blood urea nitrogen (BUN) was obtained?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f 2, auto-fill firstbun as zz, </w:t>
            </w:r>
            <w:r>
              <w:rPr>
                <w:bCs/>
                <w:highlight w:val="yellow"/>
              </w:rPr>
              <w:t xml:space="preserve">and go to arrvcr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UN test is a measure of the amount of nitrogen in the blood in the form of ure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firstbu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ter the value of the first BUN obtained following hospital arriv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__ __ </w:t>
            </w:r>
            <w:r>
              <w:rPr>
                <w:bCs/>
                <w:highlight w:val="yellow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ill be auto-filled as </w:t>
            </w:r>
            <w:r>
              <w:rPr>
                <w:bCs/>
                <w:highlight w:val="yellow"/>
              </w:rPr>
              <w:t>zzz</w:t>
            </w:r>
            <w:r>
              <w:rPr/>
              <w:t xml:space="preserve"> if arrvbun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Must be &gt; 0 </w:t>
                  </w:r>
                  <w:r>
                    <w:rPr>
                      <w:sz w:val="18"/>
                      <w:highlight w:val="yellow"/>
                    </w:rPr>
                    <w:t>and &lt; 125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  <w:highlight w:val="yellow"/>
                    </w:rPr>
                    <w:t>Warning if &gt; 9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values may range from 7 – 20 mg/dL and may vary among different laboratori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rrv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reatinine was obtained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f 2, auto-fill firstcr as zz.z, and if apacscor &lt; = 16, go to admalb; else if 2 and apacscor &gt; 16, go to docdel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u w:val="single"/>
              </w:rPr>
              <w:t>serum</w:t>
            </w:r>
            <w:r>
              <w:rPr/>
              <w:t xml:space="preserve"> creatinine test is used to diagnose impaired renal functio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c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nter the value of the first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sz w:val="22"/>
              </w:rPr>
              <w:t xml:space="preserve"> creatinine obtained following hospital arrival.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 _. 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Will be auto-filled as zz.z </w:t>
            </w:r>
            <w:r>
              <w:rPr>
                <w:bCs/>
                <w:highlight w:val="yellow"/>
              </w:rPr>
              <w:t>if  arrvcr</w:t>
            </w:r>
            <w:r>
              <w:rPr/>
              <w:t xml:space="preserve"> = 2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ust be &gt; 00.0</w:t>
                  </w:r>
                </w:p>
              </w:tc>
            </w:tr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arning if &gt; 4 mg/dL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 values:  Male: 0.6-1.2 mg/dl; Female: 0.5-1.1 mg/dl. Possible critical values: &gt;4mg/d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buncrati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mputer will calculate and display the BUN/CR rati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. __: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ate if firstbun and firstcr are valid val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apacscor &lt; = 16, go to admalb; else if apacscor &gt; 16, go to docdel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ust be &gt; 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"/>
              </w:rPr>
              <w:t xml:space="preserve">BUN/creatinine is the ratio of two serum laboratory values, the blood urea nitrogen (BUN) and serum creatinin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al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albumin value &lt; 2.5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admbi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uring the first 24 hours after arrival, does the record document a total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seru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bilirubin value &gt; 2.9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ggested data source:  Lab packag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ssessment of Delirium Ris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d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elirium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rium is a mental disturbance characterized by confusion, disordered speech, and hallucinations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problem of delirium in the assessment/plan section of the History and Physical.  </w:t>
            </w:r>
            <w:r>
              <w:rPr>
                <w:lang w:val="de-DE"/>
              </w:rPr>
              <w:t>Physician/APN/PA documentation of delirium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hgm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change in the patient’s mental status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of a </w:t>
            </w:r>
            <w:r>
              <w:rPr>
                <w:b/>
                <w:u w:val="single"/>
                <w:lang w:val="de-DE"/>
              </w:rPr>
              <w:t>current</w:t>
            </w:r>
            <w:r>
              <w:rPr>
                <w:b/>
                <w:lang w:val="de-DE"/>
              </w:rPr>
              <w:t xml:space="preserve"> change in mental status in the assessment/plan section of the History and Physical.  </w:t>
            </w:r>
            <w:r>
              <w:rPr>
                <w:lang w:val="de-DE"/>
              </w:rPr>
              <w:t>Physician/APN/PA documentationof a change in mental status in the assessment/plan of an ED note (e.g. 1010M) or admission note is acceptable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ocumentation of a change in mental status, altered mental status, or other similar wording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nf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confusion in the History and Physical?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The intent of this question is to look for physician/APN/PA documentation of a current problem of confusion (or confused) in the assessment/plan section of the History and Physical.  </w:t>
            </w:r>
            <w:r>
              <w:rPr>
                <w:lang w:val="de-DE"/>
              </w:rPr>
              <w:t>Physician/APN/PA documentation of confusion in the assessment/plan of an ED note (e.g. 1010M) or admission note is acceptable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docori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d the physician/APN/PA document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curren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roblem of disorientation in the History and Physical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 Y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orientation = patient is not oriented to person, place, and time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intent of this question is to look for physician/APN/PA documentation of a current problem of disorientation (or similar wording such as disoriented) in the assessment/plan section of the History and Physical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isorientation in the assessment/plan of an ED note (e.g. 1010M) or admission note is acceptable. 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Cs/>
                <w:sz w:val="18"/>
                <w:szCs w:val="19"/>
              </w:rPr>
              <w:t>rskdel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n the admission History and Physical, did the physician/APN/PA document the patient was at risk for deliri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The intent of this question is to look for physician/APN/PA documentation in the assessment/plan section of the H&amp;P that the patient was at risk for delirium.  </w:t>
            </w:r>
          </w:p>
          <w:p>
            <w:pPr>
              <w:pStyle w:val="Normal"/>
              <w:rPr/>
            </w:pPr>
            <w:r>
              <w:rPr/>
              <w:t xml:space="preserve">Physician/APN/PA </w:t>
            </w:r>
            <w:r>
              <w:rPr>
                <w:lang w:val="de-DE"/>
              </w:rPr>
              <w:t xml:space="preserve">documentation of delirium risk in the assessment/plan of an ED note (e.g. 1010M) or admission note is acceptabl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or example, in the admission H&amp;P assessment, the physician documented, “Patient is dehydrated and tachycardic --at risk for delirium;” answer “1.”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 12 Pitch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DeliriumRiskFY2011Q2 12/07/10</w:t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HA EPRP INPATIENT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DELIRIUM RISK MODUL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ond Quarter, FY2011</w:t>
    </w:r>
  </w:p>
  <w:tbl>
    <w:tblPr>
      <w:tblW w:w="1476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1170"/>
      <w:gridCol w:w="5040"/>
      <w:gridCol w:w="2160"/>
      <w:gridCol w:w="5760"/>
    </w:tblGrid>
    <w:tr>
      <w:trPr>
        <w:cantSplit w:val="true"/>
      </w:trPr>
      <w:tc>
        <w:tcPr>
          <w:tcW w:w="6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#</w:t>
          </w:r>
        </w:p>
      </w:tc>
      <w:tc>
        <w:tcPr>
          <w:tcW w:w="1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9"/>
            </w:rPr>
          </w:pPr>
          <w:r>
            <w:rPr>
              <w:b/>
              <w:bCs/>
              <w:sz w:val="18"/>
              <w:szCs w:val="19"/>
            </w:rPr>
            <w:t>Name</w:t>
          </w:r>
        </w:p>
      </w:tc>
      <w:tc>
        <w:tcPr>
          <w:tcW w:w="5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imes New Roman" w:hAnsi="Times New Roman" w:cs="Times New Roman"/>
              <w:b/>
              <w:b/>
              <w:bCs/>
              <w:szCs w:val="23"/>
            </w:rPr>
          </w:pPr>
          <w:r>
            <w:rPr>
              <w:rFonts w:cs="Times New Roman" w:ascii="Times New Roman" w:hAnsi="Times New Roman"/>
              <w:b/>
              <w:bCs/>
              <w:szCs w:val="23"/>
            </w:rPr>
            <w:t>QUESTION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Field Format</w:t>
          </w:r>
        </w:p>
      </w:tc>
      <w:tc>
        <w:tcPr>
          <w:tcW w:w="57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bCs/>
              <w:sz w:val="24"/>
              <w:szCs w:val="19"/>
            </w:rPr>
          </w:pPr>
          <w:r>
            <w:rPr>
              <w:b/>
              <w:bCs/>
              <w:sz w:val="24"/>
              <w:szCs w:val="19"/>
            </w:rPr>
            <w:t>DEFINITIONS/DECISION RULE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" w:hAnsi="Letter Gothic 12 Pitch" w:cs="Letter Gothic 12 Pitch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3:00Z</dcterms:created>
  <dc:creator>anna marshall</dc:creator>
  <dc:description/>
  <cp:keywords/>
  <dc:language>en-US</dc:language>
  <cp:lastModifiedBy>amarshall</cp:lastModifiedBy>
  <cp:lastPrinted>2010-01-07T16:07:00Z</cp:lastPrinted>
  <dcterms:modified xsi:type="dcterms:W3CDTF">2010-12-07T21:58:00Z</dcterms:modified>
  <cp:revision>23</cp:revision>
  <dc:subject/>
  <dc:title>#</dc:title>
</cp:coreProperties>
</file>