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ementia</w:t>
      </w:r>
    </w:p>
    <w:tbl>
      <w:tblPr>
        <w:tblW w:w="13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work-up prior dementia diagnosis- all component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Includes all cases </w:t>
            </w:r>
            <w:r>
              <w:rPr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 xml:space="preserve">Those who do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have a </w:t>
            </w:r>
            <w:r>
              <w:rPr>
                <w:sz w:val="20"/>
                <w:szCs w:val="20"/>
                <w:u w:val="single"/>
              </w:rPr>
              <w:t>new</w:t>
            </w:r>
            <w:r>
              <w:rPr>
                <w:sz w:val="20"/>
                <w:szCs w:val="20"/>
              </w:rPr>
              <w:t xml:space="preserve"> diagnosis of dementia in the study year as evidenced by one of the applicable ICD-9 codes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 at the time the new diagnosis of dementia was documented in the record</w:t>
            </w:r>
          </w:p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the timeframe from 6 months prior to the date of dementia diagnosis to one month after the date of diagnos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hysician/APN/PA documented the date of onset and the course of cognitive signs and symptoms and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t least 4 of the designated elements were in the patient’s history/review of systems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head trauma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psychiatric diseas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cardiovascular disease or risk factor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history of dementia or other cognitive impairment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history  to include drug and alcohol us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tion review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 statu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ing statu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to firearm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vioral symptoms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hysician/APN/PA, RN, LSW or psychologist documented objective cognitive testing an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hysician/APN/PA documented a physical exam that contained at least 3 of the designated elements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ovascular exam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logical exam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statu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 of behavioral symptom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 statu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 stat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 testing included TSH, vitamin B12, electrolytes and calcium and  at least two of the following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C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r function test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os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inalysi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um creatinin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1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prior to dementia diagnosi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Includes all cases </w:t>
            </w:r>
            <w:r>
              <w:rPr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 xml:space="preserve">Those who do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have a </w:t>
            </w:r>
            <w:r>
              <w:rPr>
                <w:sz w:val="20"/>
                <w:szCs w:val="20"/>
                <w:u w:val="single"/>
              </w:rPr>
              <w:t>new</w:t>
            </w:r>
            <w:r>
              <w:rPr>
                <w:sz w:val="20"/>
                <w:szCs w:val="20"/>
              </w:rPr>
              <w:t xml:space="preserve"> diagnosis of dementia in the study year as evidenced by one of the applicable ICD-9 codes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 at the time the new diagnosis of dementia was documented in the record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the timeframe from 6 months prior to the date of dementia diagnosis to one month after the date of diagnos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hysician/APN/PA documented the date of onset and the course of cognitive signs and symptoms AND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t least 4 of the designated elements were in the patient’s history/review of system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head trauma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psychiatric diseas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cardiovascular disease or risk factor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history of dementia or other cognitive impairment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history  to include drug and alcohol us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tion review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 statu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ing statu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to firearm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vioral symptoms</w:t>
            </w:r>
          </w:p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18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xam prior to dementia diagnosi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ose who do not have a new diagnosis of dementia in the study year as evidenced by one of the applicable ICD-9 codes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ge &lt;75 at the time the new diagnosis of dementia was documented in the record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During the timeframe from 6 months prior to the date of dementia diagnosis to one month after the date of diagnosis</w:t>
            </w:r>
          </w:p>
          <w:p>
            <w:pPr>
              <w:pStyle w:val="Heading2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A physician/APN/PA, RN, LSW or psychologist documented objective cognitive testing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The physician/APN/PA documented a physical exam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At least 3 of the following elements of a physical exam are documented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ardiovascular exam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Neurological exam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Mental statu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Observation of behavioral symptom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Vision statu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Hearing 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1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testing prior to dementia diagnosi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ose who do not have a new diagnosis of dementia in the study year as evidenced by one of the applicable ICD-9 codes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ge &lt;75 at the time the new diagnosis of dementia was documented in the record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During the timeframe from 6 months prior to the date of dementia diagnosis to one month after the date of diagnosi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Laboratory testing included TSH, vitamin B12, electrolytes and calcium and  at least two of the following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BC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Liver function test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lucos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Urinalysis</w:t>
            </w:r>
          </w:p>
          <w:p>
            <w:pPr>
              <w:pStyle w:val="Heading2"/>
              <w:numPr>
                <w:ilvl w:val="1"/>
                <w:numId w:val="10"/>
              </w:numPr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Serum creatini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cute Care</w:t>
      </w:r>
    </w:p>
    <w:tbl>
      <w:tblPr>
        <w:tblW w:w="13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4991"/>
        <w:gridCol w:w="4837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y plan established within 3 calendar days of admission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ithout an  inpatient fla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ge is &lt;7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ith documentation of comfort measures only on the day of or day after arrival</w:t>
            </w:r>
          </w:p>
          <w:p>
            <w:pPr>
              <w:pStyle w:val="Heading2"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>Length of stay is &lt; 2880 minutes (48 hours)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 w:val="false"/>
                <w:sz w:val="20"/>
                <w:szCs w:val="20"/>
              </w:rPr>
              <w:t>or &gt;12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ho were admitted to ICU  &lt;= 3 days after hospital admi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ho were bedridden prior to admi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 was comatose or unable to cooperate upon admission or during the first 48 hours after admi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nesthesia end date is &lt;= 3 days after admit date for cases that are flagged for surgery 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8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 plan for mobility was documented by the end of hospital day 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tion of post-surgical frail elders by POD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ithout an inpatient fla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ge is &lt; 7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ith documentation of comfort measures only on the day of or day after arrival</w:t>
            </w:r>
          </w:p>
          <w:p>
            <w:pPr>
              <w:pStyle w:val="Heading2"/>
              <w:numPr>
                <w:ilvl w:val="0"/>
                <w:numId w:val="12"/>
              </w:numPr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>Length of stay is &lt; 2880 minutes (48 hours) or &gt;120 day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ho were bedridden prior to admiss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ho were comatose or unable to cooperate upon admission or during the first 48 hours after admissio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atients who were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ambulatory </w:t>
            </w:r>
            <w:r>
              <w:rPr>
                <w:rFonts w:eastAsia="Arial Unicode MS"/>
                <w:sz w:val="20"/>
                <w:szCs w:val="20"/>
                <w:u w:val="single"/>
              </w:rPr>
              <w:t>without</w:t>
            </w:r>
            <w:r>
              <w:rPr>
                <w:rFonts w:eastAsia="Arial Unicode MS"/>
                <w:sz w:val="20"/>
                <w:szCs w:val="20"/>
              </w:rPr>
              <w:t xml:space="preserve"> the use of assistive/supportive devices prior to admiss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that expir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ases not flagged as a surgical cas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esthesia end date is &lt;=2 days prior to the date of discharge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Patients who were ambulated by the end of post-operative day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ence for care discussion with ICU admit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ithout an  inpatient fla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ge is &lt; 7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ith documentation of comfort measures only on the day of or day after arrival</w:t>
            </w:r>
          </w:p>
          <w:p>
            <w:pPr>
              <w:pStyle w:val="Heading2"/>
              <w:numPr>
                <w:ilvl w:val="0"/>
                <w:numId w:val="12"/>
              </w:numPr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>Length of stay is &lt; 2880 minutes (48 hours) or &gt;120 days</w:t>
            </w:r>
          </w:p>
          <w:p>
            <w:pPr>
              <w:pStyle w:val="Heading2"/>
              <w:numPr>
                <w:ilvl w:val="0"/>
                <w:numId w:val="12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Patients not admitted or transferred to ICU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For cases with documentation that the patient did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have decision making capacity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surrogate was identified  and preferences for care were discussed with the surrogate OR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surrogate was not identified and at least two attempts to identify a surrogate were documented</w:t>
            </w:r>
          </w:p>
          <w:p>
            <w:pPr>
              <w:pStyle w:val="Heading2"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For cases with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no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documentation that the patient did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have decision making capacity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patient was referred for a palliative care consult OR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references for care were discussed with the patient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f post-hospital discharge need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ithout an  inpatient fla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ge is &lt; 75</w:t>
            </w:r>
          </w:p>
          <w:p>
            <w:pPr>
              <w:pStyle w:val="Heading2"/>
              <w:numPr>
                <w:ilvl w:val="0"/>
                <w:numId w:val="12"/>
              </w:numPr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>Length of stay is &lt; 2880 minutes (48 hours) or &gt;120 day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atients with discharge disposition </w:t>
            </w:r>
            <w:r>
              <w:rPr>
                <w:rFonts w:eastAsia="Arial Unicode MS"/>
                <w:sz w:val="20"/>
                <w:szCs w:val="20"/>
                <w:u w:val="single"/>
              </w:rPr>
              <w:t>other than</w:t>
            </w:r>
            <w:r>
              <w:rPr>
                <w:rFonts w:eastAsia="Arial Unicode MS"/>
                <w:sz w:val="20"/>
                <w:szCs w:val="20"/>
              </w:rPr>
              <w:t xml:space="preserve"> home or hospice-hom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No post discharge needs were identified OR</w:t>
            </w:r>
          </w:p>
          <w:p>
            <w:pPr>
              <w:pStyle w:val="Heading2"/>
              <w:numPr>
                <w:ilvl w:val="0"/>
                <w:numId w:val="13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 post discharge need was identified and the patient was evaluated for home health services prior to discharge</w:t>
            </w:r>
          </w:p>
          <w:p>
            <w:pPr>
              <w:pStyle w:val="Normal"/>
              <w:ind w:left="360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discharge instructions for continuity of car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ithout an  inpatient fla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ge is &lt; 75</w:t>
            </w:r>
          </w:p>
          <w:p>
            <w:pPr>
              <w:pStyle w:val="Heading2"/>
              <w:numPr>
                <w:ilvl w:val="0"/>
                <w:numId w:val="12"/>
              </w:numPr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>Length of stay is &lt; 2880 minutes (48 hours) or &gt;120 day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atients with discharge disposition </w:t>
            </w:r>
            <w:r>
              <w:rPr>
                <w:rFonts w:eastAsia="Arial Unicode MS"/>
                <w:sz w:val="20"/>
                <w:szCs w:val="20"/>
                <w:u w:val="single"/>
              </w:rPr>
              <w:t>other than</w:t>
            </w:r>
            <w:r>
              <w:rPr>
                <w:rFonts w:eastAsia="Arial Unicode MS"/>
                <w:sz w:val="20"/>
                <w:szCs w:val="20"/>
              </w:rPr>
              <w:t xml:space="preserve"> home or hospice-home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ll eight data elements required for discharge instructions are addressed in the written discharge instructions or documentation of educational material given to the patient at discharg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of discharg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iagnosi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iet after discharg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ctivity level after discharg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ischarge medication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ndition on discharg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 education on post-discharge needs (not applicable if no need identified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ollow up with physician/APN/PA after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19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te: Functional status evaluations of frail elders hospitalized with surger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ose without an  inpatient fla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ge is &lt; 75</w:t>
            </w:r>
          </w:p>
          <w:p>
            <w:pPr>
              <w:pStyle w:val="Heading2"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>Length of stay is &lt; 2880 minutes (48 hours) or &gt;12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ose not flagged for surgery</w:t>
            </w:r>
          </w:p>
          <w:p>
            <w:pPr>
              <w:pStyle w:val="Heading2"/>
              <w:numPr>
                <w:ilvl w:val="0"/>
                <w:numId w:val="5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Assessment of ADLs and  iADLs were done on admission or within 48 hours after admission and the patient expired or left AMA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Both of the following</w:t>
            </w:r>
          </w:p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Upon admission or within 48 hours after admission,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n assessment of ADLs was performed using a standardized tool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 assessment of IADLs was performed using a standardized tool</w:t>
            </w:r>
          </w:p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th of the following:</w:t>
            </w:r>
          </w:p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On the day of or the day prior to discharge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 assessment  of ADLs was performed using the same standardized tool that was used upon admission or during the 48 hours after admission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 assessment  of IADLs was performed using the same standardized tool that was used upon admission or during the 48 hours after admission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/02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DRAFT COMBINED COHORTS EXIT REPORT GUIDE-4QFY2013 FE Meas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CharChar6">
    <w:name w:val=" Char Char6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qFormat/>
    <w:rPr>
      <w:szCs w:val="24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38:00Z</dcterms:created>
  <dc:creator>Alice Ullum</dc:creator>
  <dc:description/>
  <cp:keywords/>
  <dc:language>en-US</dc:language>
  <cp:lastModifiedBy>Ullum, Alice</cp:lastModifiedBy>
  <cp:lastPrinted>2010-12-02T09:16:00Z</cp:lastPrinted>
  <dcterms:modified xsi:type="dcterms:W3CDTF">2013-08-07T12:50:00Z</dcterms:modified>
  <cp:revision>18</cp:revision>
  <dc:subject/>
  <dc:title>Mnemonic</dc:title>
</cp:coreProperties>
</file>