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VTE prophylaxis time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ludes all case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xcept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discharge is &lt;01/01/2015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he principal diagnosis code is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from TJC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Table 8.1 or 8.2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ients with  comfort measures only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documented on the day of arrival or the da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after arrival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atients enrolled in a clinical trial in which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</w:rPr>
              <w:t>patients with stroke were being studi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dmission was for the sole purpose of an elective carotid intervention procedur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 of stay is &lt; 2 day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VTE prophylaxis was administered AND there is documentation by the physician/APN/PA or pharmacist of a reason why no VTE prophylaxis was administered the day of or the day after admi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of admission and one of the following was administered the day of or the day after admiss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dose unfractionated heparin, subcutaneous route on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molecular weight hepar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ittent pneumatic compression devic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ral Factor Xa inhibit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far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ous foot pumps (VFP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Factor Xa with a documented reason for using it for VTE prophylax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hemic Stroke Patients Prescribed Antithrombotic Therapy at Discha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ludes all case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xcept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discharge is &lt;01/01/2015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he principal diagnosis code is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from TJC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Table 8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Discharge status is anything other than home, other healthcare facility, or unable to be determined  (1, 5, 99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ients with  comfort measures only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documented anytime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atients enrolled in a clinical trial in which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</w:rPr>
              <w:t>patients with stroke were being studi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dmission was for the sole purpose of an elective carotid intervention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thrombotic therapy was not prescribed at discharge and there was clinician documentation of a reason for not prescrib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thrombotic therapy is prescribed at discharg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of antithrombotic therapy: aspirin, warfarin, IV heparin, clopidogrel, ticlopidine, dabigatran, enoxaparin, fondaparinux, Zorpr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hemic Stroke Patients with Atrial Fibrillation/Flutter Prescribe Anticoagulation Therapy at Discha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ludes all case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xcept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discharge is &lt;01/01/2015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he principal diagnosis code is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from TJC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Table 8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harge status is anything other than home, other healthcare facility, or unable to be determined  (1, 5, 99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ients with  comfort measures only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documented anytime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atients enrolled in a clinical trial in which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</w:rPr>
              <w:t>patients with stroke were being studi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dmission was for the sole purpose of an elective carotid intervention procedur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  <w:t xml:space="preserve">Cases with no physician/APN/PA documentation of a diagnosis, signed ECG tracing, or a history of ANY atrial fibrillation/flut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oagulation therapy was not prescribed at discharge and there was clinician documentation of a reason for not prescrib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oagulation therapy is prescribed at discharg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of antithrombotic therapy: warfarin, IV heparin, , dabigatran, enoxaparin, fondaparinux, rivaroxab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69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ute ischemic stroke patients receiving IV thrombolytic within 3 hours of last known w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ludes all case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xcept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discharge is &lt;01/01/2015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he principal diagnosis code is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from TJC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Table 8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atient did not receive care/services in the Emergency Department of the VAMC under review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ients enrolled in a clinical trial in which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</w:rPr>
              <w:t>patients with stroke were being studi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dmission was for the sole purpose of an elective carotid intervention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documentation of the date/time  last known well was witnessed/repor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Last known well date and time is known and is &gt;120 minutes prior to arrival date and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thrombolytic therapy was not administered and there is documentation on the day of or the day after hospital arrival of a reason for not administer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thrombolytic therapy was administered &gt;180 and &lt;=270 minutes after last known well and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n the day of or day after hospital arrival of a reason for extending the initiation of IV thrombolytics to 3 to 4.5 hours from Time Last Known We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must be a valid date and time for last known well 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must be a valid date and time for initiation of thrombolytic therapy 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mbolytic therapy was initiated &gt;=0 and &lt;=180 minutes after last known wel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hemic stroke patients administered antithrombotic therapy by end of hospital day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ludes all case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xcept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discharge is &lt;01/01/2015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he principal diagnosis code is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from TJC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Table 8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ients with  comfort measures only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documented on the day of arrival or the day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after arrival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ients enrolled in a clinical trial in which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</w:rPr>
              <w:t>patients with stroke were being studi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dmission was for the sole purpose of an elective carotid intervention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 2 days after date of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received IV or IA thrombolytic therapy at this VAMC or within 24 hours prior to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thrombotic therapy was n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dministered by the end of hospital 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nd there is a reason documented by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linician by the end of hospital day 2 for n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dminister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of arriv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thrombotic therapy w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dministered by the end of hospital day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hemic stroke patients prescribed statin medication at discha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ludes all case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xcept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discharge is &lt;01/01/2015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he principal diagnosis code is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from TJC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Table 8.1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harge status is anything other than home, other healthcare facility, or unable to be determined  (1, 5, 99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ients with  comfort measures only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documented anytime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atients enrolled in a clinical trial in which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</w:rPr>
              <w:t>patients with stroke were being studi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dmission was for the sole purpose of an elective carotid intervention procedur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L was not measured within 30 days pta and was measured within the first 48 hours after arrival and the highest LDL-c value was &lt;10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L was measured within 30 days pta and the value was &lt;100 and LDL was not measured within the first 48 hours after arriva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DL was measured within 30 days pta and the value was &lt;100 and LDL was measured within the first 48 hours after arrival and the value was &lt;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atin medication was not prescribed at discharge AND there is physician/APN/PA or pharmacist documentation of a reason for not prescribing a statin medication at dischar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atin medication was prescribed at discha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 patients included in the denominator ar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s on a lipid-lowering medication prior to arriva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had neither an LDL within 30 days prior to arrival nor an LDL within 48 hours after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an LDL&gt;=100 within 30 days prior to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an LDL within 48 hours after arrival with a value &gt;=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eived stroke education - five compon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ludes all case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xcept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discharge is &lt;01/01/2015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he principal diagnosis code is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from TJC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Table 8.1 or Table 8.2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harge status is anything other than home or unable to be determined  (1or 99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ients with  comfort measures only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documented anytime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atients enrolled in a clinical trial in which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</w:rPr>
              <w:t>patients with stroke were being studi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dmission was for the sole purpose of an elective carotid intervention procedur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 WRITTEN discharge instructions or other educational material given to the patient/caregiver address all 5 required compon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 of the emergency medical system (EMS) if signs or symptoms of stroke occu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 with a physician/APN/PA after dischar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discharge medica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factors for strok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signs and symptoms for stro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for Rehabilitation Servi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ludes all case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xcept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e of discharge is &lt;01/01/2015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he principal diagnosis code is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from TJC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</w:rPr>
              <w:t>Table 8.1 or Table 8.2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harge status is anything other than home, other healthcare facility, or unable to be determined  (1, 5, 99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ients with  comfort measures only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documented anytime during the hospital sta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atients enrolled in a clinical trial in which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</w:rPr>
              <w:t>patients with stroke were being studi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admission was for the sole purpose of an elective carotid intervention procedur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at the patient was assessed for and/or received rehabilitation services during this hospitaliz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1/14/20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TROKE DRAFT EXIT REPORT GUIDE 2QFY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3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2:00Z</dcterms:created>
  <dc:creator>Ullum, Alice</dc:creator>
  <dc:description/>
  <cp:keywords/>
  <dc:language>en-US</dc:language>
  <cp:lastModifiedBy>Ullum, Alice</cp:lastModifiedBy>
  <cp:lastPrinted>2005-01-26T10:52:00Z</cp:lastPrinted>
  <dcterms:modified xsi:type="dcterms:W3CDTF">2015-02-11T21:23:00Z</dcterms:modified>
  <cp:revision>68</cp:revision>
  <dc:subject/>
  <dc:title>Mnemonic</dc:title>
</cp:coreProperties>
</file>