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Time to Fibrino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out a valid E/M code on Table 1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isposition was anything other than general inpatient care or DOD or VHA hospit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is &lt;01/01/201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principal diagnosis code i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on Table 1.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Cases with no ECG performed within one hour prior to ED arrival or in the ED prior to transf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s with no documentation of  ST elevation on the ECG done closest to ED arriv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did not receive fibrinolytic therap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ny of the following invali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fibrinolytic therapy was administere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ibrinolytic therapy was administere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arrival at the OP department or ED of this VAM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initiated &gt;360 minutes after arri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s with fibrinolytic therapy initiated &gt;30 and &lt;=360 minutes after arrival and there is a clinician documented reason for a delay in initiating fibrinolytic therap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=median time for cases in the denominator with fibrinolytic therapy initiated &gt;=0 and &lt;=30 minutes after hospital arrival and &gt;30and &lt;=360 minutes with no documentation of a reason for a delay in initiating fibrinolytic therap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Therapy Received within 30 Minutes of ED Arriv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out a valid E/M code on Table 1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isposition was anything other than general inpatient care or DOD or VHA hospit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is &lt;01/01/201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principal diagnosis code i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on Table 1.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no ECG performed within one hour prior to ED arrival or in the ED prior to transf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 ST elevation on the ECG done closest to ED arriv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did not receive fibrinolytic therap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initiated &gt;360 minutes after arri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fibrinolytic therapy initiated &gt;30 and &lt;=360 minutes after arrival and there is a clinician documented reason for a delay in initiating fibrinolytic thera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 following are vali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fibrinolytic therapy was administer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ibrinolytic therapy was administer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arrival at the OP department or ED of this VAM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therapy was received within 30 minutes of ED arriv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3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Time to Transfer to Another Facility for Acute Coronary Intervention-Overall R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out a valid E/M code on Table 1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isposition was anything other than general inpatient care or DOD or VHA hospit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is &lt;01/01/201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principal diagnosis code i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on Table 1.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no ECG performed within one hour prior to ED arrival or in the ED prior to transf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 ST elevation on the ECG done closest to ED arriv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received fibrinolytic therap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admitted to observation status prior to transf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transferred from this facility’s ED to another facility for reasons other than acute coronary intervention or reason for transfer is unable to be determin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Cases with the date the patient departed the ED  unable to be determin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Cases with the time the patient departed the ED  unable to be determ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the time the patient arrived in the ED or OP department  unable to be determin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=median time for all records in the denominator for date/time of ED departure minus date/time of ED arriv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3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Time to Transfer to Another Facility for Acute Coronary Intervention-Reporting Meas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out a valid E/M code on Table 1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isposition was anything other than general inpatient care or DOD or VHA hospit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is &lt;01/01/201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principal diagnosis code i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on Table 1.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no ECG performed within one hour prior to ED arrival or in the ED prior to transf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 ST elevation on the ECG done closest to ED arriv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received fibrinolytic therap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Patients who were admitted to observation status prior to transf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transferred from this facility’s ED to another facility for reasons other than acute coronary intervention or reason for transfer is unable to be determ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the date the patient departed the ED  unable to be determ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the time the patient departed the ED  unable to be determ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the time the patient arrived in the ED or OP department  unable to be determ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 reason documented by a physician/APN/PA or pharmacist for a reason for not administering fibrinolytics, the patient has a diagnosis of cardiogenic shock, or fibrinolytic therapy was refus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ore=median time for all records in the denominator for date/time of ED departure minus date/time of ED arriv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3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Time to Transfer to Another Facility for Acute Coronary Intervention-Quality Improvement Meas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out a valid E/M code on Table 1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isposition was anything other than general inpatient care or DOD or VHA hospit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is &lt;01/01/201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principal diagnosis code i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on Table 1.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no ECG performed within one hour prior to ED arrival or in the ED prior to transf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 ST elevation on the ECG done closest to ED arriv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received fibrinolytic therap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Patients who were admitted to observation status prior to transf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transferred from this facility’s ED to another facility for reasons other than acute coronary intervention or reason for transfer is unable to be determ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the date the patient departed the ED  unable to be determ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the time the patient departed the ED  unable to be determ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the time the patient arrived in the ED or OP department  unable to be determ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no documentation of a reason for not administering thrombolytic therap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ore=median time for all records in the denominator for date/time of ED departure minus date/time of ED arri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in at Arriv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out a valid E/M code on Table 1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isposition was anything other than general inpatient care or DOD or VHA hospit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is &lt;01/01/201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principal diagnosis code or a secondary diagnosis code i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on Table 1 or 1.1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or a secondary diagnosis code is on Table 1.1a and there is no  clinician documentation that the chest pain was presumed to be cardiac in orig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aspirin timely and there is a documentation of a reason for not administering aspirin on arriv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received aspirin within 24 hours prior to ED arrival or aspirin was administered in the ED prior to transf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Time to EC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out a valid E/M code on Table 1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isposition was anything other than general inpatient care or DOD or VHA hospit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is &lt;01/01/201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principal diagnosis code  i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on Table 1.1 or Table 1.1a and a secondary diagnosis code i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on Table 1.1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or a secondary diagnosis code is on Table 1.1a and there is no  clinician documentation that the chest pain was presumed to be cardiac in orig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no ECG performed within one hour prior to ED arrival or in the ED prior to transf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arrival is not a valid 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 is the median time from date/time of arrival to date/time ECG was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18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Time from ED Arrival to ED Departure for Discharged ED Patients-Overall R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out a valid E/M code on Table 1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isposition was expired, left AMA, or unable to be determ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is &lt;01/01/20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arrival is not a valid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 the patient departed from  the ED is not vali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me the patient departed from the ED is not val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 is the median time from ED arrival to ED departure for cases included in the denomin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18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ian Time from ED Arrival to ED Departure for Discharged ED Patients-Reporting Meas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out a valid E/M code on Table 1.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</w:t>
            </w:r>
            <w:r>
              <w:rPr>
                <w:sz w:val="20"/>
                <w:szCs w:val="20"/>
                <w:u w:val="single"/>
              </w:rPr>
              <w:t>with</w:t>
            </w:r>
            <w:r>
              <w:rPr>
                <w:sz w:val="20"/>
                <w:szCs w:val="20"/>
              </w:rPr>
              <w:t xml:space="preserve"> a code on Table 7.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isposition was expired, left AMA, or unable to be determ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is &lt;01/01/20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arrival is not a valid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 the patient departed from  the ED is not vali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me the patient departed from the ED is not val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 is the median time from ED arrival to ED departure for cases included in the denomin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18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ian Time from ED Arrival to ED Departure for Discharged ED Patients-Psychiatric/Mental 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out a valid E/M code on Table 1.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</w:t>
            </w:r>
            <w:r>
              <w:rPr>
                <w:sz w:val="20"/>
                <w:szCs w:val="20"/>
                <w:u w:val="single"/>
              </w:rPr>
              <w:t>without</w:t>
            </w:r>
            <w:r>
              <w:rPr>
                <w:sz w:val="20"/>
                <w:szCs w:val="20"/>
              </w:rPr>
              <w:t xml:space="preserve"> a code on Table 7.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isposition was expired, left AMA, or unable to be determ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is &lt;01/01/20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arrival is not a valid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 the patient departed from  the ED is not vali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me the patient departed from the ED is not val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 is the median time from ED arrival to ED departure for cases included in the denomin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18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ian Time from ED Arrival to ED Departure for Discharged ED Patients-Transfer Pati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out a valid E/M code on Table 1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isposition was anything other than general inpatient care or DOD or VHA hospit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 code on Table 7.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is &lt;01/01/20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arrival is not a valid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 the patient departed from  the ED is not vali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me the patient departed from the ED is not val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 is the median time from ED arrival to ED departure for cases included in the denomin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Time to Pain Management for Long Bone Frac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out a valid E/M code on Table 1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is &lt;01/01/201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</w:t>
            </w:r>
            <w:r>
              <w:rPr>
                <w:sz w:val="20"/>
                <w:szCs w:val="20"/>
                <w:u w:val="single"/>
              </w:rPr>
              <w:t>without</w:t>
            </w:r>
            <w:r>
              <w:rPr>
                <w:sz w:val="20"/>
                <w:szCs w:val="20"/>
              </w:rPr>
              <w:t xml:space="preserve"> a code on Table 9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isposition was expired, left AMA, or unable to be determ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did not receive intranasal or parenteral pain medication during this ED vis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arrival is not a valid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ain medication administration is not vali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pain medication administration is not val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 is the median time to administration of  pain medication for patients in the denomin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CT/MRI Results for Acute Ischemic or Hemorrhagic Stroke-Patients Who Received  Scan within 45 Minutes of Arriv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out a valid E/M code on Table 1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is &lt;01/01/201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</w:t>
            </w:r>
            <w:r>
              <w:rPr>
                <w:sz w:val="20"/>
                <w:szCs w:val="20"/>
                <w:u w:val="single"/>
              </w:rPr>
              <w:t>without</w:t>
            </w:r>
            <w:r>
              <w:rPr>
                <w:sz w:val="20"/>
                <w:szCs w:val="20"/>
              </w:rPr>
              <w:t xml:space="preserve"> a code on Table 8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isposition was expired, left AMA, or unable to be determ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T or MRI scan of the head was not ordered during the ED vis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documentation of last known we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last know well an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last known well is not valid o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ime last known well is not vali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arrival is not a valid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last known well time more than 120 minutes prior to arrival at the OP or ED of this VAM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the head CT or MRI interpretation was completed/ reported is invali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me the head CT or MRI interpretation was completed/ reported is invalid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ead CT or MRI interpretation was completed/ reported within 45 minutes of arrival in the OP department or ED of this VAM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01/19/201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OP DRAFT EXIT REPORT GUIDE 2QFY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2:00Z</dcterms:created>
  <dc:creator>Ullum, Alice</dc:creator>
  <dc:description/>
  <cp:keywords/>
  <dc:language>en-US</dc:language>
  <cp:lastModifiedBy>Ullum, Alice</cp:lastModifiedBy>
  <cp:lastPrinted>2005-01-26T10:52:00Z</cp:lastPrinted>
  <dcterms:modified xsi:type="dcterms:W3CDTF">2015-01-28T21:40:00Z</dcterms:modified>
  <cp:revision>45</cp:revision>
  <dc:subject/>
  <dc:title>Mnemonic</dc:title>
</cp:coreProperties>
</file>