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55" w:leader="none"/>
        </w:tabs>
        <w:rPr/>
      </w:pPr>
      <w:r>
        <w:rPr/>
        <w:tab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4140"/>
        <w:gridCol w:w="54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emoni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urrent medication profile received/sent to patient within 1 day prior to or 7 days after the most recent home visit by nurse or clinici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is not on at least one medication in the time specified timefram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se whose most recent visit by a nurse, NP, CNS, PA or physician occurred within 7 days prior to the study end da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Of cases included in the denominator, the case will pass if: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date of the most recent HBPC face to face visit with a nurse, NP, CNS, PA or physician is a valid dat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0"/>
                <w:szCs w:val="20"/>
              </w:rPr>
              <w:t>There is documentation that a written current medication list was sent to or received by the patient 1 day prior to or within 7 days after the most recent home visit by a nurse, NP, CNS, PA or physici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rolled &lt; 90 days with positive assessment for cognitive impairment and follow up within 30 days of admiss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ncludes all cases except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se enrolled in HBPC &gt;=90 day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ith a known diagnosis of aphasia, Alzheimer’s disease or other dementia, delirium, comatose state or TB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receiving hospice car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ence of behavioral triggers is documented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ce of behavioral triggers is documented and the patient refused assessment of cognitive function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0"/>
                <w:szCs w:val="20"/>
              </w:rPr>
              <w:t>An assessment of  cognitive function was done within 30 days of admission and the outcome indicated no cognitive impairmen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, the case will pass if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ce of behavioral triggers is documented an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itive function was assessed within 30 days of admission and the outcome was documented and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clinician documentation of a plan for follow up for the positive cognitive impairment assessment within 30 days of the assessment and prior to the study end dat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rolled at least 120 days with positive assessment for cognitive impairment and follow up annuall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se enrolled in HBPC &lt;120 day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ith a known diagnosis of aphasia, Alzheimer’s disease or other dementia, delirium, comatose state, or TB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receiving hospice car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ence of behavioral triggers is documented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ce of behavioral triggers is documented and the patient refused assessment of cognitive functio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n assessment of  cognitive function was done within the past year and the outcome indicated no cognitive impairmen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, the case will pass if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ce of behavioral triggers is documented and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0"/>
                <w:szCs w:val="20"/>
              </w:rPr>
              <w:t>Cognitive function was assessed within the past year and the outcome was documented and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clinician documentation of a plan for follow up for the positive cognitive impairment assessment within 30 days after the assessment and prior to the study end 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4140"/>
        <w:gridCol w:w="54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nemoni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ith caregiver strain assessment using Zarit Burden sca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ient lives in a Community Residential Care Facility, Assisted Living Facility, or nursing home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’s place of residence is unable to be determined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veteran does not  have a caregiver and does not serve as a caregiver to another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aregiver refused screening for caregiver strain within the past yea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, the case will pass if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  <w:szCs w:val="20"/>
              </w:rPr>
              <w:t xml:space="preserve">The caregiver was screened within the past year using the Zarit Burden Interview Screening Scale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egiver with Zarit Burden score of 8 or greater and received appropriate interven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ient lives in a Community Residential Care Facility, Assisted Living Facility, or nursing home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veteran does not  have a caregiver and does not serve as a caregiver to another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aregiver was not screened for caregiver strain in the past year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Zarit Burden score was &lt;=7 or no score was documented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, the case will pass if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>There is documentation of follow-up of the positive caregiver strain screen on the day of or within 14 days after the screen (carefolo=1)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(Caregiver refusal to be screened fails the measure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Caregiver offered individualized therap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ient lives in a Community Residential Care Facility, Assisted Living Facility, or nursing home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’s place of residence is unable to be determined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veteran does not  have a caregiver or does not serve as a caregiver to another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caregiver was not screened for strain using the Zarit Burden Interview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caregiver refused screening for strain using the Zarit Burden Interview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Zarit Burden score was &lt;=7 or no score was documented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aregiver refused short term individualized therapy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, the case will pass if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rt term individualized therapy was offered to the caregiver on the day of or within 14 days following the positive caregiver strain screen (indther=1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</w:rPr>
        <w:t>Pilot Indicators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4140"/>
        <w:gridCol w:w="54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nemoni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Nutrition/hydration assessment by registered dietician within 30 day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admitted to HBPC greater than one year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, the case will pass if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ecord documents an assessment of the patient’s nutritional and hydration needs by a registered dietician during a face to face encounter within 30 days of the HBPC admission dat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Nutrition/hydration care plan/interventions documented by registered dietici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admitted to HBPC greater than one yea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n assessment of the patient’s nutritional and hydration needs by a registered dietician during a face to face encounter within 30 days of the HBPC admission date was not don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 nutritional/hydration assessment was done and the record documents an intervention is not require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, the case will pass if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record documents a care plan/intervention to address  the patient’s nutritional and/or hydration needs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Environmental/safety risk assessment by rehab therapist within 30 day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admitted to HBPC greater than one year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, the case will pass if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home environmental safety/risk assessment was completed by a rehabilitation therapist during a face to face encounter within 30 days of the HBPC admission d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the patient is home oxygen dependent, a home oxygen safety risk assessment was completed by an HBPC team member during a face to face encounter within 30 days of the HBPC admission d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Environmental/safety risk assessment care plan/interventions documented by rehab therapis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</w:rPr>
              <w:t>Patients admitted to HBPC greater than one yea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home environmental safety/risk assessment was not completed by a rehabilitation therapist during a face to face encounter within 30 days of the HBPC admission dat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 home environmental safety/risk assessment was done and the record documents an intervention is not require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, the case will pass if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ecord documents a plan of care or intervention to address the home environmental safety/risk assessment finding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4140"/>
        <w:gridCol w:w="54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nemoni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edication management plan review by pharmacist quarterl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admitted to HBPC &lt;=120 days prior to the study begin dat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were not on at least one medication during the timeframe stdybeg- 110 days to stdybeg- 90day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sz w:val="20"/>
                <w:szCs w:val="20"/>
              </w:rPr>
              <w:t>The medication management plan was not reviewed and the patient was hospitalized during the time the medication management plan was to be reviewe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, the case will pass if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harmacist reviewed the patient’s medication management plan during the timeframe from stdybeg-110 days to stdyend  and one of the following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harmacist did not make any recommendations for change in the patients medication regimen OR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harmacist did make recommendations for change in the patients medication regimen AND the pharmacist communicated the change to the HBPC or primary care provid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edication management plan review by pharmacist within 30 day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admitted to HBPC greater than one year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</w:rPr>
              <w:t>Patients admitted to HBPC &lt;= 30 days or &gt; 90 day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were not on at least one medication at the time of HBPC admissio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medication management plan was not reviewed and the patient was hospitalized during the time the medication management plan was to be reviewed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, the case will pass if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A pharmacist reviewed the patient’s medication management plan within 30 days of HBPC admission and one of the following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harmacist did not make any recommendations for change in the patients medication regimen 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harmacist did make recommendations for change in the patients medication regimen AND the pharmacist communicated the change to the HBPC or primary care provider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864" w:gutter="0" w:header="720" w:top="1080" w:footer="27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  <w:szCs w:val="20"/>
      </w:rPr>
    </w:pPr>
    <w:r>
      <w:rPr>
        <w:sz w:val="20"/>
        <w:szCs w:val="20"/>
      </w:rPr>
      <w:t>12/30/201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HBPC DRAFT EXIT REPORT GUIDE 2QFY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20:53:00Z</dcterms:created>
  <dc:creator>Ullum, Alice</dc:creator>
  <dc:description/>
  <dc:language>en-US</dc:language>
  <cp:lastModifiedBy>Ullum, Alice</cp:lastModifiedBy>
  <cp:lastPrinted>2005-01-26T10:52:00Z</cp:lastPrinted>
  <dcterms:modified xsi:type="dcterms:W3CDTF">2014-12-30T20:53:00Z</dcterms:modified>
  <cp:revision>4</cp:revision>
  <dc:subject/>
  <dc:title>Mnemonic</dc:title>
</cp:coreProperties>
</file>