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31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east Screen– Age 50-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0, ( 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ge&lt;50 and &gt;74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bilateral mastectomy or gender alteration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hose with documentation by the patient’s PCP that he/she does not believe the patient will experience a net benefit from cancer screening because of one or both of the specified reasons (life expectancy &lt; 5 yrs or patient couldn’t tolerate further workup or treatment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documentation of a mammogram performed at this or another VAMC, or by a private sector provider within the past 27 month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41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rvical Screen Age 21-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 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</w:t>
            </w:r>
            <w:r>
              <w:rPr>
                <w:sz w:val="20"/>
              </w:rPr>
              <w:t xml:space="preserve"> 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&lt;21 and &gt;65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had a hysterectomy or congenital absence of the cervix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l </w:t>
            </w:r>
            <w:r>
              <w:rPr>
                <w:b/>
                <w:sz w:val="20"/>
                <w:szCs w:val="20"/>
              </w:rPr>
              <w:t>Pap test reports within the past five years note sample was inadequate or that "no cervical cells were present</w:t>
            </w:r>
            <w:r>
              <w:rPr>
                <w:b/>
                <w:sz w:val="16"/>
                <w:szCs w:val="16"/>
              </w:rPr>
              <w:t>"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b/>
                <w:sz w:val="20"/>
              </w:rPr>
              <w:t>Those who did not have cervical screening but there is documentation by the patient’s PCP that he/she does not believe the patient will experience a net benefit from cancer screening because of one or both of the specified reasons (life expectancy &lt; 5 yrs or patient couldn’t tolerate further workup or treatment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lightGray"/>
              </w:rPr>
              <w:t>The collection date</w:t>
            </w:r>
            <w:r>
              <w:rPr>
                <w:b/>
                <w:sz w:val="20"/>
              </w:rPr>
              <w:t xml:space="preserve"> of the most recent Pap test  performed at this or another VAMC or by a private sector provider is within the past 36 month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b/>
                <w:sz w:val="20"/>
                <w:highlight w:val="lightGray"/>
              </w:rPr>
              <w:t>The collection date of</w:t>
            </w:r>
            <w:r>
              <w:rPr>
                <w:b/>
                <w:sz w:val="20"/>
              </w:rPr>
              <w:t xml:space="preserve"> the most recent Pap test is  &gt; 36 months and &lt;=60 months and</w:t>
            </w:r>
          </w:p>
          <w:p>
            <w:pPr>
              <w:pStyle w:val="Normal"/>
              <w:numPr>
                <w:ilvl w:val="1"/>
                <w:numId w:val="4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age &gt;=30 and</w:t>
            </w:r>
          </w:p>
          <w:p>
            <w:pPr>
              <w:pStyle w:val="Normal"/>
              <w:numPr>
                <w:ilvl w:val="1"/>
                <w:numId w:val="4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HPV test was done at a VAMC or by a private sector provider  within 4 days prior to or within 4 days after the date of the Pap tes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rvical Screen Age 21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 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</w:t>
            </w:r>
            <w:r>
              <w:rPr>
                <w:sz w:val="20"/>
              </w:rPr>
              <w:t xml:space="preserve"> 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&lt;21 and &gt;29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had a hysterectomy or congenital absence of the cervix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l </w:t>
            </w:r>
            <w:r>
              <w:rPr>
                <w:b/>
                <w:sz w:val="20"/>
                <w:szCs w:val="20"/>
              </w:rPr>
              <w:t>Pap test reports within the past five years note sample was inadequate or that "no cervical cells were present</w:t>
            </w:r>
            <w:r>
              <w:rPr>
                <w:b/>
                <w:sz w:val="16"/>
                <w:szCs w:val="16"/>
              </w:rPr>
              <w:t>"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 did not have cervical screening but there is  documentation by the patient’s PCP that he/she does not believe the patient will experience a net benefit from cancer screening because of one or both of the specified reasons (life expectancy &lt; 5 yrs or patient couldn’t tolerate further workup or treatment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b/>
                <w:sz w:val="20"/>
                <w:highlight w:val="lightGray"/>
              </w:rPr>
              <w:t xml:space="preserve">The collection date </w:t>
            </w:r>
            <w:r>
              <w:rPr>
                <w:b/>
                <w:sz w:val="20"/>
              </w:rPr>
              <w:t>of the most recent Pap test  performed at this or another VAMC or by a private sector provider is within the past 36 month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43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rvical Screen Age 30-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 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</w:t>
            </w:r>
            <w:r>
              <w:rPr>
                <w:sz w:val="20"/>
              </w:rPr>
              <w:t xml:space="preserve"> 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&lt;30 and &gt;65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had a hysterectomy or congenital absence of the cervix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l </w:t>
            </w:r>
            <w:r>
              <w:rPr>
                <w:b/>
                <w:sz w:val="20"/>
                <w:szCs w:val="20"/>
              </w:rPr>
              <w:t>Pap test reports within the past five years note sample was inadequate or that "no cervical cells were present</w:t>
            </w:r>
            <w:r>
              <w:rPr>
                <w:b/>
                <w:sz w:val="16"/>
                <w:szCs w:val="16"/>
              </w:rPr>
              <w:t>"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 did not have cervical screening and there is  documentation by the patient’s PCP that he/she does not believe the patient will experience a net benefit from cancer screening because of one or both of the specified reasons (life expectancy &lt; 5 yrs or patient couldn’t tolerate further workup or treatment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highlight w:val="lightGray"/>
              </w:rPr>
              <w:t>The collection date</w:t>
            </w:r>
            <w:r>
              <w:rPr>
                <w:b/>
                <w:sz w:val="20"/>
              </w:rPr>
              <w:t xml:space="preserve"> of the most recent Pap test  performed at this or another VAMC or by a private sector provider is within the past 36 month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b/>
                <w:sz w:val="20"/>
                <w:highlight w:val="lightGray"/>
              </w:rPr>
              <w:t>The collection date</w:t>
            </w:r>
            <w:r>
              <w:rPr>
                <w:b/>
                <w:sz w:val="20"/>
              </w:rPr>
              <w:t xml:space="preserve"> of  the most recent Pap test is  &gt; 36 months and &lt;=60 months and</w:t>
            </w:r>
          </w:p>
          <w:p>
            <w:pPr>
              <w:pStyle w:val="Normal"/>
              <w:numPr>
                <w:ilvl w:val="1"/>
                <w:numId w:val="4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HPV test was done at a VAMC or by a private sector provider  within 4 days prior to or within 4 days after the date of the Pap test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61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olorectal Screen age 51-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ge&lt;=50 and &gt;=76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b/>
                <w:sz w:val="20"/>
              </w:rPr>
              <w:t>those who have a diagnosis of cancer of the colon or have had a total colectomy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 did not have or refused FOBT, sigmoidoscopy, colonoscopy or DCBE per requirements but did have a colon CT or stool based DNA test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iFOBT/FIT testing done within the past year at VHA and the number of tests required by the manufacturer is &lt;1 or &gt;5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 did not have colorectal screening and there is  documentation by the patient’s PCP that he/she does not believe the patient will experience a net benefit from cancer screening because of one or both of the specified reasons (life expectancy &lt; 5 yrs or patient couldn’t tolerate further workup or treatment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there is documentation of one of the following at this or another VAMC or by a private sector provider:</w:t>
            </w:r>
          </w:p>
          <w:p>
            <w:pPr>
              <w:pStyle w:val="Normal"/>
              <w:numPr>
                <w:ilvl w:val="1"/>
                <w:numId w:val="39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a colonoscopy within the past 10 years</w:t>
            </w:r>
          </w:p>
          <w:p>
            <w:pPr>
              <w:pStyle w:val="Normal"/>
              <w:numPr>
                <w:ilvl w:val="1"/>
                <w:numId w:val="39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guaiac fecal occult blood test x 3 within the past year </w:t>
            </w:r>
          </w:p>
          <w:p>
            <w:pPr>
              <w:pStyle w:val="Normal"/>
              <w:numPr>
                <w:ilvl w:val="1"/>
                <w:numId w:val="39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FOBT/FIT testing done within the past year at VHA with the number of tests required by the manufacturer returned or</w:t>
            </w:r>
          </w:p>
          <w:p>
            <w:pPr>
              <w:pStyle w:val="Normal"/>
              <w:numPr>
                <w:ilvl w:val="1"/>
                <w:numId w:val="39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FOBT/FIT testing  was done by a private sector provider (any number of results reported)</w:t>
            </w:r>
          </w:p>
          <w:p>
            <w:pPr>
              <w:pStyle w:val="Normal"/>
              <w:numPr>
                <w:ilvl w:val="1"/>
                <w:numId w:val="39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a sigmoidoscopy within the past 5 years;</w:t>
            </w:r>
          </w:p>
          <w:p>
            <w:pPr>
              <w:pStyle w:val="Normal"/>
              <w:numPr>
                <w:ilvl w:val="1"/>
                <w:numId w:val="39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 double-contrast barium enema within the past 5 years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rt Failure Diagno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cases review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cases with an active outpatient diagnosis of CHF (selchf = -1) and 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f 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VSF document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Selchf is not selected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 xml:space="preserve"> </w:t>
            </w:r>
            <w:r>
              <w:rPr/>
              <w:t>there is</w:t>
            </w:r>
            <w:r>
              <w:rPr>
                <w:b/>
              </w:rPr>
              <w:t xml:space="preserve"> </w:t>
            </w:r>
            <w:r>
              <w:rPr/>
              <w:t>documentation of left ventricular systolic function documented as:</w:t>
            </w:r>
          </w:p>
          <w:p>
            <w:pPr>
              <w:pStyle w:val="TextBody"/>
              <w:numPr>
                <w:ilvl w:val="1"/>
                <w:numId w:val="12"/>
              </w:numPr>
              <w:rPr/>
            </w:pPr>
            <w:r>
              <w:rPr/>
              <w:t>A percentage OR</w:t>
            </w:r>
          </w:p>
          <w:p>
            <w:pPr>
              <w:pStyle w:val="TextBody"/>
              <w:numPr>
                <w:ilvl w:val="1"/>
                <w:numId w:val="12"/>
              </w:numPr>
              <w:rPr/>
            </w:pPr>
            <w:r>
              <w:rPr/>
              <w:t>A narrative description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f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VSF &lt;40 on ACEI or AR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Selchf is not selected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LVSF documented as 40% or greater or “other” narrative description (not moderately or severely impaired)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a reason for not prescribing both ACEI and ARB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Cases included in the denominator will pass if:</w:t>
            </w:r>
            <w:r>
              <w:rPr/>
              <w:t>:</w:t>
            </w:r>
          </w:p>
          <w:p>
            <w:pPr>
              <w:pStyle w:val="TextBody"/>
              <w:numPr>
                <w:ilvl w:val="0"/>
                <w:numId w:val="21"/>
              </w:numPr>
              <w:rPr/>
            </w:pPr>
            <w:r>
              <w:rPr/>
              <w:t>there is</w:t>
            </w:r>
            <w:r>
              <w:rPr>
                <w:b/>
              </w:rPr>
              <w:t xml:space="preserve"> </w:t>
            </w:r>
            <w:r>
              <w:rPr/>
              <w:t xml:space="preserve">documentation of </w:t>
            </w:r>
            <w:r>
              <w:rPr>
                <w:u w:val="single"/>
              </w:rPr>
              <w:t xml:space="preserve">one </w:t>
            </w:r>
            <w:r>
              <w:rPr/>
              <w:t>of the following:</w:t>
            </w:r>
          </w:p>
          <w:p>
            <w:pPr>
              <w:pStyle w:val="TextBody"/>
              <w:numPr>
                <w:ilvl w:val="1"/>
                <w:numId w:val="21"/>
              </w:numPr>
              <w:rPr/>
            </w:pPr>
            <w:r>
              <w:rPr/>
              <w:t>Patient is on an ACEI at the most recent OP visit or</w:t>
            </w:r>
          </w:p>
          <w:p>
            <w:pPr>
              <w:pStyle w:val="TextBody"/>
              <w:numPr>
                <w:ilvl w:val="1"/>
                <w:numId w:val="21"/>
              </w:numPr>
              <w:rPr/>
            </w:pPr>
            <w:r>
              <w:rPr/>
              <w:t>Patient is on an ARB at the most recent OP visit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ypertension Diagnosis- Number of cases review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# of cases with an active outpatient diagnosis of hypertension and 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hd5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HTN: BP &lt;140/90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 18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Those with no diagnosis of HTN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ge&lt;18 and &gt;59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35"/>
              </w:numPr>
              <w:rPr/>
            </w:pPr>
            <w:r>
              <w:rPr>
                <w:b/>
              </w:rPr>
              <w:t xml:space="preserve">the most recent blood pressure is recorded as &lt;140 systolic </w:t>
            </w:r>
            <w:r>
              <w:rPr>
                <w:b/>
                <w:u w:val="single"/>
              </w:rPr>
              <w:t>and</w:t>
            </w:r>
            <w:r>
              <w:rPr>
                <w:b/>
              </w:rPr>
              <w:t xml:space="preserve"> &lt; 90 diastolic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hd52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HTN: BP &lt;150/9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 60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Those with no diagnosis of HTN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ge&lt;60 and &gt;85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Cases flagged with a diagnosis of DM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u w:val="single"/>
              </w:rPr>
            </w:pPr>
            <w:r>
              <w:rPr>
                <w:b/>
              </w:rPr>
              <w:t xml:space="preserve">the most recent blood pressure is recorded as &lt;150 systolic </w:t>
            </w:r>
            <w:r>
              <w:rPr>
                <w:b/>
                <w:u w:val="single"/>
              </w:rPr>
              <w:t>and</w:t>
            </w:r>
            <w:r>
              <w:rPr>
                <w:b/>
              </w:rPr>
              <w:t xml:space="preserve"> &lt; 90 diastoli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hd51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N and DM:  BP &lt;140/90 Age 60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Those with no diagnosis of HTN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ge&lt;60 and &gt;85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Cases not flagged with a diagnosis of DM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b/>
              </w:rPr>
              <w:t xml:space="preserve">the most recent blood pressure is recorded as &lt;140 systolic </w:t>
            </w:r>
            <w:r>
              <w:rPr>
                <w:b/>
                <w:u w:val="single"/>
              </w:rPr>
              <w:t>and</w:t>
            </w:r>
            <w:r>
              <w:rPr>
                <w:b/>
              </w:rPr>
              <w:t xml:space="preserve"> &lt; 90 diastoli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 BP &gt;=160/100 or not d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no diagnosis of HTN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Age &lt;18 and &gt;75</w:t>
            </w:r>
          </w:p>
          <w:p>
            <w:pPr>
              <w:pStyle w:val="Normal"/>
              <w:ind w:left="36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 xml:space="preserve">the most recent blood pressure is recorded as &gt;= 160 systolic </w:t>
            </w:r>
            <w:r>
              <w:rPr>
                <w:u w:val="single"/>
              </w:rPr>
              <w:t>or</w:t>
            </w:r>
            <w:r>
              <w:rPr/>
              <w:t xml:space="preserve"> &gt;=100 diastolic or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 xml:space="preserve">a blood pressure was not recorded during the past year 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x HTN BP &lt;= 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a diagnosis of HTN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Age &lt;18 and &gt;75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 xml:space="preserve">the most recent blood pressure is recorded as &lt;=140 systolic </w:t>
            </w:r>
            <w:r>
              <w:rPr>
                <w:u w:val="single"/>
              </w:rPr>
              <w:t>and</w:t>
            </w:r>
            <w:r>
              <w:rPr/>
              <w:t xml:space="preserve"> &lt;= 90 diastolic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x HTN BP &gt;=160/100 or not d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a diagnosis of HTN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Age &lt;18 and &gt;75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the most recent blood pressure is</w:t>
            </w:r>
            <w:r>
              <w:rPr>
                <w:b/>
              </w:rPr>
              <w:t xml:space="preserve"> </w:t>
            </w:r>
            <w:r>
              <w:rPr/>
              <w:t xml:space="preserve">recorded as &gt;= 160 systolic </w:t>
            </w:r>
            <w:r>
              <w:rPr>
                <w:u w:val="single"/>
              </w:rPr>
              <w:t>or</w:t>
            </w:r>
            <w:r>
              <w:rPr/>
              <w:t xml:space="preserve"> &gt;=100 diastolic  or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a blood pressure was not recorded during the past yea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erlipidemia Screening-Over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</w:rPr>
            </w:pPr>
            <w:r>
              <w:rPr>
                <w:sz w:val="20"/>
              </w:rPr>
              <w:t xml:space="preserve">Males age &lt; 35 and females age &lt; 45 with no ischemic vascular  disease, no PCI or CABG in the past 2 years ,  no past AMI, or no family history of coronary events occurring prior to age 45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There is a diagnosis of PCI or CABG in the past 2 years, DM or past AMI and a complete lipid profile was performed in the past 2 years (730 days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The patient had an active diagnosis of ischemic vascular disease (vascdis 1-8) and a total cholesterol and either an HDL or LDL was done within the past 2 years (730 days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</w:rPr>
            </w:pPr>
            <w:r>
              <w:rPr>
                <w:sz w:val="20"/>
              </w:rPr>
              <w:t>The patient is male age &lt; 35 or  female age &lt; 45 with no ischemic vascular  disease,  no PCI or CABG in the past 2 years, no DM or past AMI, but with family history of coronary events occurring prior to age 45 and a total cholesterol and either an LDL or HDL was done within the past 5 years (1825 days)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The patient is male age &gt;=35 OR is female age &gt;= 45, with no ischemic vascular  disease, no PCI or CABG in the past 2 years, no DM or past AMI and there is no family history of coronary events or sudden death as specified  (famhx = 99) and  is a lifetime non-tobacco user or was screened for tobacco use and has not used in the past year, and does not have a diagnosis of HTN or does have a diagnosis of HTN but is not on antihypertensive meds and a total cholesterol and either an LDL or HDL was done in the past 5 years (1825 days)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The patient is male age &gt;=35 OR female age &gt;= 45 with no ischemic vascular  disease, no PCI or CABG in the past 2 years, no DM or past AMI and any of the following</w:t>
            </w:r>
          </w:p>
          <w:p>
            <w:pPr>
              <w:pStyle w:val="TextBody"/>
              <w:numPr>
                <w:ilvl w:val="1"/>
                <w:numId w:val="43"/>
              </w:numPr>
              <w:rPr/>
            </w:pPr>
            <w:r>
              <w:rPr/>
              <w:t>patient has a family history of coronary events or sudden death as specified in famhx = 1,2,or 3 OR</w:t>
            </w:r>
          </w:p>
          <w:p>
            <w:pPr>
              <w:pStyle w:val="TextBody"/>
              <w:numPr>
                <w:ilvl w:val="1"/>
                <w:numId w:val="43"/>
              </w:numPr>
              <w:rPr/>
            </w:pPr>
            <w:r>
              <w:rPr/>
              <w:t>is a tobacco user or was not screened for tobacco use in the past year OR</w:t>
            </w:r>
          </w:p>
          <w:p>
            <w:pPr>
              <w:pStyle w:val="TextBody"/>
              <w:numPr>
                <w:ilvl w:val="1"/>
                <w:numId w:val="43"/>
              </w:numPr>
              <w:rPr/>
            </w:pPr>
            <w:r>
              <w:rPr/>
              <w:t xml:space="preserve">has a diagnosis of HTN and  is on antihypertensive medication  or refused antihypertensive medications </w:t>
            </w:r>
          </w:p>
          <w:p>
            <w:pPr>
              <w:pStyle w:val="TextBody"/>
              <w:ind w:left="360" w:hanging="0"/>
              <w:rPr/>
            </w:pPr>
            <w:r>
              <w:rPr/>
              <w:t>AND</w:t>
            </w:r>
          </w:p>
          <w:p>
            <w:pPr>
              <w:pStyle w:val="TextBody"/>
              <w:ind w:left="720" w:hanging="0"/>
              <w:rPr/>
            </w:pPr>
            <w:r>
              <w:rPr/>
              <w:t>had a total cholesterol either and LDL or HDL in the past 2 years (730 days)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350"/>
        <w:gridCol w:w="4590"/>
        <w:gridCol w:w="59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hd18h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DL &lt;100 or moderate dose stat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Age &lt; 18 and &gt;75</w:t>
            </w:r>
          </w:p>
          <w:p>
            <w:pPr>
              <w:pStyle w:val="TextBody"/>
              <w:numPr>
                <w:ilvl w:val="0"/>
                <w:numId w:val="22"/>
              </w:numPr>
              <w:rPr/>
            </w:pPr>
            <w:r>
              <w:rPr>
                <w:b/>
              </w:rPr>
              <w:t xml:space="preserve">Cases </w:t>
            </w:r>
            <w:r>
              <w:rPr>
                <w:b/>
                <w:u w:val="single"/>
              </w:rPr>
              <w:t>without</w:t>
            </w:r>
            <w:r>
              <w:rPr>
                <w:b/>
              </w:rPr>
              <w:t xml:space="preserve"> one of the following:</w:t>
            </w:r>
          </w:p>
          <w:p>
            <w:pPr>
              <w:pStyle w:val="TextBody"/>
              <w:numPr>
                <w:ilvl w:val="1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st AMI is 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A PCI was done in the last 2 years OR</w:t>
            </w:r>
          </w:p>
          <w:p>
            <w:pPr>
              <w:pStyle w:val="TextBody"/>
              <w:numPr>
                <w:ilvl w:val="1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A CABG was done in the last 2 years OR</w:t>
            </w:r>
          </w:p>
          <w:p>
            <w:pPr>
              <w:pStyle w:val="TextBody"/>
              <w:numPr>
                <w:ilvl w:val="1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there is documentation that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CAD</w:t>
            </w:r>
          </w:p>
          <w:p>
            <w:pPr>
              <w:pStyle w:val="TextBody"/>
              <w:numPr>
                <w:ilvl w:val="2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Stable angina</w:t>
            </w:r>
          </w:p>
          <w:p>
            <w:pPr>
              <w:pStyle w:val="TextBody"/>
              <w:numPr>
                <w:ilvl w:val="2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Lower extremity/peripheral artery disease</w:t>
            </w:r>
          </w:p>
          <w:p>
            <w:pPr>
              <w:pStyle w:val="TextBody"/>
              <w:numPr>
                <w:ilvl w:val="2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Stroke</w:t>
            </w:r>
          </w:p>
          <w:p>
            <w:pPr>
              <w:pStyle w:val="TextBody"/>
              <w:numPr>
                <w:ilvl w:val="2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Atheroembolism</w:t>
            </w:r>
          </w:p>
          <w:p>
            <w:pPr>
              <w:pStyle w:val="TextBody"/>
              <w:numPr>
                <w:ilvl w:val="2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Renal artery atherosclerosi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The most recent LDL done in the past year was &gt;400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the most recent LDL cannot be calculated d/t high triglycerides and the previous LDL (in the past year) is &gt;400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sz w:val="20"/>
                <w:szCs w:val="20"/>
                <w:highlight w:val="lightGray"/>
              </w:rPr>
              <w:t xml:space="preserve">An LDL was done with the past 365 days </w:t>
            </w:r>
            <w:r>
              <w:rPr>
                <w:b/>
                <w:sz w:val="20"/>
                <w:szCs w:val="20"/>
                <w:highlight w:val="lightGray"/>
                <w:u w:val="single"/>
              </w:rPr>
              <w:t>and</w:t>
            </w:r>
            <w:r>
              <w:rPr>
                <w:b/>
                <w:sz w:val="20"/>
                <w:szCs w:val="20"/>
                <w:highlight w:val="lightGray"/>
              </w:rPr>
              <w:t xml:space="preserve"> one of the following: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sz w:val="20"/>
                <w:szCs w:val="20"/>
              </w:rPr>
              <w:t>the  LDL done within the past 365 days  is &lt;100 or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f the most recent LDL cannot be calculated d/t high triglycerides and the previous LDL (in the past 365 days) is &lt; 100 or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 LDL done was after the study end date and prior to the pull list date and is &lt;=90 days after the most recent LDL (or 90 days after the previous LDL if the most recent cannot be calculated) is &lt; 100 or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The patient was currently prescribed a statin medication on the date the most recent LDL value </w:t>
            </w:r>
            <w:r>
              <w:rPr>
                <w:b/>
                <w:sz w:val="20"/>
                <w:szCs w:val="20"/>
                <w:highlight w:val="lightGray"/>
              </w:rPr>
              <w:t>(within the past 365 days)</w:t>
            </w:r>
            <w:r>
              <w:rPr>
                <w:b/>
                <w:sz w:val="20"/>
                <w:szCs w:val="20"/>
              </w:rPr>
              <w:t xml:space="preserve"> was obtained</w:t>
            </w:r>
            <w:r>
              <w:rPr>
                <w:b/>
                <w:sz w:val="20"/>
                <w:szCs w:val="20"/>
                <w:u w:val="single"/>
              </w:rPr>
              <w:t xml:space="preserve"> and </w:t>
            </w:r>
            <w:r>
              <w:rPr>
                <w:b/>
                <w:sz w:val="20"/>
                <w:szCs w:val="20"/>
              </w:rPr>
              <w:t>the statin was</w:t>
            </w:r>
          </w:p>
          <w:p>
            <w:pPr>
              <w:pStyle w:val="Normal"/>
              <w:numPr>
                <w:ilvl w:val="3"/>
                <w:numId w:val="2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orvastatin and the daily dose was &gt;=10 mg or</w:t>
            </w:r>
          </w:p>
          <w:p>
            <w:pPr>
              <w:pStyle w:val="Normal"/>
              <w:numPr>
                <w:ilvl w:val="3"/>
                <w:numId w:val="2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vastatin and the daily dose was &gt;= 80 mg or</w:t>
            </w:r>
          </w:p>
          <w:p>
            <w:pPr>
              <w:pStyle w:val="Normal"/>
              <w:numPr>
                <w:ilvl w:val="3"/>
                <w:numId w:val="2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vastatin or pravastatin and the daily dose was &gt;= 40 mg or</w:t>
            </w:r>
          </w:p>
          <w:p>
            <w:pPr>
              <w:pStyle w:val="Normal"/>
              <w:numPr>
                <w:ilvl w:val="3"/>
                <w:numId w:val="2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suvastatin and the daily dose was &gt;= 5 mg or</w:t>
            </w:r>
          </w:p>
          <w:p>
            <w:pPr>
              <w:pStyle w:val="Normal"/>
              <w:numPr>
                <w:ilvl w:val="3"/>
                <w:numId w:val="2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vastatin and the daily dose was &gt;= 20 mg</w:t>
            </w:r>
          </w:p>
          <w:p>
            <w:pPr>
              <w:pStyle w:val="Normal"/>
              <w:ind w:left="540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OR </w:t>
            </w:r>
          </w:p>
          <w:p>
            <w:pPr>
              <w:pStyle w:val="Normal"/>
              <w:numPr>
                <w:ilvl w:val="0"/>
                <w:numId w:val="10"/>
              </w:numPr>
              <w:ind w:left="900" w:hanging="360"/>
              <w:rPr>
                <w:rFonts w:eastAsia="Arial Unicode MS"/>
                <w:b/>
                <w:b/>
                <w:highlight w:val="lightGray"/>
              </w:rPr>
            </w:pPr>
            <w:r>
              <w:rPr>
                <w:rFonts w:eastAsia="Arial Unicode MS"/>
                <w:b/>
                <w:sz w:val="20"/>
                <w:szCs w:val="20"/>
                <w:highlight w:val="lightGray"/>
              </w:rPr>
              <w:t xml:space="preserve">the patient was not taking a statin  on the date the most recent LDL </w:t>
            </w:r>
            <w:r>
              <w:rPr>
                <w:b/>
                <w:sz w:val="20"/>
                <w:szCs w:val="20"/>
                <w:highlight w:val="lightGray"/>
              </w:rPr>
              <w:t>value (within the past 365 days) was obtained</w:t>
            </w:r>
            <w:r>
              <w:rPr>
                <w:rFonts w:eastAsia="Arial Unicode MS"/>
                <w:b/>
                <w:sz w:val="20"/>
                <w:szCs w:val="20"/>
                <w:highlight w:val="lightGray"/>
              </w:rPr>
              <w:t xml:space="preserve">  or</w:t>
            </w:r>
          </w:p>
          <w:p>
            <w:pPr>
              <w:pStyle w:val="Normal"/>
              <w:numPr>
                <w:ilvl w:val="0"/>
                <w:numId w:val="10"/>
              </w:numPr>
              <w:ind w:left="900" w:hanging="36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patient is taking pitavastatin  or unable to determine  which statin the patient is taking or</w:t>
            </w:r>
          </w:p>
          <w:p>
            <w:pPr>
              <w:pStyle w:val="Normal"/>
              <w:numPr>
                <w:ilvl w:val="0"/>
                <w:numId w:val="10"/>
              </w:numPr>
              <w:ind w:left="900" w:hanging="36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dose of atorvastatin, fluvastatin, lovastatin, pravastatin,  rosuvastatin or simvastatin is less than above</w:t>
            </w:r>
          </w:p>
          <w:p>
            <w:pPr>
              <w:pStyle w:val="Normal"/>
              <w:numPr>
                <w:ilvl w:val="0"/>
                <w:numId w:val="10"/>
              </w:numPr>
              <w:ind w:left="900" w:hanging="36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</w:rPr>
              <w:t>and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a new statin was added within 90 days after the date of the index  LDL and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new statin is atorvastatin,  fluvastatin,  lovastatin, pravastatin, rosuvastatin or simvastatin and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the dose of the new statin is </w:t>
            </w:r>
            <w:r>
              <w:rPr>
                <w:rFonts w:eastAsia="Arial Unicode MS"/>
                <w:b/>
                <w:sz w:val="20"/>
                <w:szCs w:val="20"/>
                <w:highlight w:val="lightGray"/>
              </w:rPr>
              <w:t>&gt;=1</w:t>
            </w:r>
          </w:p>
          <w:p>
            <w:pPr>
              <w:pStyle w:val="Normal"/>
              <w:ind w:left="360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the dose of the statin was changed within 90 days after the date of the index LDL 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new dose is a valid value and is &gt; than the previous do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hd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DL-C &lt;100 or moderate dose 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 18 and &gt;75</w:t>
            </w:r>
          </w:p>
          <w:p>
            <w:pPr>
              <w:pStyle w:val="TextBody"/>
              <w:numPr>
                <w:ilvl w:val="0"/>
                <w:numId w:val="22"/>
              </w:numPr>
              <w:rPr/>
            </w:pPr>
            <w:r>
              <w:rPr/>
              <w:t xml:space="preserve">Cases </w:t>
            </w:r>
            <w:r>
              <w:rPr>
                <w:u w:val="single"/>
              </w:rPr>
              <w:t>without</w:t>
            </w:r>
            <w:r>
              <w:rPr/>
              <w:t xml:space="preserve"> one of the following:</w:t>
            </w:r>
          </w:p>
          <w:p>
            <w:pPr>
              <w:pStyle w:val="TextBody"/>
              <w:numPr>
                <w:ilvl w:val="1"/>
                <w:numId w:val="22"/>
              </w:numPr>
              <w:rPr/>
            </w:pPr>
            <w:r>
              <w:rPr/>
              <w:t xml:space="preserve"> </w:t>
            </w:r>
            <w:r>
              <w:rPr/>
              <w:t>past AMI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2"/>
              </w:numPr>
              <w:rPr/>
            </w:pPr>
            <w:r>
              <w:rPr/>
              <w:t>A PCI was done in the last 2 years OR</w:t>
            </w:r>
          </w:p>
          <w:p>
            <w:pPr>
              <w:pStyle w:val="TextBody"/>
              <w:numPr>
                <w:ilvl w:val="1"/>
                <w:numId w:val="22"/>
              </w:numPr>
              <w:rPr/>
            </w:pPr>
            <w:r>
              <w:rPr/>
              <w:t>A CABG was done in the last 2 years OR</w:t>
            </w:r>
          </w:p>
          <w:p>
            <w:pPr>
              <w:pStyle w:val="TextBody"/>
              <w:numPr>
                <w:ilvl w:val="1"/>
                <w:numId w:val="22"/>
              </w:numPr>
              <w:rPr/>
            </w:pPr>
            <w:r>
              <w:rPr/>
              <w:t>documentation 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2"/>
              </w:numPr>
              <w:rPr/>
            </w:pPr>
            <w:r>
              <w:rPr/>
              <w:t>CAD</w:t>
            </w:r>
          </w:p>
          <w:p>
            <w:pPr>
              <w:pStyle w:val="TextBody"/>
              <w:numPr>
                <w:ilvl w:val="2"/>
                <w:numId w:val="22"/>
              </w:numPr>
              <w:rPr/>
            </w:pPr>
            <w:r>
              <w:rPr/>
              <w:t>Stable angina</w:t>
            </w:r>
          </w:p>
          <w:p>
            <w:pPr>
              <w:pStyle w:val="TextBody"/>
              <w:numPr>
                <w:ilvl w:val="2"/>
                <w:numId w:val="22"/>
              </w:numPr>
              <w:rPr/>
            </w:pPr>
            <w:r>
              <w:rPr/>
              <w:t>Lower extremity arterial disease/peripheral artery disease</w:t>
            </w:r>
          </w:p>
          <w:p>
            <w:pPr>
              <w:pStyle w:val="TextBody"/>
              <w:numPr>
                <w:ilvl w:val="2"/>
                <w:numId w:val="22"/>
              </w:numPr>
              <w:rPr/>
            </w:pPr>
            <w:r>
              <w:rPr/>
              <w:t>Stroke</w:t>
            </w:r>
          </w:p>
          <w:p>
            <w:pPr>
              <w:pStyle w:val="TextBody"/>
              <w:numPr>
                <w:ilvl w:val="2"/>
                <w:numId w:val="22"/>
              </w:numPr>
              <w:rPr/>
            </w:pPr>
            <w:r>
              <w:rPr/>
              <w:t>Atheroembolism</w:t>
            </w:r>
          </w:p>
          <w:p>
            <w:pPr>
              <w:pStyle w:val="TextBody"/>
              <w:numPr>
                <w:ilvl w:val="2"/>
                <w:numId w:val="22"/>
              </w:numPr>
              <w:rPr/>
            </w:pPr>
            <w:r>
              <w:rPr/>
              <w:t>Renal artery atherosclerosi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alue of the most recent LDL is&gt; 400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value of the previous LDL obtained within 1 year prior to the date of  most recent LDLis &gt; 400 and t he most recent LDL cannot be calculated d/t high triglycerides or the value is &gt;=100 and &lt;=400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alue of the LDL done after the study end date and up to the date of review is &gt;400 and no LDL was done or the previous LDL was &gt;=100 and &lt;=4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 was prescribed a statin medication during the 100 days prior to and including the date of the most recent Nexus visit and the statin was</w:t>
            </w:r>
          </w:p>
          <w:p>
            <w:pPr>
              <w:pStyle w:val="Normal"/>
              <w:numPr>
                <w:ilvl w:val="2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ovastatin and the daily dose was &gt;= 10 mg or</w:t>
            </w:r>
          </w:p>
          <w:p>
            <w:pPr>
              <w:pStyle w:val="Normal"/>
              <w:numPr>
                <w:ilvl w:val="2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vastatin and the daily dose was &gt;= 80 mg or</w:t>
            </w:r>
          </w:p>
          <w:p>
            <w:pPr>
              <w:pStyle w:val="Normal"/>
              <w:numPr>
                <w:ilvl w:val="2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astatin or pravastatin and the daily dose was &gt;= 40 mg or</w:t>
            </w:r>
          </w:p>
          <w:p>
            <w:pPr>
              <w:pStyle w:val="Normal"/>
              <w:numPr>
                <w:ilvl w:val="2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uvastatin and the daily dose was &gt;= 5 mg or</w:t>
            </w:r>
          </w:p>
          <w:p>
            <w:pPr>
              <w:pStyle w:val="Normal"/>
              <w:numPr>
                <w:ilvl w:val="2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vastatin and the daily dose was &gt;= 20 m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sz w:val="20"/>
                <w:szCs w:val="20"/>
              </w:rPr>
              <w:t>An LDL was done in the past 365 days and was less than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st recent LDL cannot be calculated d/t high triglycerides or the value is &gt;=100 and &lt;=400 and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evious LDL obtained within 365 days prior to the date of  most recent LDL is &lt;10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LDL was done or the previous LDL was &gt;=100 and &lt;=400  and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LDL was done after the study end date and up to the date of review and the value was &lt;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hd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P &lt;140/90 or &lt;150/65 or 3 moderate dose anti-hypertens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 18 and &gt;75</w:t>
            </w:r>
          </w:p>
          <w:p>
            <w:pPr>
              <w:pStyle w:val="TextBody"/>
              <w:numPr>
                <w:ilvl w:val="0"/>
                <w:numId w:val="22"/>
              </w:numPr>
              <w:rPr/>
            </w:pPr>
            <w:r>
              <w:rPr/>
              <w:t xml:space="preserve">Cases </w:t>
            </w:r>
            <w:r>
              <w:rPr>
                <w:u w:val="single"/>
              </w:rPr>
              <w:t>without</w:t>
            </w:r>
            <w:r>
              <w:rPr/>
              <w:t xml:space="preserve"> one of the following:</w:t>
            </w:r>
          </w:p>
          <w:p>
            <w:pPr>
              <w:pStyle w:val="TextBody"/>
              <w:numPr>
                <w:ilvl w:val="1"/>
                <w:numId w:val="22"/>
              </w:numPr>
              <w:rPr/>
            </w:pPr>
            <w:r>
              <w:rPr/>
              <w:t xml:space="preserve"> </w:t>
            </w:r>
            <w:r>
              <w:rPr/>
              <w:t>past AMI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2"/>
              </w:numPr>
              <w:rPr/>
            </w:pPr>
            <w:r>
              <w:rPr/>
              <w:t>A PCI was done in the last 2 years OR</w:t>
            </w:r>
          </w:p>
          <w:p>
            <w:pPr>
              <w:pStyle w:val="TextBody"/>
              <w:numPr>
                <w:ilvl w:val="1"/>
                <w:numId w:val="22"/>
              </w:numPr>
              <w:rPr/>
            </w:pPr>
            <w:r>
              <w:rPr/>
              <w:t>A CABG was done in the last 2 years OR</w:t>
            </w:r>
          </w:p>
          <w:p>
            <w:pPr>
              <w:pStyle w:val="TextBody"/>
              <w:numPr>
                <w:ilvl w:val="1"/>
                <w:numId w:val="22"/>
              </w:numPr>
              <w:rPr/>
            </w:pPr>
            <w:r>
              <w:rPr/>
              <w:t>documentation 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2"/>
              </w:numPr>
              <w:rPr/>
            </w:pPr>
            <w:r>
              <w:rPr/>
              <w:t>CAD</w:t>
            </w:r>
          </w:p>
          <w:p>
            <w:pPr>
              <w:pStyle w:val="TextBody"/>
              <w:numPr>
                <w:ilvl w:val="2"/>
                <w:numId w:val="22"/>
              </w:numPr>
              <w:rPr/>
            </w:pPr>
            <w:r>
              <w:rPr/>
              <w:t>Stable angina</w:t>
            </w:r>
          </w:p>
          <w:p>
            <w:pPr>
              <w:pStyle w:val="TextBody"/>
              <w:numPr>
                <w:ilvl w:val="2"/>
                <w:numId w:val="22"/>
              </w:numPr>
              <w:rPr/>
            </w:pPr>
            <w:r>
              <w:rPr/>
              <w:t>Lower extremity arterial disease/peripheral artery disease</w:t>
            </w:r>
          </w:p>
          <w:p>
            <w:pPr>
              <w:pStyle w:val="TextBody"/>
              <w:numPr>
                <w:ilvl w:val="2"/>
                <w:numId w:val="22"/>
              </w:numPr>
              <w:rPr/>
            </w:pPr>
            <w:r>
              <w:rPr/>
              <w:t>Stroke</w:t>
            </w:r>
          </w:p>
          <w:p>
            <w:pPr>
              <w:pStyle w:val="TextBody"/>
              <w:numPr>
                <w:ilvl w:val="2"/>
                <w:numId w:val="22"/>
              </w:numPr>
              <w:rPr/>
            </w:pPr>
            <w:r>
              <w:rPr/>
              <w:t>Atheroembolism</w:t>
            </w:r>
          </w:p>
          <w:p>
            <w:pPr>
              <w:pStyle w:val="TextBody"/>
              <w:numPr>
                <w:ilvl w:val="2"/>
                <w:numId w:val="22"/>
              </w:numPr>
              <w:rPr/>
            </w:pPr>
            <w:r>
              <w:rPr/>
              <w:t>Renal artery atherosclerosis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st recent NEXUS clinic visit when the patient was seen by a physician, APN, PA,or psychologist was NOT one of the following stop codes:  303, 305, 306, 309, 310/323, 312, 322, 323, 323/531, 348 or 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’s most recent blood pressure is &lt;140 systolic and &lt;90 diastolic OR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’s most recent blood pressure is &lt;150 systolic and &lt; 65 diastolic OR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 was prescribed 3 moderate dose anti-hypertensives during the timeframe from the date of the most recent blood pressure and100 days prior to to that date OR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 change was made to the daily dose of an anti-hypertensive medication from 90 days after the date of the most recent blood pressure up to the date of review OR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 new anti-hypertensive medication was added from 90 days after the date of the most recent blood pressure up to the date of review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nosis of Past AMI (AMI &gt; 8 week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umber of cases with a diagnosis of past AMI and the AMI occurred more than eight weeks prior to the date of the qualifying visit (selmi = true) and the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-Outpt ASA at most recent vis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no diagnosis of past AMI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</w:rPr>
              <w:t>cases with a documented reason for not prescribing ASA 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ASA was included in the patient’s medication at the most recent OP vis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hd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-Outpt LVEF &lt;40 on ACEI or ARB at most recent vis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no diagnosis of past AMI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sz w:val="20"/>
              </w:rPr>
              <w:t>there is no documentation of left ventricular function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sz w:val="20"/>
              </w:rPr>
              <w:t xml:space="preserve">LVSF wa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documented as &lt;40% or moderate to severe systolic dysfunction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sz w:val="20"/>
              </w:rPr>
              <w:t>with documented reasons for not prescribing both ACEIs and ARBs 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the patient was taking an ACEI at the most recent outpatient visit OR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the patient was taking an ARB at the most recent outpatient vis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hd2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-Received persistent beta blocker treatment for 6 months post AMI dischar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Age &lt;18 and &gt;75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no diagnosis of past AM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 xml:space="preserve">date of discharge for most recent AMI in the past 2 years or first AMI within the past 18 months (if more than one) is &lt;180 or &gt; 730 days from study </w:t>
            </w:r>
            <w:r>
              <w:rPr>
                <w:sz w:val="20"/>
                <w:szCs w:val="20"/>
                <w:u w:val="single"/>
              </w:rPr>
              <w:t>end</w:t>
            </w:r>
            <w:r>
              <w:rPr>
                <w:sz w:val="20"/>
                <w:szCs w:val="20"/>
              </w:rPr>
              <w:t xml:space="preserve"> dat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there was a documented reason for not prescribing a beta blocker 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>the patient were on a beta blocker continuously during the 6 month period immediately following the AMI discharg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betes Mellitus Diagnosis –Number of cases review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cases with active diagnosis of diabetes mellitus (seldm =-1) and the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9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bgA1c ann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38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38"/>
              </w:numPr>
              <w:rPr>
                <w:b/>
                <w:b/>
              </w:rPr>
            </w:pPr>
            <w:r>
              <w:rPr>
                <w:b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38"/>
              </w:numPr>
              <w:rPr>
                <w:b/>
                <w:b/>
              </w:rPr>
            </w:pPr>
            <w:r>
              <w:rPr>
                <w:b/>
              </w:rPr>
              <w:t>a HbA1c was done in the past year and the value is a valid valu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mg23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bgA1c &gt; 9 or not done in the past yea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38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>
                <w:b/>
                <w:bCs/>
              </w:rPr>
              <w:t>a HbA1c was done in the past year and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value of the HbA1c was &gt;9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n  HbA1c was not done in the past year or the patient refused a HbA1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403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mg31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tinal exam, timely by disea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38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38"/>
              </w:numPr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ge &lt;18 and &gt;75</w:t>
            </w:r>
          </w:p>
          <w:p>
            <w:pPr>
              <w:pStyle w:val="TextBody"/>
              <w:numPr>
                <w:ilvl w:val="0"/>
                <w:numId w:val="38"/>
              </w:numPr>
              <w:rPr/>
            </w:pPr>
            <w:r>
              <w:rPr>
                <w:b/>
                <w:bCs/>
              </w:rPr>
              <w:t>There is explicit documentation by an ophthalmologist or optometrist that the patient is blind and no longer needs a retinal exam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 retinal exam was done within the past year at this or another VAMC or by a private sector provider and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exam was performed by an ophthalmologist, an optometrist, retinal photo sent to eye care specialist or digital imaging sent to be read by an ophthalmologist or optometrist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f a retinal exam as described above was not performed in the past year, then 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 the year previous to the past year, a retinal exam was performed by an  ophthalmologist, an optometrist, retinal photo sent to eye care specialist or digital imaging sent to be read by an ophthalmologist or optometrist and</w:t>
            </w:r>
          </w:p>
          <w:p>
            <w:pPr>
              <w:pStyle w:val="TextBody"/>
              <w:numPr>
                <w:ilvl w:val="1"/>
                <w:numId w:val="4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report of the eye exam showed no retinopathy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mg27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P &lt;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b/>
                <w:b/>
                <w:szCs w:val="20"/>
              </w:rPr>
            </w:pPr>
            <w:r>
              <w:rPr>
                <w:b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</w:rPr>
            </w:pPr>
            <w:r>
              <w:rPr>
                <w:b/>
                <w:sz w:val="20"/>
              </w:rPr>
              <w:t>the most recent blood pressure recorded was &lt;140 systolic and &lt; 90 diastol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mg2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P &gt;=160/100 or not do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(lower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gt;= 160 systolic or  &gt;=100 diastolic or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a blood pressure wa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recorded during the past year.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g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BP &lt;140/90 or &lt;150/65 or 3 moderate dose anti-hypertens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not flagged for DM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0"/>
                <w:szCs w:val="20"/>
              </w:rPr>
              <w:t>Age &lt; 50 and &gt;75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st recent NEXUS clinic visit when the patient was seen by a physician, APN, PA,or psychologist was NOT one of the following stop codes:  303, 305, 306, 309, 310/323, 312, 322, 323, 323/531, 348 or 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’s most recent blood pressure is &lt;140 systolic and &lt;90 diastolic OR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’s most recent blood pressure is &lt;150 systolic and &lt; 65 diastolic OR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 was prescribed 3 moderate dose anti-hypertensives during the timeframe from the date of the most recent blood pressure and100 days prior to to that date OR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 change was made to the daily dose of an anti-hypertensive medication from 90 days after the date of the most recent blood pressure up to the date of review OR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 new anti-hypertensive medication was added from 90 days after the date of the most recent blood pressure up to the date of review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mg34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al tes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Cs w:val="20"/>
              </w:rPr>
              <w:t>One of the following:</w:t>
            </w:r>
          </w:p>
          <w:p>
            <w:pPr>
              <w:pStyle w:val="Heading2"/>
              <w:numPr>
                <w:ilvl w:val="0"/>
                <w:numId w:val="43"/>
              </w:numPr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within the past 2 years the patient has an active diagnosis of diabetic nephropathy or ESRD, or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/>
                <w:b/>
              </w:rPr>
            </w:pPr>
            <w:r>
              <w:rPr>
                <w:b/>
              </w:rPr>
              <w:t>pt was seen by a nephrologist within the past year or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/>
                <w:b/>
              </w:rPr>
            </w:pPr>
            <w:r>
              <w:rPr>
                <w:b/>
              </w:rPr>
              <w:t>the patient had renal transplantation or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b/>
                <w:sz w:val="20"/>
              </w:rPr>
              <w:t xml:space="preserve">there is a </w:t>
            </w:r>
            <w:r>
              <w:rPr>
                <w:b/>
                <w:sz w:val="20"/>
                <w:u w:val="single"/>
              </w:rPr>
              <w:t>positive</w:t>
            </w:r>
            <w:r>
              <w:rPr>
                <w:b/>
                <w:sz w:val="20"/>
              </w:rPr>
              <w:t xml:space="preserve"> urine protein within the past  year or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microalbumin  was performed within the past year or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was on an ACEI at the most recent OP visit or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was on an ARB at the most recent OP visi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500"/>
        <w:gridCol w:w="5580"/>
      </w:tblGrid>
      <w:tr>
        <w:trPr>
          <w:trHeight w:val="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>
          <w:trHeight w:val="2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mg25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DL&lt;100 or moderate dose 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Age &lt; 18 and &gt;75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Cases is not flagged for DM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The most recent LDL done in the past year was &gt;400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If the most recent LDL cannot be calculated d/t high triglycerides and the previous LDL (in the past year) is &gt;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sz w:val="20"/>
                <w:szCs w:val="20"/>
                <w:highlight w:val="lightGray"/>
              </w:rPr>
              <w:t xml:space="preserve">An LDL was done with the past 365 days </w:t>
            </w:r>
            <w:r>
              <w:rPr>
                <w:b/>
                <w:sz w:val="20"/>
                <w:szCs w:val="20"/>
                <w:highlight w:val="lightGray"/>
                <w:u w:val="single"/>
              </w:rPr>
              <w:t>and</w:t>
            </w:r>
            <w:r>
              <w:rPr>
                <w:b/>
                <w:sz w:val="20"/>
                <w:szCs w:val="20"/>
                <w:highlight w:val="lightGray"/>
              </w:rPr>
              <w:t xml:space="preserve"> one of the following: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sz w:val="20"/>
                <w:szCs w:val="20"/>
              </w:rPr>
              <w:t>the  LDL done within the past 365 days  is &lt;100 or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f the most recent LDL cannot be calculated d/t high triglycerides and the previous LDL (in the past 365 days) is &lt; 100 or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 LDL done was after the study end date and prior to the pull list date and is &lt;=90 days after the most recent LDL (or 90 days after the previous LDL if the most recent cannot be calculated) is &lt; 100 or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The patient was currently prescribed a statin medication on the date the most recent LDL value </w:t>
            </w:r>
            <w:r>
              <w:rPr>
                <w:b/>
                <w:sz w:val="20"/>
                <w:szCs w:val="20"/>
                <w:highlight w:val="lightGray"/>
              </w:rPr>
              <w:t>(within the past 365 days)</w:t>
            </w:r>
            <w:r>
              <w:rPr>
                <w:b/>
                <w:sz w:val="20"/>
                <w:szCs w:val="20"/>
              </w:rPr>
              <w:t xml:space="preserve"> was obtained</w:t>
            </w:r>
            <w:r>
              <w:rPr>
                <w:b/>
                <w:sz w:val="20"/>
                <w:szCs w:val="20"/>
                <w:u w:val="single"/>
              </w:rPr>
              <w:t xml:space="preserve"> and </w:t>
            </w:r>
            <w:r>
              <w:rPr>
                <w:b/>
                <w:sz w:val="20"/>
                <w:szCs w:val="20"/>
              </w:rPr>
              <w:t>the statin was</w:t>
            </w:r>
          </w:p>
          <w:p>
            <w:pPr>
              <w:pStyle w:val="Normal"/>
              <w:numPr>
                <w:ilvl w:val="3"/>
                <w:numId w:val="2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orvastatin and the daily dose was &gt;=10 mg or</w:t>
            </w:r>
          </w:p>
          <w:p>
            <w:pPr>
              <w:pStyle w:val="Normal"/>
              <w:numPr>
                <w:ilvl w:val="3"/>
                <w:numId w:val="2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vastatin and the daily dose was &gt;= 80 mg or</w:t>
            </w:r>
          </w:p>
          <w:p>
            <w:pPr>
              <w:pStyle w:val="Normal"/>
              <w:numPr>
                <w:ilvl w:val="3"/>
                <w:numId w:val="2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vastatin or pravastatin and the daily dose was &gt;= 40 mg or</w:t>
            </w:r>
          </w:p>
          <w:p>
            <w:pPr>
              <w:pStyle w:val="Normal"/>
              <w:numPr>
                <w:ilvl w:val="3"/>
                <w:numId w:val="2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suvastatin and the daily dose was &gt;= 5 mg or</w:t>
            </w:r>
          </w:p>
          <w:p>
            <w:pPr>
              <w:pStyle w:val="Normal"/>
              <w:numPr>
                <w:ilvl w:val="3"/>
                <w:numId w:val="2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vastatin and the daily dose was &gt;= 20 mg</w:t>
            </w:r>
          </w:p>
          <w:p>
            <w:pPr>
              <w:pStyle w:val="Normal"/>
              <w:ind w:left="540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OR </w:t>
            </w:r>
          </w:p>
          <w:p>
            <w:pPr>
              <w:pStyle w:val="Normal"/>
              <w:numPr>
                <w:ilvl w:val="0"/>
                <w:numId w:val="10"/>
              </w:numPr>
              <w:ind w:left="900" w:hanging="360"/>
              <w:rPr>
                <w:rFonts w:eastAsia="Arial Unicode MS"/>
                <w:b/>
                <w:b/>
                <w:highlight w:val="lightGray"/>
              </w:rPr>
            </w:pPr>
            <w:r>
              <w:rPr>
                <w:rFonts w:eastAsia="Arial Unicode MS"/>
                <w:b/>
                <w:sz w:val="20"/>
                <w:szCs w:val="20"/>
                <w:highlight w:val="lightGray"/>
              </w:rPr>
              <w:t xml:space="preserve">the patient was not taking a statin  on the date the most recent LDL </w:t>
            </w:r>
            <w:r>
              <w:rPr>
                <w:b/>
                <w:sz w:val="20"/>
                <w:szCs w:val="20"/>
                <w:highlight w:val="lightGray"/>
              </w:rPr>
              <w:t>value (within the past 365 days) was obtained</w:t>
            </w:r>
            <w:r>
              <w:rPr>
                <w:rFonts w:eastAsia="Arial Unicode MS"/>
                <w:b/>
                <w:sz w:val="20"/>
                <w:szCs w:val="20"/>
                <w:highlight w:val="lightGray"/>
              </w:rPr>
              <w:t xml:space="preserve">  or</w:t>
            </w:r>
          </w:p>
          <w:p>
            <w:pPr>
              <w:pStyle w:val="Normal"/>
              <w:numPr>
                <w:ilvl w:val="0"/>
                <w:numId w:val="10"/>
              </w:numPr>
              <w:ind w:left="900" w:hanging="36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patient is taking pitavastatin  or unable to determine  which statin the patient is taking or</w:t>
            </w:r>
          </w:p>
          <w:p>
            <w:pPr>
              <w:pStyle w:val="Normal"/>
              <w:numPr>
                <w:ilvl w:val="0"/>
                <w:numId w:val="10"/>
              </w:numPr>
              <w:ind w:left="900" w:hanging="36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dose of atorvastatin, fluvastatin, lovastatin, pravastatin,  rosuvastatin or simvastatin is less than above</w:t>
            </w:r>
          </w:p>
          <w:p>
            <w:pPr>
              <w:pStyle w:val="Normal"/>
              <w:numPr>
                <w:ilvl w:val="0"/>
                <w:numId w:val="10"/>
              </w:numPr>
              <w:ind w:left="900" w:hanging="36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</w:rPr>
              <w:t>and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a new statin was added within 90 days after the date of the index  LDL and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new statin is atorvastatin,  fluvastatin,  lovastatin, pravastatin, rosuvastatin or simvastatin and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the dose of the new statin is </w:t>
            </w:r>
            <w:r>
              <w:rPr>
                <w:rFonts w:eastAsia="Arial Unicode MS"/>
                <w:b/>
                <w:sz w:val="20"/>
                <w:szCs w:val="20"/>
                <w:highlight w:val="lightGray"/>
              </w:rPr>
              <w:t>&gt;=1</w:t>
            </w:r>
          </w:p>
          <w:p>
            <w:pPr>
              <w:pStyle w:val="Normal"/>
              <w:ind w:left="360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the dose of the statin was changed within 90 days after the date of the index LDL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new dose is a valid value and is &gt; than the previous do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mg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LDL &lt;100 </w:t>
            </w:r>
            <w:r>
              <w:rPr>
                <w:bCs/>
                <w:sz w:val="20"/>
              </w:rPr>
              <w:t>or moderate dose 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not flagged for DM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 50 and &gt;75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alue of the most recent LDL is&gt; 400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value of the previous LDL obtained within 1 year prior to the date of  most recent LDLis &gt; 400 and t he most recent LDL cannot be calculated d/t high triglycerides or the value is &gt;=100 and &lt;=400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alue of the LDL done after the study end date and up to the date of review is &gt;400 and no LDL was done or the previous LDL was &gt;=100 and &lt;=4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The patient was prescribed a statin medication during the 100 days prior to and including the date of the most recent Nexus visit</w:t>
            </w:r>
            <w:r>
              <w:rPr>
                <w:sz w:val="20"/>
                <w:szCs w:val="20"/>
                <w:u w:val="single"/>
              </w:rPr>
              <w:t xml:space="preserve"> and</w:t>
            </w:r>
          </w:p>
          <w:p>
            <w:pPr>
              <w:pStyle w:val="Normal"/>
              <w:numPr>
                <w:ilvl w:val="2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atrovastatin and the daily dose was &gt;= 10 mg or</w:t>
            </w:r>
          </w:p>
          <w:p>
            <w:pPr>
              <w:pStyle w:val="Normal"/>
              <w:numPr>
                <w:ilvl w:val="2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fluvastatin and the daily dose was &gt;= 80 mg or</w:t>
            </w:r>
          </w:p>
          <w:p>
            <w:pPr>
              <w:pStyle w:val="Normal"/>
              <w:numPr>
                <w:ilvl w:val="2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lovastatin or pravastatin and the daily dose was &gt;= 40 mg or</w:t>
            </w:r>
          </w:p>
          <w:p>
            <w:pPr>
              <w:pStyle w:val="Normal"/>
              <w:numPr>
                <w:ilvl w:val="2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rosuvastatin and the daily dose was &gt;= 5 mg or</w:t>
            </w:r>
          </w:p>
          <w:p>
            <w:pPr>
              <w:pStyle w:val="Normal"/>
              <w:numPr>
                <w:ilvl w:val="2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simvastatin and the daily dose was &gt;= 20 m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sz w:val="20"/>
                <w:szCs w:val="20"/>
              </w:rPr>
              <w:t>An LDL was done in the past 365 days and was less than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st recent LDL cannot be calculated d/t high triglycerides or the value is &gt;=100 and &lt;=400 and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the previous LDL obtained within 365 days prior to the date of  most recent LDL is &lt;10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LDL was done or the previous LDL was &gt;=100 and &lt;=400  and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LDL was done after the study end date and up to the date of review and the value was &lt;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7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t Sensory exam using monofila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 xml:space="preserve"> </w:t>
            </w:r>
            <w:r>
              <w:rPr/>
              <w:t>patients that are quadriplegic or paraplegic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 xml:space="preserve"> </w:t>
            </w:r>
            <w:r>
              <w:rPr/>
              <w:t>patients that have had a past stroke resulting in bilateral sensory loss in the feet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patients who are a bilateral ampute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a foot sensory exam using monofilament was 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t Insp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 xml:space="preserve"> </w:t>
            </w:r>
            <w:r>
              <w:rPr/>
              <w:t>patients who are a bilateral ampute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a visual foot inspection was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l pulses check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patients who are a bilateral ampute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a check for pulses in the feet was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g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I or ARB included in current me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There is a documented reason for not prescribing both ACEI and ARBs or patient 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the patient was taking an ACEI at the most recent outpatient visit OR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the patient was taking an ARB at the most recent outpatient visi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g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A included in current me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The case is not flagged for DM</w:t>
            </w:r>
          </w:p>
          <w:p>
            <w:pPr>
              <w:pStyle w:val="Heading2"/>
              <w:numPr>
                <w:ilvl w:val="0"/>
                <w:numId w:val="43"/>
              </w:numPr>
              <w:jc w:val="left"/>
              <w:rPr/>
            </w:pPr>
            <w:r>
              <w:rPr>
                <w:b w:val="false"/>
                <w:bCs w:val="false"/>
                <w:sz w:val="20"/>
              </w:rPr>
              <w:t>There is a documented reason for not prescribing ASA .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ASA was included in the patient’s medication at the most recent OP vis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a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creened for  alcohol use with AUDIT-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hose with documentation of a diagnosis of dementia/neurocognitive disorder as evidenced by one of the applicable codes AND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everity of dementia was assessed during the past year by one of the specified tools AND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0"/>
              </w:rPr>
              <w:t>The score of the assessment indicated moderate to severe dementia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/>
            </w:pPr>
            <w:r>
              <w:rPr>
                <w:sz w:val="20"/>
                <w:szCs w:val="20"/>
              </w:rPr>
              <w:t>there is clinician documentation in the past year that the patient is moderately or severely cognitively impaired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0"/>
                <w:u w:val="single"/>
              </w:rPr>
              <w:t>Cases included in the denominator will pass if</w:t>
            </w:r>
            <w:r>
              <w:rPr>
                <w:szCs w:val="2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b/>
                <w:bCs/>
                <w:sz w:val="20"/>
                <w:szCs w:val="20"/>
              </w:rPr>
              <w:t>The score of question 1 is 0 or all three questions have a valid score documented in the past year and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b/>
                <w:bCs/>
                <w:sz w:val="20"/>
                <w:szCs w:val="20"/>
              </w:rPr>
              <w:t>The total score of screening within the past year is documented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b/>
                <w:bCs/>
                <w:sz w:val="20"/>
                <w:szCs w:val="20"/>
              </w:rPr>
              <w:t>The outcome of screening in the past year is documented as positive or negativ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a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UDIT-C score 5 or greater and brief alcohol counseling documen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hose with documentation of a diagnosis of dementia/neurocognitive disorder as evidenced by one of the applicable codes AND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everity of dementia was assessed during the past year by one of the specified tools AND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0"/>
              </w:rPr>
              <w:t>The score of the assessment indicated moderate to severe dementia</w:t>
            </w:r>
          </w:p>
          <w:p>
            <w:pPr>
              <w:pStyle w:val="Heading2"/>
              <w:numPr>
                <w:ilvl w:val="0"/>
                <w:numId w:val="47"/>
              </w:numPr>
              <w:jc w:val="lef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here is clinician documentation in the past year that the patient is moderately or severely cognitively impaired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the patient was seen in a VHA SUD clinic  within 90 days of the most recent alcohol screening 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atient was not screened by AUDIT-C in the past year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he score of the AUDIT-C is &lt;5 or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f the total score is not documented, the total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of the scores for questions 1, 2, and 3 is calculated by the computer and is &lt;5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The date of the most recent alcohol screening is &lt;14 days prior to the study end dat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0"/>
                <w:u w:val="single"/>
              </w:rPr>
              <w:t>Cases included in the denominator will pass if</w:t>
            </w:r>
            <w:r>
              <w:rPr>
                <w:szCs w:val="2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atient was advised to abstain and the advice was given within 14 days of the positive screen OR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atient was advised to drink within recommended limits and the advice was given within 14 days of the positive scre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D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sonalized counseling regarding relationship of  alcohol to the pt’s specific health issues was given within 14 days of the positive screen OR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eral alcohol related counseling was given within 14 days of the positive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tsd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eened for PTSD at required intervals with PC-PT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hose with documentation of a diagnosis of dementia/neurocognitive disorder as evidenced by one of the applicable codes AN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everity of dementia was assessed during the past year by one of the specified tools AN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0"/>
              </w:rPr>
              <w:t>The score of the assessment indicated moderate to severe dementia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in the past year that the patient is moderately or severely cognitively impaired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had a clinical encounter within the past year with PTSD identified as a reason for the visit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Screening was done using the PC-PTSD scre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screening was done within the past 365 days 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If the date of separation is more than 1825 days (5 years) ago, screening was done in the past 1825 days ( 5 years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answer to each question is document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total score is document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outcome is documente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tsd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 PC-PTSD screen with timely suicide ideation/behavior 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ose with documentation of a diagnosis of dementia/neurocognitive disorder as evidenced by one of the applicable codes AN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everity of dementia was assessed during the past year by one of the specified tools AN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u w:val="single"/>
              </w:rPr>
            </w:pPr>
            <w:r>
              <w:rPr>
                <w:sz w:val="20"/>
                <w:szCs w:val="20"/>
              </w:rPr>
              <w:t>The score of the assessment indicated moderate to severe dementia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re is clinician documentation in the past year that the patient is moderately or severely cognitively impaired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/>
            </w:pPr>
            <w:r>
              <w:rPr>
                <w:b w:val="false"/>
                <w:sz w:val="20"/>
                <w:szCs w:val="20"/>
              </w:rPr>
              <w:t>the pt had a clinical encounter within the past year with PTSD identified as a reason for the visi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not screened using the PC-PTSD screen within the past 5 years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reening using the PC-PTSD was done &gt;365 days prior to the study begin dat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0"/>
                <w:szCs w:val="20"/>
              </w:rPr>
              <w:t>The total score documented in the record is &lt;3 or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computer has calculated the total of the answers to the questions as &lt;3 or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terpretation is documented as negative or  is not documented</w:t>
            </w:r>
          </w:p>
          <w:p>
            <w:pPr>
              <w:pStyle w:val="Normal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suicide ideation/behavior evaluation by a provider was documented an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 date of the evaluation is vali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 evaluation was completed within one day of the positive PTSD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>
          <w:trHeight w:val="1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dd4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eened for depression with PHQ-2 or PHQ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hose with documentation of a diagnosis of dementia/neurocognitive disorder as evidenced by one of the applicable codes AN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everity of dementia was assessed during the past year by one of the specified tools AN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0"/>
              </w:rPr>
              <w:t>The score of the assessment indicated moderate to severe dementia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in the past year that the patient is moderately or severely cognitively impair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had a clinical encounter within the past year with depression or bipolar disorder identified as a reason for the visit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e is a valid date of screening by the PHQ-2 or PHQ-9 in the past year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50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within the past year the PHQ-2 was done </w:t>
            </w:r>
            <w:r>
              <w:rPr>
                <w:b/>
                <w:bCs/>
                <w:sz w:val="20"/>
                <w:szCs w:val="20"/>
                <w:u w:val="single"/>
              </w:rPr>
              <w:t>or</w:t>
            </w:r>
            <w:r>
              <w:rPr>
                <w:b/>
                <w:bCs/>
                <w:sz w:val="20"/>
                <w:szCs w:val="20"/>
              </w:rPr>
              <w:t xml:space="preserve"> the PHQ-2 and the PHQ-9 were done on the same day, the score of question 1 and question 2 was documented,  the total score was documented and the outcome was documented as positive or negativ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50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within the past year the PHQ-9 was done </w:t>
            </w:r>
            <w:r>
              <w:rPr>
                <w:b/>
                <w:bCs/>
                <w:sz w:val="20"/>
                <w:szCs w:val="20"/>
                <w:u w:val="single"/>
              </w:rPr>
              <w:t>or</w:t>
            </w:r>
            <w:r>
              <w:rPr>
                <w:b/>
                <w:bCs/>
                <w:sz w:val="20"/>
                <w:szCs w:val="20"/>
              </w:rPr>
              <w:t xml:space="preserve"> the PHQ-2 and the PHQ-9 were done on the same day and all responses to the PHQ-9 were documented, the total score was documented and the interpretation of the score was document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dd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 depression screen with timely suicide ideation/behavior 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ose with documentation of a diagnosis of dementia/neurocognitive disorder as evidenced by one of the applicable codes AN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everity of dementia was assessed during the past year by one of the specified tools AN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u w:val="single"/>
              </w:rPr>
            </w:pPr>
            <w:r>
              <w:rPr>
                <w:sz w:val="20"/>
                <w:szCs w:val="20"/>
              </w:rPr>
              <w:t>The score of the assessment indicated moderate to severe dementia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re is clinician documentation in the past year that the patient is moderately or severely cognitively impair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had a clinical encounter within the past year with depression or bipolar disorder identified as a reason for the visi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with all of the following: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otal score or calculated score of the PHQ-2 is &lt; 3 and the outcome is negative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eric score of the PHQ-9 is &lt;10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sponse to question 9 of the PHQ-9 was 0 or not documente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utcome of the PHQ-9 was documented no depression or mild depression or not documented</w:t>
            </w:r>
          </w:p>
          <w:p>
            <w:pPr>
              <w:pStyle w:val="Normal"/>
              <w:ind w:left="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rovider did document a suicide ideation/behavior evaluation and the evaluation was done within one day of the positive depression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e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ve depression or PTSD screen with timely suicide 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51 16, 48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 of ptsd52 denominator and mdd41 denominat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Individual records may appear more than once in the 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lude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 of ptsd52 numerator and mdd41 numerat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* Individual records may appear more than once in the 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neumococcal Vaccination age 65 or gre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b/>
                <w:sz w:val="20"/>
              </w:rPr>
              <w:t xml:space="preserve">the patient’s age as of 1/1/14 is &lt;=64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neumococcal immunization was given at this VAMC, another VAMC, or in the private sec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26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nfluenza Vaccination age 18 to 6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**</w:t>
            </w:r>
            <w:r>
              <w:rPr>
                <w:b/>
                <w:color w:val="FF0000"/>
                <w:sz w:val="20"/>
              </w:rPr>
              <w:t>This indicator will be scored beginning with April visits; does not appear on exit reports in q1 and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study begin date is &lt;4/1/2015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’s age as of 7/1/14 is  &lt;18 and &gt;64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documented allergy or reason for not giving the flu immunization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se only visit during immunization period preceded availability of the vaccine are exclud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luenza immunization was given at this VAMC, another VAMC, or in the private sector during the current influenza immunization seas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25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luenza Vaccination age 65 or great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****This indicator will be scored beginning with April visits; does not appear on exit reports in q1 and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study begin date is &lt;4/1/2015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b/>
                <w:sz w:val="20"/>
              </w:rPr>
              <w:t>The patient’s age as of 7/1/14 is  &lt;65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b/>
                <w:sz w:val="20"/>
              </w:rPr>
              <w:t>There is documented allergy or reason for not giving the flu immunization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se only visit during immunization period preceded availability of the vaccine are exclud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sz w:val="20"/>
              </w:rPr>
              <w:t>influenza immunization was given at this VAMC, another VAMC, or in the private sector during the current influenza immunization seas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p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ale &gt;64 had bone density test after age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male or gender unknown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</w:rPr>
              <w:t>females age &lt;= 64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28"/>
              </w:numPr>
              <w:jc w:val="left"/>
              <w:rPr/>
            </w:pPr>
            <w:r>
              <w:rPr>
                <w:b w:val="false"/>
                <w:bCs w:val="false"/>
                <w:sz w:val="20"/>
              </w:rPr>
              <w:t>a bone mineral density test has been done since age 60 by DEXA and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the skeletal site of testing was the hip </w:t>
            </w:r>
            <w:r>
              <w:rPr>
                <w:bCs/>
                <w:sz w:val="20"/>
                <w:u w:val="single"/>
              </w:rPr>
              <w:t>and</w:t>
            </w:r>
            <w:r>
              <w:rPr>
                <w:bCs/>
                <w:sz w:val="20"/>
              </w:rPr>
              <w:t xml:space="preserve"> lumbar spin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mg8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bacco Users receiving counseling  on how to quit-MH and non-M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, 51 16, 48, 60. 54 with FE fl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0"/>
              </w:rPr>
              <w:t>patient was not a current tobacco user at the most recent screening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the patient was  provided with direct brief counseling on how to quit tobacco within the last year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mg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bacco cessation medication offered- MH and non M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, 51 16, 48, 60. 54 with FE fl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was not a current tobacco user at the most recent screening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Medication to assist with tobacco cessation was offered by a prescribing provider,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Both of the following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dication to assist with tobacco cessation was offered by a non-  prescribing provider And 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b/>
                <w:sz w:val="20"/>
              </w:rPr>
              <w:t xml:space="preserve">The non-prescribing provider  did document the patient’s request in the record </w:t>
            </w:r>
            <w:r>
              <w:rPr>
                <w:b/>
                <w:sz w:val="20"/>
                <w:u w:val="single"/>
              </w:rPr>
              <w:t>or</w:t>
            </w:r>
            <w:r>
              <w:rPr>
                <w:b/>
                <w:sz w:val="20"/>
              </w:rPr>
              <w:t xml:space="preserve"> the patient refused tobacco cessation medication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00"/>
        <w:gridCol w:w="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mg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fered referral to assist with smoking cessation MH and non-M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, 51 16, 48, 60. 54 with FE fl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was not a current tobacco user at the most recent screening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was offered referral for individual intervention or to  tobacco use cessation progra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mg2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Used tobacco in past 12 months Nexus non-MH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is not a lifetime non-user and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sz w:val="20"/>
              </w:rPr>
            </w:pPr>
            <w:r>
              <w:rPr>
                <w:sz w:val="20"/>
              </w:rPr>
              <w:t>the patient was screened for tobacco use and is a tobacco user or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was not screened for tobacco use in the past year </w:t>
            </w:r>
          </w:p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mg2m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Used tobacco in past 12 months Nexus -MH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is not a lifetime non-user and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sz w:val="20"/>
              </w:rPr>
            </w:pPr>
            <w:r>
              <w:rPr>
                <w:sz w:val="20"/>
              </w:rPr>
              <w:t>the patient was screened for tobacco use and is a tobacco user or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was not screened for tobacco use in the past year </w:t>
            </w:r>
          </w:p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eened for tobacco use Nexus clin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50, 51 16, 48, 60, 54 with FE flag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36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he patient is a lifetime non-user of tobacco, or has not used tobacco within the past 7 years OR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the patient was screened for tobacco use in the past year (is or is not a use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512"/>
        <w:gridCol w:w="4788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ov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esity screening and treatment offered if appropria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othrcare not =1), 54 with FE flag and othrcare=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&lt;=17 or &gt;=70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b/>
                <w:sz w:val="20"/>
                <w:szCs w:val="20"/>
              </w:rPr>
              <w:t>There is documentation within the past year of an indicator that weight management treatment  is not appropriat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re is documentation in the year prior to the past year of a permanent contraindication to weight management treatm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ist circumference is at or below threshold or not documented and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I is &lt;25 or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I is &gt;=25 and &lt;30 and there are no obesity related diagnoses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thin the past year the patient was counseled on the risk of overweight/obesity and offered weight management treatmen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ov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articipation in MOVE!/Weight Management treatme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, (16, 48, 51</w:t>
            </w:r>
            <w:r>
              <w:rPr>
                <w:sz w:val="20"/>
                <w:szCs w:val="20"/>
              </w:rPr>
              <w:t>, 60</w:t>
            </w:r>
            <w:r>
              <w:rPr>
                <w:sz w:val="20"/>
              </w:rPr>
              <w:t xml:space="preserve"> 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othrcare not =1), 54 with FE flag and othrcare=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0"/>
                <w:szCs w:val="20"/>
              </w:rPr>
              <w:t>Age &lt;=17 or &gt;=70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0"/>
                <w:szCs w:val="20"/>
              </w:rPr>
              <w:t>There is documentation within the past year of an indicator that weight management treatment  is not appropriat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in the year prior to the past year of a permanent contraindication to weight management treatment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MI is &lt;25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0"/>
                <w:szCs w:val="20"/>
              </w:rPr>
              <w:t>The BMI is &gt;=25and &lt;30 and there are no obesity related co-morbid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thin the past year the patient participated in  VA weight management treatment or participated in  non-VHA weight management treatment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37"/>
        <w:gridCol w:w="1223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ind w:left="360" w:hanging="3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>
          <w:trHeight w:val="1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e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ed for urinary incontinence in the last 12 month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5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>The patient was screened for urinary incontinence in the past 365 day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e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 history documented in the past 12 month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42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>The patient was asked about the presence/absence of any falls within the preceding 12 month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88" w:leader="none"/>
              </w:tabs>
              <w:ind w:left="360" w:hanging="3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bgA1c &gt; 9 or not done in the past year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TextBody"/>
              <w:numPr>
                <w:ilvl w:val="0"/>
                <w:numId w:val="38"/>
              </w:numPr>
              <w:rPr/>
            </w:pPr>
            <w:r>
              <w:rPr/>
              <w:t>DM is  not flagged as a diagnosis</w:t>
            </w:r>
          </w:p>
          <w:p>
            <w:pPr>
              <w:pStyle w:val="TextBody"/>
              <w:numPr>
                <w:ilvl w:val="0"/>
                <w:numId w:val="38"/>
              </w:numPr>
              <w:rPr/>
            </w:pPr>
            <w:r>
              <w:rPr/>
              <w:t>Age &lt;18 and &gt;75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>
                <w:bCs/>
              </w:rPr>
              <w:t>an HbgA1c was done in the past year and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Cs/>
              </w:rPr>
            </w:pPr>
            <w:r>
              <w:rPr>
                <w:bCs/>
              </w:rPr>
              <w:t>the value of the HbA1c was &gt;9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Cs/>
                <w:szCs w:val="20"/>
                <w:u w:val="single"/>
              </w:rPr>
            </w:pPr>
            <w:r>
              <w:rPr>
                <w:bCs/>
              </w:rPr>
              <w:t>an  HbgA1c was not done in the past year</w:t>
            </w:r>
            <w:r>
              <w:rPr>
                <w:bCs/>
                <w:szCs w:val="20"/>
              </w:rPr>
              <w:t xml:space="preserve">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d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etinal exam, timely by dise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TextBody"/>
              <w:numPr>
                <w:ilvl w:val="0"/>
                <w:numId w:val="38"/>
              </w:numPr>
              <w:rPr/>
            </w:pPr>
            <w:r>
              <w:rPr/>
              <w:t>DM is  not flagged as a diagnosis</w:t>
            </w:r>
          </w:p>
          <w:p>
            <w:pPr>
              <w:pStyle w:val="TextBody"/>
              <w:numPr>
                <w:ilvl w:val="0"/>
                <w:numId w:val="38"/>
              </w:numPr>
              <w:rPr/>
            </w:pPr>
            <w:r>
              <w:rPr/>
              <w:t>Age &lt;18 and &gt;75</w:t>
            </w:r>
          </w:p>
          <w:p>
            <w:pPr>
              <w:pStyle w:val="TextBody"/>
              <w:numPr>
                <w:ilvl w:val="0"/>
                <w:numId w:val="38"/>
              </w:numPr>
              <w:rPr>
                <w:bCs/>
              </w:rPr>
            </w:pPr>
            <w:r>
              <w:rPr>
                <w:bCs/>
              </w:rPr>
              <w:t>cases with explicit documentation by an ophthalmologist or optometrist that the patient is blind and no longer needs a retinal exam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Cs/>
              </w:rPr>
            </w:pPr>
            <w:r>
              <w:rPr>
                <w:bCs/>
              </w:rPr>
              <w:t>a retinal exam was done within the past year at this or another VAMC or by a private sector provider and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Cs/>
              </w:rPr>
            </w:pPr>
            <w:r>
              <w:rPr>
                <w:bCs/>
              </w:rPr>
              <w:t>the exam was performed by an ophthalmologist, an optometrist, retinal photo sent to eye care specialist or digital imaging sent to be read by an ophthalmologist or optometrist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if a retinal exam as described above was not performed in the past year, then 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Cs/>
              </w:rPr>
            </w:pPr>
            <w:r>
              <w:rPr>
                <w:bCs/>
              </w:rPr>
              <w:t>in the year previous to the past year, a retinal exam was performed by an  ophthalmologist, an optometrist, retinal photo sent to eye care specialist or digital imaging sent to be read by an ophthalmologist or optometrist and</w:t>
            </w:r>
          </w:p>
          <w:p>
            <w:pPr>
              <w:pStyle w:val="TextBody"/>
              <w:numPr>
                <w:ilvl w:val="1"/>
                <w:numId w:val="43"/>
              </w:numPr>
              <w:rPr>
                <w:bCs/>
              </w:rPr>
            </w:pPr>
            <w:r>
              <w:rPr>
                <w:bCs/>
              </w:rPr>
              <w:t xml:space="preserve">the report of the eye exam showed no retinopathy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4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M-Outpt BP &lt;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and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bCs/>
                <w:sz w:val="20"/>
              </w:rPr>
              <w:t>DM is not flagged as a diagnosi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bCs/>
                <w:sz w:val="20"/>
              </w:rPr>
              <w:t>Age &lt;18 and&gt;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lt;140 systolic and &lt; 90 diastoli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BP &gt;=160/100 or not recorde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(lower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36 and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bCs/>
                <w:sz w:val="20"/>
              </w:rPr>
              <w:t>DM is not flagged as a diagnosi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bCs/>
                <w:sz w:val="20"/>
              </w:rPr>
              <w:t>Age &lt;18 and&gt;75</w:t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gt;= 160 systolic or  &gt;=100 diastolic or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a blood pressure wa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recorded during the past year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9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fluenza Vaccina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</w:t>
            </w:r>
            <w:r>
              <w:rPr>
                <w:b/>
                <w:color w:val="FF0000"/>
                <w:sz w:val="20"/>
              </w:rPr>
              <w:t>This indicator will be scored beginning with April visits; does  not appear on exit reports in 1Q and 2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6 and othrcare not =1 or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>The study begin date is &lt; 4/1/2015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0"/>
              </w:rPr>
              <w:t>There is a documented allergy or reason for not giving the flu immunization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>those whose only visit during immunization period preceded availability of the vaccine are exclud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0"/>
              </w:rPr>
              <w:t>influenza immunization was given at this VAMC, another VAMC, or in the private sector during the current influenza immunization seas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1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eumococcal Vacc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</w:rPr>
            </w:pPr>
            <w:r>
              <w:rPr>
                <w:sz w:val="20"/>
              </w:rPr>
              <w:t>pneumococcal immunization was given at this VAMC or another VAMC, or was given in the private sector,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mg8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Tobacco Users receiving counseling  on how to quit-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</w:rPr>
              <w:t xml:space="preserve">patient  reported that he/she  did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use tobacco at the most recent screening</w:t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was  provided with direct brief counseling on how to quit tobacco within the last year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mg10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obacco cessation medication offere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</w:rPr>
              <w:t xml:space="preserve">patient  reported that he/she  did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use tobacco at the most recent screening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Medication to assist with tobacco cessation was offered by a prescribing provider,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Both of the following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 xml:space="preserve">Medication to assist with tobacco cessation was offered by a non-  prescribing provider And 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20"/>
              </w:rPr>
              <w:t xml:space="preserve">The non-prescribing provider  did document the patient’ s request in the record </w:t>
            </w:r>
            <w:r>
              <w:rPr>
                <w:sz w:val="20"/>
                <w:u w:val="single"/>
              </w:rPr>
              <w:t>or</w:t>
            </w:r>
            <w:r>
              <w:rPr>
                <w:sz w:val="20"/>
              </w:rPr>
              <w:t xml:space="preserve"> the patient refused tobacco cessation medication</w:t>
            </w:r>
          </w:p>
          <w:p>
            <w:pPr>
              <w:pStyle w:val="Normal"/>
              <w:ind w:left="54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mg9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ffered referral to assist with smoking cess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</w:rPr>
              <w:t xml:space="preserve">patient  reported that he/she  did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use tobacco at the most recent screenin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sz w:val="20"/>
              </w:rPr>
              <w:t>the patient was offered referral for individual intervention or to  tobacco use cessation progra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mg2s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Used tobacco in past 12 months Nexus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is not a lifetime non-user and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sz w:val="20"/>
              </w:rPr>
            </w:pPr>
            <w:r>
              <w:rPr>
                <w:sz w:val="20"/>
              </w:rPr>
              <w:t>the patient was screened for tobacco use and is a tobacco user or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was not screened for tobacco use in the past year </w:t>
            </w:r>
          </w:p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7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utpt Screened for tobacco u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36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he patient is a lifetime non-user of tobacco, or has not used tobacco within the past 7 years OR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the patient was screened for tobacco use in the past year (is or is not a use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432" w:top="488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2/4/2014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CGPI DRAFT EXIT REPORT GUIDE 2QFY2015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589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68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71"/>
        </w:tabs>
        <w:ind w:left="6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5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"/>
      <w:lvlJc w:val="left"/>
      <w:pPr>
        <w:tabs>
          <w:tab w:val="num" w:pos="0"/>
        </w:tabs>
        <w:ind w:left="1260" w:hanging="360"/>
      </w:pPr>
      <w:rPr>
        <w:rFonts w:ascii="Wingdings 2" w:hAnsi="Wingdings 2" w:cs="Wingdings 2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92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88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88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"/>
      <w:lvlJc w:val="left"/>
      <w:pPr>
        <w:tabs>
          <w:tab w:val="num" w:pos="1170"/>
        </w:tabs>
        <w:ind w:left="117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88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"/>
      <w:lvlJc w:val="left"/>
      <w:pPr>
        <w:tabs>
          <w:tab w:val="num" w:pos="0"/>
        </w:tabs>
        <w:ind w:left="1260" w:hanging="360"/>
      </w:pPr>
      <w:rPr>
        <w:rFonts w:ascii="Wingdings 2" w:hAnsi="Wingdings 2" w:cs="Wingdings 2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ind w:left="360" w:hanging="360"/>
      <w:outlineLvl w:val="4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 2" w:hAnsi="Wingdings 2" w:cs="Wingdings 2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 2" w:hAnsi="Wingdings 2" w:cs="Wingdings 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Cs w:val="24"/>
      <w:lang w:val="en-US" w:bidi="ar-SA"/>
    </w:rPr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character" w:styleId="Heading3Char">
    <w:name w:val="Heading 3 Char"/>
    <w:qFormat/>
    <w:rPr>
      <w:b/>
      <w:bCs/>
      <w:u w:val="single"/>
      <w:lang w:val="en-US" w:bidi="ar-SA"/>
    </w:rPr>
  </w:style>
  <w:style w:type="character" w:styleId="Heading4Char">
    <w:name w:val="Heading 4 Char"/>
    <w:qFormat/>
    <w:rPr>
      <w:u w:val="single"/>
      <w:lang w:val="en-US" w:bidi="ar-SA"/>
    </w:rPr>
  </w:style>
  <w:style w:type="character" w:styleId="Heading5Char">
    <w:name w:val="Heading 5 Char"/>
    <w:qFormat/>
    <w:rPr>
      <w:szCs w:val="24"/>
      <w:u w:val="single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harChar2">
    <w:name w:val="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18:00Z</dcterms:created>
  <dc:creator>Alice Ullum</dc:creator>
  <dc:description/>
  <cp:keywords/>
  <dc:language>en-US</dc:language>
  <cp:lastModifiedBy>Ullum, Alice</cp:lastModifiedBy>
  <cp:lastPrinted>2012-06-26T08:06:00Z</cp:lastPrinted>
  <dcterms:modified xsi:type="dcterms:W3CDTF">2015-02-04T20:01:00Z</dcterms:modified>
  <cp:revision>21</cp:revision>
  <dc:subject/>
  <dc:title>Mnemonic</dc:title>
</cp:coreProperties>
</file>