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7"/>
        <w:gridCol w:w="1223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>
          <w:trHeight w:val="1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agnosis of Heart Failure (Inpatient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cludes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Number of discharges with the principal diagnosis code from Table 2.1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Date of discharge is &gt;=1/1/2014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Length of stay is &lt;=120 days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hi 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LVSF assessed or planned at discharge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Includes all cases </w:t>
            </w:r>
            <w:r>
              <w:rPr>
                <w:b/>
                <w:u w:val="single"/>
              </w:rPr>
              <w:t>except</w:t>
            </w:r>
            <w:r>
              <w:rPr>
                <w:b/>
              </w:rPr>
              <w:t xml:space="preserve">: </w:t>
            </w:r>
          </w:p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>
                <w:b/>
                <w:bCs/>
              </w:rPr>
              <w:t xml:space="preserve">the principal diagnosis code is </w:t>
            </w:r>
            <w:r>
              <w:rPr>
                <w:b/>
                <w:bCs/>
                <w:u w:val="single"/>
              </w:rPr>
              <w:t>not</w:t>
            </w:r>
            <w:r>
              <w:rPr>
                <w:b/>
                <w:bCs/>
              </w:rPr>
              <w:t xml:space="preserve"> from Table 2.1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Date of discharge is &lt;01/01/2014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Length of stay is &gt; 120 days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patients enrolled in a clinical trial  relevant to heart failure during this hospital stay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to another hospital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who left against medical advice 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who expired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to home for hospice care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to a health care facility for hospice care 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atients with  comfort measures only documented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patients with a reason for non-assessment of LVSF documented by a physician/APN/PA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f cases in the denominator:</w:t>
            </w:r>
          </w:p>
          <w:p>
            <w:pPr>
              <w:pStyle w:val="TextBody"/>
              <w:numPr>
                <w:ilvl w:val="0"/>
                <w:numId w:val="9"/>
              </w:numPr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hose who had an assessment of LVF prior to arrival, during the hospital stay, or planned for after discharge (asesslvf =1 )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7"/>
        <w:gridCol w:w="1223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hi 1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LVSF &lt; 40 on ACEI or ARB at discharge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 xml:space="preserve">Includes all cases </w:t>
            </w:r>
            <w:r>
              <w:rPr>
                <w:b/>
                <w:u w:val="single"/>
              </w:rPr>
              <w:t>except</w:t>
            </w:r>
            <w:r>
              <w:rPr>
                <w:b/>
              </w:rPr>
              <w:t>:</w:t>
            </w:r>
          </w:p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>
                <w:b/>
                <w:bCs/>
              </w:rPr>
              <w:t xml:space="preserve">the principal diagnosis code is </w:t>
            </w:r>
            <w:r>
              <w:rPr>
                <w:b/>
                <w:bCs/>
                <w:u w:val="single"/>
              </w:rPr>
              <w:t>not</w:t>
            </w:r>
            <w:r>
              <w:rPr>
                <w:b/>
                <w:bCs/>
              </w:rPr>
              <w:t xml:space="preserve"> from Table 2.1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ate of discharge is &lt;01/01/2014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Length of stay is &gt; 120 days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Patients who do not have LVEF &lt; 40% or narrative description consistent with moderate or severe dysfunction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atients enrolled in a clinical trial  relevant to heart failure during this hospital stay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to another hospital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who left against medical advice 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who expired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to home for hospice care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to a health care facility for hospice care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atients with  comfort measures only</w:t>
            </w:r>
            <w:r>
              <w:rPr>
                <w:b/>
              </w:rPr>
              <w:t xml:space="preserve"> documented during the hospital stay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patients with both a documented reason  for not prescribing an ACEI </w:t>
            </w:r>
            <w:r>
              <w:rPr>
                <w:b/>
                <w:u w:val="single"/>
              </w:rPr>
              <w:t>AND</w:t>
            </w:r>
            <w:r>
              <w:rPr>
                <w:b/>
              </w:rPr>
              <w:t xml:space="preserve"> a documented reason  for not prescribing an ARB at discharge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Of those cases included in the denominator: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One of the following: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Pt did have an ACEI prescribed at discharge.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(aceidc=1) OR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Pt did have an ARB prescribed at discharge.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(arbatdc=1)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432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10/31/201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</w:rPr>
      <w:t>DRAFT IHF EXIT REPORT GUIDE 1QFY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u w:val="single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5:29:00Z</dcterms:created>
  <dc:creator>IT Department</dc:creator>
  <dc:description/>
  <dc:language>en-US</dc:language>
  <cp:lastModifiedBy>Ullum, Alice</cp:lastModifiedBy>
  <cp:lastPrinted>2005-01-14T16:27:00Z</cp:lastPrinted>
  <dcterms:modified xsi:type="dcterms:W3CDTF">2014-11-07T15:29:00Z</dcterms:modified>
  <cp:revision>2</cp:revision>
  <dc:subject/>
  <dc:title>mnemonic</dc:title>
</cp:coreProperties>
</file>