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is not on at least one medication in the time specified timefra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most recent HBPC face to face visit with a nurse, NP, CNS, PA or physician is a valid da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a known diagnosis of aphasia, Alzheimer’s disease or other dementia, delirium, comatose state or TB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 of behavioral triggers is document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e of behavioral triggers is documented and the patient refused assessment of cognitive func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An assessment of  cognitive function was done within 30 days of admission and the outcome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e of behavioral triggers is documented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e function was assessed within 30 days of admission and the outcome was documented an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a plan for follow up for the positive cognitive impairment assessment within 30 days of the assessment and prior to the study end d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a known diagnosis of aphasia, Alzheimer’s disease or other dementia, delirium, comatose state, or TB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 of behavioral triggers is document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e of behavioral triggers is documented and the patient refused assessment of cognitive fun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 assessment of  cognitive function was done within the past year and the outcome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e of behavioral triggers is documented an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Cognitive function was assessed within the past year and the outcome was documented an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a plan for follow up for the positive cognitive impairment assessment within 30 days after the assessment and prior to the study end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screening for caregiver strain within the past ye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The caregiver was screened within the past year using the Zarit Burden Interview Screening Scal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not screened for caregiver strain in the past yea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There is documentation of follow-up of the positive caregiver strain screen on the day of or within 14 days after the screen (carefolo=1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(Caregiver refusal to be screened fails the measur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aregiver offered individualized therap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not screened for strain using the Zarit Burden Intervie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screening for strain using the Zarit Burden Intervie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short term individualized therap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erm individualized therapy was offered to the caregiver on the day of or within 14 days following the positive caregiver strain screen (indther=1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Pilot Indicators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utrition/hydration assessment by registered dietician within 30 d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dmitted to HBPC greater than one year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cord documents an assessment of the patient’s nutritional and hydration needs by a registered dietician during a face to face encounter within 30 days of the HBPC admission d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utrition/hydration care plan/interventions documented by registered diet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dmitted to HBPC greater than one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 assessment of the patient’s nutritional and hydration needs by a registered dietician during a face to face encounter within 30 days of the HBPC admission date was not d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nutritional/hydration assessment was done and the record documents an intervention is not requir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record documents a care plan/intervention to address  the patient’s nutritional and/or hydration need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nvironmental/safety risk assessment by rehab therapist within 30 d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dmitted to HBPC greater than one year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ome environmental safety/risk assessment was completed by a rehabilitation therapist during a face to face encounter within 30 days of the HBPC admission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patient is home oxygen dependent, a home oxygen safety risk assessment was completed by an HBPC team member during a face to face encounter within 30 days of the HBPC admission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nvironmental/safety risk assessment care plan/interventions documented by rehab therapi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Patients admitted to HBPC greater than one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ome environmental safety/risk assessment was not completed by a rehabilitation therapist during a face to face encounter within 30 days of the HBPC admission 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ome environmental safety/risk assessment was done and the record documents an intervention is not requir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cord documents a plan of care or intervention to address the home environmental safety/risk assessment finding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dication management plan review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dmitted to HBPC &lt;=120 days prior to the study begin d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not on at least one medication during the timeframe stdybeg- 110 days to stdybeg- 90day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20"/>
              </w:rPr>
              <w:t>The medication management plan was not reviewed and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A pharmacist reviewed the patient’s medication management plan during the timeframe from stdybeg-110 days to stdyend  </w:t>
            </w:r>
            <w:r>
              <w:rPr>
                <w:sz w:val="20"/>
                <w:szCs w:val="20"/>
                <w:highlight w:val="lightGray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pharmacist did not make any recommendations for change in the patients medication regimen O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The pharmacist did make recommendations for change in the patients medication regimen AND the pharmacist communicated the change to the HBPC or primary care provi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dication management plan review by pharmacist within 30 d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dmitted to HBPC greater than one yea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Patients admitted to HBPC &lt;= 30 days or &gt; 90 day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not on at least one medication at the time of HBPC admis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medication management plan was not reviewed and the patient was hospitalized during the time the medication management plan was to be reviewed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A pharmacist reviewed the patient’s medication management plan within 30 days of HBPC admission </w:t>
            </w:r>
            <w:r>
              <w:rPr>
                <w:sz w:val="20"/>
                <w:szCs w:val="20"/>
                <w:highlight w:val="lightGray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pharmacist did not make any recommendations for change in the patients medication regimen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The pharmacist did make recommendations for change in the patients medication regimen AND the pharmacist communicated the change to the HBPC or primary care provider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1/4/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PC DRAFT EXIT REPORT GUIDE 1QFY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55:00Z</dcterms:created>
  <dc:creator>Ullum, Alice</dc:creator>
  <dc:description/>
  <dc:language>en-US</dc:language>
  <cp:lastModifiedBy>Ullum, Alice</cp:lastModifiedBy>
  <cp:lastPrinted>2005-01-26T10:52:00Z</cp:lastPrinted>
  <dcterms:modified xsi:type="dcterms:W3CDTF">2014-11-11T14:55:00Z</dcterms:modified>
  <cp:revision>2</cp:revision>
  <dc:subject/>
  <dc:title>Mnemonic</dc:title>
</cp:coreProperties>
</file>