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440815</wp:posOffset>
                </wp:positionV>
                <wp:extent cx="8846820" cy="533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93"/>
                              <w:gridCol w:w="1223"/>
                              <w:gridCol w:w="4991"/>
                              <w:gridCol w:w="483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nemonic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tnum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Denominator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  <w:szCs w:val="20"/>
                                    </w:rPr>
                                    <w:t>Numer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rec4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me medications reviewed with patient upon admission or documented reason why not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, 53, 55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Includes all cases excep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 xml:space="preserve">There is documentation that the patient is enrolled in a clinical trial relevant to the topic under review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ases included in the denominator will pass if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 xml:space="preserve">Ther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s evidence in the medical record that the physician/APN/PA, pharmacist, or nurse reviewed the patient’s list of medications and/or active medication list in the record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wi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the patient/caregiver upon admission or within the 24 hours after ad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ere is documentation that medications were not currently prescribed for the patient upon ad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 xml:space="preserve">Ther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s NO evidence in the medical record that the physician/APN/PA, pharmacist, or nurse reviewed the patient’s list of medications and/or active medication list in the record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wi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the patient/caregiver upon admission or within the 24 hours after admission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nd one of the following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 xml:space="preserve">An emergent life-threatening situation existed with this patient prohibiting  completion of medication reconciliation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pon admission or within the 24 hours after admis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 xml:space="preserve">There is documentation by the physician/APN/PA, pharmacist or nurse that the patient /caregiver was unable to confirm the patient’s medications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pon admission or within the 24 hours after admis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the physician/APN/PA, pharmacist or nurse documents at least 2 attempts to obtain the patient’s medication list from a referring facility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upon admission or within the 24 hours after admis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419.7pt;mso-wrap-distance-left:9pt;mso-wrap-distance-right:9pt;mso-wrap-distance-top:0pt;mso-wrap-distance-bottom:0pt;margin-top:113.4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93"/>
                        <w:gridCol w:w="1223"/>
                        <w:gridCol w:w="4991"/>
                        <w:gridCol w:w="483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nemonic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tnum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Denominator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Cs w:val="false"/>
                                <w:sz w:val="20"/>
                                <w:szCs w:val="20"/>
                              </w:rPr>
                              <w:t>Numer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rec4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me medications reviewed with patient upon admission or documented reason why not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, 53, 55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Includes all cases excep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 xml:space="preserve">There is documentation that the patient is enrolled in a clinical trial relevant to the topic under review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 xml:space="preserve">Cases included in the denominator will pass if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 xml:space="preserve">Ther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s evidence in the medical record that the physician/APN/PA, pharmacist, or nurse reviewed the patient’s list of medications and/or active medication list in the record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wi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the patient/caregiver upon admission or within the 24 hours after ad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re is documentation that medications were not currently prescribed for the patient upon ad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 xml:space="preserve">Ther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s NO evidence in the medical record that the physician/APN/PA, pharmacist, or nurse reviewed the patient’s list of medications and/or active medication list in the record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wi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the patient/caregiver upon admission or within the 24 hours after admissio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nd one of the followin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 xml:space="preserve">An emergent life-threatening situation existed with this patient prohibiting  completion of medication reconciliatio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pon admission or within the 24 hours after admiss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 xml:space="preserve">There is documentation by the physician/APN/PA, pharmacist or nurse that the patient /caregiver was unable to confirm the patient’s medication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pon admission or within the 24 hours after admiss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the physician/APN/PA, pharmacist or nurse documents at least 2 attempts to obtain the patient’s medication list from a referring facilit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upon admission or within the 24 hours after admis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on-core ORYX Measures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  <w:sz w:val="20"/>
          <w:szCs w:val="20"/>
        </w:rPr>
        <w:t>Medication Reconciliation Inpatient (HF and SC)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ge">
                  <wp:posOffset>1440815</wp:posOffset>
                </wp:positionV>
                <wp:extent cx="8846820" cy="295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93"/>
                              <w:gridCol w:w="1223"/>
                              <w:gridCol w:w="4991"/>
                              <w:gridCol w:w="483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nemonic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num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Denominator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  <w:szCs w:val="20"/>
                                    </w:rPr>
                                    <w:t>Numer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ec2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onciled medication list provided to patient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 53, 55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Includes all cases </w:t>
                                  </w: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t>except</w:t>
                                  </w: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There is documentation that the patient is enrolled in a clinical trial relevant to the topic under revie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Patient was discharged to a hospice facility, an acute care facility, other healthcare facility,  left AMA or expired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360" w:hanging="0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ases included in the denominator will pass if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 the time of discharge, there is documentation that a written list of the reconciled discharge medications was provided to the patient/caregiv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umented medications were not prescribed at discharg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ec2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me medication list documented in discharge instructions and discharge summary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 53, 55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Includes all cases </w:t>
                                  </w: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t>except</w:t>
                                  </w: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There is documentation that the patient is enrolled in a clinical trial relevant to the topic under revie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Patient was discharged to a hospice facility, an acute care facility, other healthcare facility,  left AMA or expired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umented medications were not prescribed at discha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ases included in the denominator will pass if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medications listed on the patient’s discharge instructions were the same as the medications listed in the discharge summ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233pt;mso-wrap-distance-left:9pt;mso-wrap-distance-right:9pt;mso-wrap-distance-top:0pt;mso-wrap-distance-bottom:0pt;margin-top:113.4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93"/>
                        <w:gridCol w:w="1223"/>
                        <w:gridCol w:w="4991"/>
                        <w:gridCol w:w="483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nemonic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num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Denominator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Cs w:val="false"/>
                                <w:sz w:val="20"/>
                                <w:szCs w:val="20"/>
                              </w:rPr>
                              <w:t>Numer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ec21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nciled medication list provided to patient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 53, 55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 xml:space="preserve">Includes all cases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except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There is documentation that the patient is enrolled in a clinical trial relevant to the topic under revie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Patient was discharged to a hospice facility, an acute care facility, other healthcare facility,  left AMA or expired</w:t>
                            </w:r>
                          </w:p>
                          <w:p>
                            <w:pPr>
                              <w:pStyle w:val="Heading2"/>
                              <w:ind w:left="360" w:hanging="0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 xml:space="preserve">Cases included in the denominator will pass if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 the time of discharge, there is documentation that a written list of the reconciled discharge medications was provided to the patient/caregiv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umented medications were not prescribed at discharg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ec2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e medication list documented in discharge instructions and discharge summary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 53, 55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 xml:space="preserve">Includes all cases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except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There is documentation that the patient is enrolled in a clinical trial relevant to the topic under revie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Patient was discharged to a hospice facility, an acute care facility, other healthcare facility,  left AMA or expired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umented medications were not prescribed at disch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 xml:space="preserve">Cases included in the denominator will pass if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medications listed on the patient’s discharge instructions were the same as the medications listed in the discharge summ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Medication Reconciliation Outpatient (CGPI)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ec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medications reviewed with patient or documented reason why no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or 51 and othrcare not=1, 54 and FE flag =1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 303, 305, 306, 309, 312, 322, 350  when the catnum is 50 or 54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, 509, 552, 560, 562, 576 when the catnum is 5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edications were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 modified or prescribed during the most recent Nexus clinic visit in the past year by a physician/APN/PA  </w:t>
            </w:r>
            <w:r>
              <w:rPr>
                <w:rFonts w:eastAsia="Arial Unicode MS"/>
                <w:sz w:val="20"/>
                <w:szCs w:val="20"/>
                <w:u w:val="single"/>
              </w:rPr>
              <w:t>AND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Medications were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 modified or prescribed during an OP clinical visit in the past year by a physician/APN/P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outpatient clinic visit on (computer to display medrxdt),  there is evidence in the medical record that the physician/APN/PA, pharmacist, or nurse reviewed the patient’s list of medications and/or active medication list in the record with the patient/caregi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there is </w:t>
            </w:r>
            <w:r>
              <w:rPr>
                <w:sz w:val="20"/>
                <w:szCs w:val="20"/>
                <w:u w:val="single"/>
              </w:rPr>
              <w:t>no</w:t>
            </w:r>
            <w:r>
              <w:rPr>
                <w:sz w:val="20"/>
                <w:szCs w:val="20"/>
              </w:rPr>
              <w:t xml:space="preserve"> evidence in the medical record that the physician/APN/PA, pharmacist, or nurse reviewed the patient’s list of medications and/or active medication list in the record with the patient/caregiver during the outpatient clinic visit and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dical record documented that an emergent, life threatening situation existed with this patient prohibiting completion of medication reconciliation at this tim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dical record documented that the patient and/or caregiver was unable to confirm the patient’s medication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ec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ciled medication list provided to patie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or 51 and othrcare not=1, 54 and FE flag =1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 303, 305, 306, 309, 312, 322, 350  when the catnum is 50 or 54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, 509, 552, 562, 576 when the catnum is 5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edications were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 modified or prescribed during the most recent Nexus clinic visit in the past year by a physician/APN/PA  </w:t>
            </w:r>
            <w:r>
              <w:rPr>
                <w:rFonts w:eastAsia="Arial Unicode MS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 xml:space="preserve">Medications were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 modified or prescribed during an OP clinical visit in the past year by a physician/APN/P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e only medication action  by the physician, APN or PA documented at the visit on medrxdt was renewal of the patient’s current medication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ime of discharge from the most recent outpatient clinic visit, there is documentation that a written list of the reconciled discharge medications was provided to the patient/caregive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ime of discharge from the most recent outpatient clinic visit, there is documentation that the physician/APN/PA, pharmacist or nurse provided written information to the patient on minor medication chang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highlight w:val="lightGray"/>
        </w:rPr>
        <w:t>Quality Indicato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elirium Risk (ACS, IHF, PN, SC)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spitalized patients age &gt;65 at risk for deliriu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9, 41, 42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&lt; age 6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atients for whom risk counter is &lt;3;  </w:t>
            </w:r>
            <w:r>
              <w:rPr>
                <w:rFonts w:eastAsia="Arial Unicode MS"/>
                <w:b/>
                <w:sz w:val="20"/>
                <w:szCs w:val="20"/>
              </w:rPr>
              <w:t>the following each count as 1 in the risk counter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one of the 10 conditions in hxcogimp (history of cognitive impairment)  or one of the current medications in demedrx or benzorx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N/creatinine ratio &gt;=18.1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One or both of the following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visual impairment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history of hearing impairment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 xml:space="preserve">admission to an intensive care unit, coronary care unit or intermediate care unit OR two or more conditions in the severity counter: </w:t>
            </w:r>
            <w:r>
              <w:rPr>
                <w:rFonts w:eastAsia="Arial Unicode MS"/>
                <w:b/>
                <w:sz w:val="20"/>
                <w:szCs w:val="20"/>
              </w:rPr>
              <w:t>each bullet counts as 1 in the severity counter even if more than one condition in a bullet is present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ge &gt;=75 years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metastatic cancer, history of lymphoma, leukemia, or AIDs, patients admitted with a new infection as in adminf,  patients admitted with a new fracture as in admfrac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rst respiratory rate after admission is &gt;=34, first pulse rate after admission is &lt;40 or &gt;=120, mean arterial blood pressure is &lt;60 or &gt;=120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rst sodium level obtained after admission is &lt;130 or &gt;145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rst total serum bilirubin obtained after admission is &gt;2.0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first hematocrit obtained after admission is &lt;30 or &gt;=50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first WBC obtained after admission is &lt;3000 or &gt;=20,000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rst glucose level obtained after admission is &lt;60 or &gt;=350</w:t>
            </w:r>
          </w:p>
          <w:p>
            <w:pPr>
              <w:pStyle w:val="Normal"/>
              <w:ind w:left="21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e of the following is documented in the H&amp;P  by a physician/APN/P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current problem of  delirium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current change in mental status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current problem of confusio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current problem of  disorientatio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patient is at risk for deliriu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lightGray"/>
        </w:rPr>
        <w:t>Pilot Indicator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Frail Elders age 75 and older (CGPI)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 functional status (ADL and IADL)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ncludes all cases </w:t>
            </w:r>
            <w:r>
              <w:rPr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assessment of the patient’s ADLs was performed in the last 12 months using a standardized t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Heading2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assessment of the patient’s instrumental activities of daily living (IADLs) was performed in the last 12 months using a standardized tool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</w:t>
      </w:r>
      <w:r>
        <w:rPr>
          <w:b/>
          <w:sz w:val="20"/>
          <w:szCs w:val="20"/>
        </w:rPr>
        <w:t>Communication of Test Results (CGPI)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utpatient test results (urgent, abnormal, and normal) communicated to patient within 14 day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48, 50, 51, 54, 6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ncludes all cases </w:t>
            </w:r>
            <w:r>
              <w:rPr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ases with </w:t>
            </w:r>
            <w:r>
              <w:rPr>
                <w:sz w:val="20"/>
                <w:szCs w:val="20"/>
                <w:u w:val="single"/>
              </w:rPr>
              <w:t xml:space="preserve">none </w:t>
            </w:r>
            <w:r>
              <w:rPr>
                <w:b w:val="false"/>
                <w:sz w:val="20"/>
                <w:szCs w:val="20"/>
              </w:rPr>
              <w:t>of the following tests done at this VAMC within 90 days prior to or on the study end dat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iac fecal occult blood testing or immunochemical fecal occult blood testing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V antibody testing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V testing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um potassium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um bilirubin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C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atocrit 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Cases with </w:t>
            </w:r>
            <w:r>
              <w:rPr>
                <w:sz w:val="20"/>
                <w:szCs w:val="20"/>
                <w:u w:val="single"/>
              </w:rPr>
              <w:t xml:space="preserve">none </w:t>
            </w:r>
            <w:r>
              <w:rPr>
                <w:b w:val="false"/>
                <w:sz w:val="20"/>
                <w:szCs w:val="20"/>
              </w:rPr>
              <w:t xml:space="preserve">of the following tests done at this VAMC within </w:t>
            </w:r>
            <w:r>
              <w:rPr>
                <w:b w:val="false"/>
                <w:sz w:val="20"/>
                <w:szCs w:val="20"/>
                <w:highlight w:val="lightGray"/>
              </w:rPr>
              <w:t>365 days</w:t>
            </w:r>
            <w:r>
              <w:rPr>
                <w:b w:val="false"/>
                <w:sz w:val="20"/>
                <w:szCs w:val="20"/>
              </w:rPr>
              <w:t xml:space="preserve"> prior to or on the study end dat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 x-ra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scan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ogram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intestinal biops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ate biops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Pap tes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ap tests done within 365 days with no results in the lab pack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in which the test results were not communicated and  30 days has not elapsed since the date of  all tes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s done within 7 days prior to an inpatient admission at this VAM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e: records will be included in the denominator once for each of the above tests that are within the </w:t>
            </w:r>
            <w:r>
              <w:rPr>
                <w:b/>
                <w:sz w:val="20"/>
                <w:szCs w:val="20"/>
                <w:highlight w:val="lightGray"/>
              </w:rPr>
              <w:t>applicable</w:t>
            </w:r>
            <w:r>
              <w:rPr>
                <w:b/>
                <w:sz w:val="20"/>
                <w:szCs w:val="20"/>
              </w:rPr>
              <w:t xml:space="preserve"> timeframe.  Each record has the opportunity to be included multiple times for this measure.  A case that is included for some tests may also have tests that are not in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ach test </w:t>
            </w:r>
            <w:r>
              <w:rPr>
                <w:b w:val="false"/>
                <w:sz w:val="20"/>
                <w:szCs w:val="20"/>
                <w:highlight w:val="lightGray"/>
              </w:rPr>
              <w:t>(except pap test)</w:t>
            </w:r>
            <w:r>
              <w:rPr>
                <w:b w:val="false"/>
                <w:sz w:val="20"/>
                <w:szCs w:val="20"/>
              </w:rPr>
              <w:t xml:space="preserve"> for each case in the denominator will be added to the numerator if one of the followi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face to face encounter with the provider who ordered the test within 14 days of the date the test was d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if no face to face visit within 14 day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st result was communicated to the patient by licensed health care staff within 14 days of the date the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or pap tests with normal results the case will be added to the numerator if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  <w:highlight w:val="lightGray"/>
              </w:rPr>
              <w:t>The test result was communicated to the patient by licensed health care staff within 14 days of the date the pap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or pap tests with abnormal results or results unable to be determined the case will be added to the numerator if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n  HPV test was done an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test result was communicated to the patient</w:t>
            </w:r>
          </w:p>
          <w:p>
            <w:pPr>
              <w:pStyle w:val="Normal"/>
              <w:ind w:left="810" w:hanging="0"/>
              <w:rPr/>
            </w:pPr>
            <w:r>
              <w:rPr>
                <w:sz w:val="20"/>
                <w:szCs w:val="20"/>
                <w:highlight w:val="lightGray"/>
              </w:rPr>
              <w:t>by licensed health care staff within 14 days of the date the HPV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o  HPV test was done an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test result was communicated to the patient</w:t>
            </w:r>
          </w:p>
          <w:p>
            <w:pPr>
              <w:pStyle w:val="Normal"/>
              <w:ind w:left="45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     </w:t>
            </w:r>
            <w:r>
              <w:rPr>
                <w:sz w:val="20"/>
                <w:szCs w:val="20"/>
                <w:highlight w:val="lightGray"/>
              </w:rPr>
              <w:t xml:space="preserve">by licensed health care staff within 14 days of 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      </w:t>
            </w:r>
            <w:r>
              <w:rPr>
                <w:sz w:val="20"/>
                <w:szCs w:val="20"/>
                <w:highlight w:val="lightGray"/>
              </w:rPr>
              <w:t>the date the pap test was d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is the sum of the numerator/sum of the denomin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ent/Abnormal outpatient test results communicated to patient within 14 day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48, 50, 51, 54, 6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ncludes all cases </w:t>
            </w:r>
            <w:r>
              <w:rPr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Cases with </w:t>
            </w:r>
            <w:r>
              <w:rPr>
                <w:b w:val="false"/>
                <w:sz w:val="20"/>
                <w:szCs w:val="20"/>
                <w:u w:val="single"/>
              </w:rPr>
              <w:t xml:space="preserve">none </w:t>
            </w:r>
            <w:r>
              <w:rPr>
                <w:b w:val="false"/>
                <w:sz w:val="20"/>
                <w:szCs w:val="20"/>
              </w:rPr>
              <w:t>of the following tests done at this VAMC within 90 days prior to or on the study end dat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iac fecal occult blood testing or immunochemical fecal occult blood testing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V antibody testing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V testing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um potassium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um bilirubin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C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crit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ases with </w:t>
            </w:r>
            <w:r>
              <w:rPr>
                <w:b w:val="false"/>
                <w:sz w:val="20"/>
                <w:szCs w:val="20"/>
                <w:u w:val="single"/>
              </w:rPr>
              <w:t xml:space="preserve">none </w:t>
            </w:r>
            <w:r>
              <w:rPr>
                <w:b w:val="false"/>
                <w:sz w:val="20"/>
                <w:szCs w:val="20"/>
              </w:rPr>
              <w:t xml:space="preserve">of the following tests done at this VAMC within </w:t>
            </w:r>
            <w:r>
              <w:rPr>
                <w:b w:val="false"/>
                <w:sz w:val="20"/>
                <w:szCs w:val="20"/>
                <w:highlight w:val="lightGray"/>
              </w:rPr>
              <w:t>365 days</w:t>
            </w:r>
            <w:r>
              <w:rPr>
                <w:b w:val="false"/>
                <w:sz w:val="20"/>
                <w:szCs w:val="20"/>
              </w:rPr>
              <w:t xml:space="preserve"> prior to or on the study end dat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 x-ra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scan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ogram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intestinal biops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ate biops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p te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ap tests done within 365 days with no results in the lab pack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tests results within normal range or negati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in which the test results were not communicated and  30 days has not elapsed since the date of  all tes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s done within 7 days prior to an inpatient admission at this VAMC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records will be included in the denominator once for each of the above tests that are within the </w:t>
            </w:r>
            <w:r>
              <w:rPr>
                <w:sz w:val="20"/>
                <w:szCs w:val="20"/>
                <w:highlight w:val="lightGray"/>
              </w:rPr>
              <w:t>applicable</w:t>
            </w:r>
            <w:r>
              <w:rPr>
                <w:sz w:val="20"/>
                <w:szCs w:val="20"/>
              </w:rPr>
              <w:t xml:space="preserve"> timeframe.  Each record has the opportunity to be included multiple times for this measure.  A case that is included for some tests may also have tests that are not in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>Each test (except pap tests) for each case in the denominator will be added to the numerator if one of the followi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face to face encounter with the provider who ordered the test within 14 days of the date the test was don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if no face to face visit within 14 day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st result was communicated to the patient by licensed health care staff within 14 days of the date the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or pap tests with abnormal results or results unable to be determined the case will be added to the numerator if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n  HPV test was done an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test result was communicated to the patient</w:t>
            </w:r>
          </w:p>
          <w:p>
            <w:pPr>
              <w:pStyle w:val="Normal"/>
              <w:ind w:left="81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by licensed health care staff within 14 days of the date the HPV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o  HPV test was done an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test result was communicated to the patient</w:t>
            </w:r>
          </w:p>
          <w:p>
            <w:pPr>
              <w:pStyle w:val="Normal"/>
              <w:ind w:left="45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     </w:t>
            </w:r>
            <w:r>
              <w:rPr>
                <w:sz w:val="20"/>
                <w:szCs w:val="20"/>
                <w:highlight w:val="lightGray"/>
              </w:rPr>
              <w:t xml:space="preserve">by licensed health care staff within 14 days of 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      </w:t>
            </w:r>
            <w:r>
              <w:rPr>
                <w:sz w:val="20"/>
                <w:szCs w:val="20"/>
                <w:highlight w:val="lightGray"/>
              </w:rPr>
              <w:t>the date the pap test was d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score is the sum of the numerator/sum of the denomin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rmal outpatient test results communicated to patient within 14 day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48, 50, 51, 54, 6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ncludes all cases </w:t>
            </w:r>
            <w:r>
              <w:rPr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Cases with </w:t>
            </w:r>
            <w:r>
              <w:rPr>
                <w:sz w:val="20"/>
                <w:szCs w:val="20"/>
                <w:u w:val="single"/>
              </w:rPr>
              <w:t xml:space="preserve">none </w:t>
            </w:r>
            <w:r>
              <w:rPr>
                <w:b w:val="false"/>
                <w:sz w:val="20"/>
                <w:szCs w:val="20"/>
              </w:rPr>
              <w:t>of the following tests done at this VAMC within 90 days prior to or on the study end dat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ac fecal occult blood testing or immunochemical fecal occult blood testing with negative result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V antibody testing with negative result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testing with result not positive or indeterminat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um potassium within normal lab reference rang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um bilirubin &lt;=2.0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C &lt;=15000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crit &gt;=35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ases with </w:t>
            </w:r>
            <w:r>
              <w:rPr>
                <w:sz w:val="20"/>
                <w:szCs w:val="20"/>
                <w:u w:val="single"/>
              </w:rPr>
              <w:t xml:space="preserve">none </w:t>
            </w:r>
            <w:r>
              <w:rPr>
                <w:b w:val="false"/>
                <w:sz w:val="20"/>
                <w:szCs w:val="20"/>
              </w:rPr>
              <w:t xml:space="preserve">of the following tests done at this VAMC within </w:t>
            </w:r>
            <w:r>
              <w:rPr>
                <w:b w:val="false"/>
                <w:sz w:val="20"/>
                <w:szCs w:val="20"/>
                <w:highlight w:val="lightGray"/>
              </w:rPr>
              <w:t>365</w:t>
            </w:r>
            <w:r>
              <w:rPr>
                <w:b w:val="false"/>
                <w:sz w:val="20"/>
                <w:szCs w:val="20"/>
              </w:rPr>
              <w:t xml:space="preserve"> days prior to or on the study end dat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 x-ray with no abnormal finding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scan with no abnormal finding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ogram with BI-RAD code 1 or 2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intestinal biopsy with no abnormal find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ate biopsy with no abnormal find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p tests with no abnormal find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ap tests done within 365 days with no results in the lab pack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in which the test results were not communicated and  30 days has not elapsed since the date of  all tes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s done within 7 days prior to an inpatient admission at this VAMC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records will be included in the denominator once for each of the above tests that are within the </w:t>
            </w:r>
            <w:r>
              <w:rPr>
                <w:sz w:val="20"/>
                <w:szCs w:val="20"/>
                <w:highlight w:val="lightGray"/>
              </w:rPr>
              <w:t>applicable</w:t>
            </w:r>
            <w:r>
              <w:rPr>
                <w:sz w:val="20"/>
                <w:szCs w:val="20"/>
              </w:rPr>
              <w:t xml:space="preserve"> timeframe.  Each record has the opportunity to be included multiple times for this measure.  A case that is included for some tests may also have tests that are not in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>Each test (except pap tests) for each case in the denominator will be added to the numerator if one of the followi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face to face encounter with the provider who ordered the test within 14 days of the date the test was don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if no face to face visit within 14 day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st result was communicated to the patient by licensed health care staff within 14 days of the date the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or pap tests with normal results the case will be added to the numerator if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test result was communicated to the patient by licensed health care staff within 14 days of the date the pap test was done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score is the sum of the numerator/sum of the denomin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atient test results communicated to patient within 30 day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48, 50, 51, 54, 6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ncludes all cases </w:t>
            </w:r>
            <w:r>
              <w:rPr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Cases with </w:t>
            </w:r>
            <w:r>
              <w:rPr>
                <w:sz w:val="20"/>
                <w:szCs w:val="20"/>
                <w:u w:val="single"/>
              </w:rPr>
              <w:t xml:space="preserve">none </w:t>
            </w:r>
            <w:r>
              <w:rPr>
                <w:b w:val="false"/>
                <w:sz w:val="20"/>
                <w:szCs w:val="20"/>
              </w:rPr>
              <w:t>of the following tests done at this VAMC within 90 days prior to or on the study end dat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iac fecal occult blood testing or immunochemical fecal occult blood testing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V antibody testing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V testing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um potassium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um bilirubin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C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atocrit 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Cases with </w:t>
            </w:r>
            <w:r>
              <w:rPr>
                <w:sz w:val="20"/>
                <w:szCs w:val="20"/>
                <w:u w:val="single"/>
              </w:rPr>
              <w:t xml:space="preserve">none </w:t>
            </w:r>
            <w:r>
              <w:rPr>
                <w:b w:val="false"/>
                <w:sz w:val="20"/>
                <w:szCs w:val="20"/>
              </w:rPr>
              <w:t xml:space="preserve">of the following tests done at this VAMC within </w:t>
            </w:r>
            <w:r>
              <w:rPr>
                <w:b w:val="false"/>
                <w:sz w:val="20"/>
                <w:szCs w:val="20"/>
                <w:highlight w:val="lightGray"/>
              </w:rPr>
              <w:t>365</w:t>
            </w:r>
            <w:r>
              <w:rPr>
                <w:b w:val="false"/>
                <w:sz w:val="20"/>
                <w:szCs w:val="20"/>
              </w:rPr>
              <w:t xml:space="preserve"> days prior to or on the study end dat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 x-ra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scan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ogram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intestinal biops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ate biops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p tes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ap tests done within 365 days with no results in the lab pack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in which the test results were not communicated and  30 days has not elapsed since the date of  all tes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s done within 7 days prior to an inpatient admission at this VAMC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records will be included in the denominator once for each of the above tests that are within the </w:t>
            </w:r>
            <w:r>
              <w:rPr>
                <w:sz w:val="20"/>
                <w:szCs w:val="20"/>
                <w:highlight w:val="lightGray"/>
              </w:rPr>
              <w:t>applicable</w:t>
            </w:r>
            <w:r>
              <w:rPr>
                <w:sz w:val="20"/>
                <w:szCs w:val="20"/>
              </w:rPr>
              <w:t xml:space="preserve"> timeframe.  Each record has the opportunity to be included multiple times for this measure.  A case that is included for some tests may also have tests that are not in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>Each test (except pap tests) for each case in the denominator will be added to the numerator if one of the followi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face to face encounter with the provider who ordered the test within 14 days of the date the test was don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if no face to face visit within 14 day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st result was communicated to the patient by licensed health care staff within 30 days of the date the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or pap tests with normal results the case will be added to the numerator if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  <w:highlight w:val="lightGray"/>
              </w:rPr>
              <w:t>The test result was communicated to the patient by licensed health care staff within 30 days of the date the pap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or pap tests with abnormal results or results unable to be determined the case will be added to the numerator if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n  HPV test was done an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test result was communicated to the patient</w:t>
            </w:r>
          </w:p>
          <w:p>
            <w:pPr>
              <w:pStyle w:val="Normal"/>
              <w:ind w:left="810" w:hanging="0"/>
              <w:rPr/>
            </w:pPr>
            <w:r>
              <w:rPr>
                <w:sz w:val="20"/>
                <w:szCs w:val="20"/>
                <w:highlight w:val="lightGray"/>
              </w:rPr>
              <w:t>by licensed health care staff within 30 days of the date the HPV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o  HPV test was done an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test result was communicated to the patient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20"/>
                <w:szCs w:val="20"/>
                <w:highlight w:val="lightGray"/>
              </w:rPr>
              <w:t xml:space="preserve">      </w:t>
            </w:r>
            <w:r>
              <w:rPr>
                <w:sz w:val="20"/>
                <w:szCs w:val="20"/>
                <w:highlight w:val="lightGray"/>
              </w:rPr>
              <w:t xml:space="preserve">by licensed health care staff within 30 days of 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      </w:t>
            </w:r>
            <w:r>
              <w:rPr>
                <w:sz w:val="20"/>
                <w:szCs w:val="20"/>
                <w:highlight w:val="lightGray"/>
              </w:rPr>
              <w:t>the date the pap test was d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score is the sum of the numerator/sum of the denomin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 to face notification of test resul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48, 50, 51, 54, 6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ncludes all cases </w:t>
            </w:r>
            <w:r>
              <w:rPr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Cases with </w:t>
            </w:r>
            <w:r>
              <w:rPr>
                <w:sz w:val="20"/>
                <w:szCs w:val="20"/>
                <w:u w:val="single"/>
              </w:rPr>
              <w:t xml:space="preserve">none </w:t>
            </w:r>
            <w:r>
              <w:rPr>
                <w:b w:val="false"/>
                <w:sz w:val="20"/>
                <w:szCs w:val="20"/>
              </w:rPr>
              <w:t>of the following tests done at this VAMC within 90 days prior to or on the study end dat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iac fecal occult blood testing or immunochemical fecal occult blood testing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V antibody testing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test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um potassium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um bilirubin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C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atocrit 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Cases with </w:t>
            </w:r>
            <w:r>
              <w:rPr>
                <w:b w:val="false"/>
                <w:sz w:val="20"/>
                <w:szCs w:val="20"/>
                <w:u w:val="single"/>
              </w:rPr>
              <w:t xml:space="preserve">none </w:t>
            </w:r>
            <w:r>
              <w:rPr>
                <w:b w:val="false"/>
                <w:sz w:val="20"/>
                <w:szCs w:val="20"/>
              </w:rPr>
              <w:t xml:space="preserve">of the following tests done at this VAMC within </w:t>
            </w:r>
            <w:r>
              <w:rPr>
                <w:b w:val="false"/>
                <w:sz w:val="20"/>
                <w:szCs w:val="20"/>
                <w:highlight w:val="lightGray"/>
              </w:rPr>
              <w:t>365</w:t>
            </w:r>
            <w:r>
              <w:rPr>
                <w:b w:val="false"/>
                <w:sz w:val="20"/>
                <w:szCs w:val="20"/>
              </w:rPr>
              <w:t xml:space="preserve"> days prior to or on the study end dat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 x-ra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scan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ogram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intestinal biops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ate biops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p te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ap tests done within 365 days with no results in the lab packag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Cases in which no test results were communicated 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ses in which test results were not communicated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d the 30 day timeframe has not elapsed for all tes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s done within 7 days prior to an inpatient admission at this VAMC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records will be included in the denominator once for each of the above tests that are within the </w:t>
            </w:r>
            <w:r>
              <w:rPr>
                <w:sz w:val="20"/>
                <w:szCs w:val="20"/>
                <w:highlight w:val="lightGray"/>
              </w:rPr>
              <w:t>applicable</w:t>
            </w:r>
            <w:r>
              <w:rPr>
                <w:sz w:val="20"/>
                <w:szCs w:val="20"/>
              </w:rPr>
              <w:t xml:space="preserve"> timeframe.  Each record has the opportunity to be included multiple times for this measure.  A case that is included for some tests may also have tests that are not in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ach test (except pap tests) for each case in the denominator will be added to the numerator if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face to face encounter with the provider who ordered the test within 14 days of the date the test was d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results were communicated by licensed healthcare  staff  during a face to face encounter within 30 days of the date the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or pap tests with normal results the case will be added to the numerator if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  <w:highlight w:val="lightGray"/>
              </w:rPr>
              <w:t>The test result was communicated to the patient by licensed health care staff during a face to face encounter within 30 days of the date the pap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or pap tests with abnormal results or results unable to be determined the case will be added to the numerator if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n  HPV test was done an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test result was communicated to the patient</w:t>
            </w:r>
          </w:p>
          <w:p>
            <w:pPr>
              <w:pStyle w:val="Normal"/>
              <w:ind w:left="810" w:hanging="0"/>
              <w:rPr/>
            </w:pPr>
            <w:r>
              <w:rPr>
                <w:sz w:val="20"/>
                <w:szCs w:val="20"/>
                <w:highlight w:val="lightGray"/>
              </w:rPr>
              <w:t>by licensed health care staff during a face to face encounter within 30 days of the date the HPV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o  HPV test was done an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test result was communicated to the patient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      </w:t>
            </w:r>
            <w:r>
              <w:rPr>
                <w:sz w:val="20"/>
                <w:szCs w:val="20"/>
                <w:highlight w:val="lightGray"/>
              </w:rPr>
              <w:t>by licensed health care staff during a face to face encounter within 30 days of  the date the pap test was d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score is the sum of the numerator/sum of the denomin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otification of test resul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48, 50, 51, 54, 6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ncludes all cases </w:t>
            </w:r>
            <w:r>
              <w:rPr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Cases with </w:t>
            </w:r>
            <w:r>
              <w:rPr>
                <w:sz w:val="20"/>
                <w:szCs w:val="20"/>
                <w:u w:val="single"/>
              </w:rPr>
              <w:t xml:space="preserve">none </w:t>
            </w:r>
            <w:r>
              <w:rPr>
                <w:b w:val="false"/>
                <w:sz w:val="20"/>
                <w:szCs w:val="20"/>
              </w:rPr>
              <w:t>of the following tests done at this VAMC within 90 days prior to or on the study end dat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iac fecal occult blood testing or immunochemical fecal occult blood testing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V antibody testing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test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um potassium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um bilirubin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C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crit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Cases with </w:t>
            </w:r>
            <w:r>
              <w:rPr>
                <w:sz w:val="20"/>
                <w:szCs w:val="20"/>
                <w:u w:val="single"/>
              </w:rPr>
              <w:t xml:space="preserve">none </w:t>
            </w:r>
            <w:r>
              <w:rPr>
                <w:b w:val="false"/>
                <w:sz w:val="20"/>
                <w:szCs w:val="20"/>
              </w:rPr>
              <w:t xml:space="preserve">of the following tests done at this VAMC within </w:t>
            </w:r>
            <w:r>
              <w:rPr>
                <w:b w:val="false"/>
                <w:sz w:val="20"/>
                <w:szCs w:val="20"/>
                <w:highlight w:val="lightGray"/>
              </w:rPr>
              <w:t>365</w:t>
            </w:r>
            <w:r>
              <w:rPr>
                <w:b w:val="false"/>
                <w:sz w:val="20"/>
                <w:szCs w:val="20"/>
              </w:rPr>
              <w:t xml:space="preserve"> days prior to or on the study end dat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 x-ra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scan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ogram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intestinal biops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ate biops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p te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ap tests done within 365 days with no results in the lab pack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s in which no test results were communicated 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ses in which test results were not communicated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d the 30 day timeframe has not elapsed for all tes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s done within 7 days prior to an inpatient admission at this VAMC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records will be included in the denominator once for each of the above tests that are done within the </w:t>
            </w:r>
            <w:r>
              <w:rPr>
                <w:sz w:val="20"/>
                <w:szCs w:val="20"/>
                <w:highlight w:val="lightGray"/>
              </w:rPr>
              <w:t>applicable</w:t>
            </w:r>
            <w:r>
              <w:rPr>
                <w:sz w:val="20"/>
                <w:szCs w:val="20"/>
              </w:rPr>
              <w:t xml:space="preserve"> timeframe.  Each record has the opportunity to be included multiple times for this measure.  A case that is included for some tests may also have tests that are not in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>Each test (except pap test) for each case in the denominator will be added to the numerator if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est result was communicated to the patient by licensed health care staff  </w:t>
            </w:r>
            <w:r>
              <w:rPr>
                <w:b/>
                <w:sz w:val="20"/>
                <w:szCs w:val="20"/>
                <w:u w:val="single"/>
              </w:rPr>
              <w:t>by telephone</w:t>
            </w:r>
            <w:r>
              <w:rPr>
                <w:sz w:val="20"/>
                <w:szCs w:val="20"/>
              </w:rPr>
              <w:t xml:space="preserve"> within 30 days of the date the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or pap tests with normal results the case will be added to the numerator if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  <w:highlight w:val="lightGray"/>
              </w:rPr>
              <w:t xml:space="preserve">The test result was communicated to the patient by licensed health care staff  </w:t>
            </w:r>
            <w:r>
              <w:rPr>
                <w:sz w:val="20"/>
                <w:szCs w:val="20"/>
                <w:highlight w:val="lightGray"/>
                <w:u w:val="single"/>
              </w:rPr>
              <w:t>by telephone</w:t>
            </w:r>
            <w:r>
              <w:rPr>
                <w:sz w:val="20"/>
                <w:szCs w:val="20"/>
                <w:highlight w:val="lightGray"/>
              </w:rPr>
              <w:t xml:space="preserve"> within 30 days of the date the pap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or pap tests with abnormal results or results unable to be determined the case will be added to the numerator if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n  HPV test was done an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test result was communicated to the patient</w:t>
            </w:r>
          </w:p>
          <w:p>
            <w:pPr>
              <w:pStyle w:val="Normal"/>
              <w:ind w:left="810" w:hanging="0"/>
              <w:rPr/>
            </w:pPr>
            <w:r>
              <w:rPr>
                <w:sz w:val="20"/>
                <w:szCs w:val="20"/>
                <w:highlight w:val="lightGray"/>
              </w:rPr>
              <w:t xml:space="preserve">by licensed health care staff </w:t>
            </w:r>
            <w:r>
              <w:rPr>
                <w:sz w:val="20"/>
                <w:szCs w:val="20"/>
                <w:highlight w:val="lightGray"/>
                <w:u w:val="single"/>
              </w:rPr>
              <w:t>by telephone</w:t>
            </w:r>
            <w:r>
              <w:rPr>
                <w:sz w:val="20"/>
                <w:szCs w:val="20"/>
                <w:highlight w:val="lightGray"/>
              </w:rPr>
              <w:t xml:space="preserve">  within 30 days of the date the HPV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o  HPV test was done an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test result was communicated to the patient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      </w:t>
            </w:r>
            <w:r>
              <w:rPr>
                <w:sz w:val="20"/>
                <w:szCs w:val="20"/>
                <w:highlight w:val="lightGray"/>
              </w:rPr>
              <w:t xml:space="preserve">by licensed health care staff  </w:t>
            </w:r>
            <w:r>
              <w:rPr>
                <w:sz w:val="20"/>
                <w:szCs w:val="20"/>
                <w:highlight w:val="lightGray"/>
                <w:u w:val="single"/>
              </w:rPr>
              <w:t>by telephone</w:t>
            </w:r>
            <w:r>
              <w:rPr>
                <w:sz w:val="20"/>
                <w:szCs w:val="20"/>
                <w:highlight w:val="lightGray"/>
              </w:rPr>
              <w:t xml:space="preserve"> within 30 days of  the date the pap test was d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score is the sum of the numerator/sum of the denomin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notification of test resul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, 48, 50, 51, 54, 6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ncludes all cases </w:t>
            </w:r>
            <w:r>
              <w:rPr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Cases with </w:t>
            </w:r>
            <w:r>
              <w:rPr>
                <w:sz w:val="20"/>
                <w:szCs w:val="20"/>
                <w:u w:val="single"/>
              </w:rPr>
              <w:t xml:space="preserve">none </w:t>
            </w:r>
            <w:r>
              <w:rPr>
                <w:b w:val="false"/>
                <w:sz w:val="20"/>
                <w:szCs w:val="20"/>
              </w:rPr>
              <w:t>of the following tests done at this VAMC within 90 days prior to or on the study end dat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iac fecal occult blood testing or immunochemical fecal occult blood testing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V antibody testing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test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um potassium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um bilirubin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C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atocrit 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Cases with </w:t>
            </w:r>
            <w:r>
              <w:rPr>
                <w:sz w:val="20"/>
                <w:szCs w:val="20"/>
                <w:u w:val="single"/>
              </w:rPr>
              <w:t xml:space="preserve">none </w:t>
            </w:r>
            <w:r>
              <w:rPr>
                <w:b w:val="false"/>
                <w:sz w:val="20"/>
                <w:szCs w:val="20"/>
              </w:rPr>
              <w:t xml:space="preserve">of the following tests done at this VAMC within </w:t>
            </w:r>
            <w:r>
              <w:rPr>
                <w:b w:val="false"/>
                <w:sz w:val="20"/>
                <w:szCs w:val="20"/>
                <w:highlight w:val="lightGray"/>
              </w:rPr>
              <w:t>365 days</w:t>
            </w:r>
            <w:r>
              <w:rPr>
                <w:b w:val="false"/>
                <w:sz w:val="20"/>
                <w:szCs w:val="20"/>
              </w:rPr>
              <w:t xml:space="preserve"> prior to or on the study end dat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 x-ra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scan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ogram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intestinal biops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ate biops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p te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ap tests done within 365 days with no results in the lab pack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s in which no test results were communicated 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ses in which test results were not communicated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d  the 30 day timeframe has not elapsed for all tes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s done within 7 days prior to an inpatient admission at this VAMC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records will be included in the denominator once for each of the above tests that are within the </w:t>
            </w:r>
            <w:r>
              <w:rPr>
                <w:sz w:val="20"/>
                <w:szCs w:val="20"/>
                <w:highlight w:val="lightGray"/>
              </w:rPr>
              <w:t>applicable</w:t>
            </w:r>
            <w:r>
              <w:rPr>
                <w:sz w:val="20"/>
                <w:szCs w:val="20"/>
              </w:rPr>
              <w:t xml:space="preserve"> timeframe.  Each record has the opportunity to be included multiple times for this measure.  A case that is included for some tests may also have tests that are not in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ach test for each case in the denominator will be added to the numerator if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The test result was communicated to the patient by licensed health care staff  </w:t>
            </w:r>
            <w:r>
              <w:rPr>
                <w:b/>
                <w:sz w:val="20"/>
                <w:szCs w:val="20"/>
                <w:u w:val="single"/>
              </w:rPr>
              <w:t xml:space="preserve">by mail </w:t>
            </w:r>
            <w:r>
              <w:rPr>
                <w:sz w:val="20"/>
                <w:szCs w:val="20"/>
              </w:rPr>
              <w:t>within 30 days of the date the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or pap tests with normal results the case will be added to the numerator if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  <w:highlight w:val="lightGray"/>
              </w:rPr>
              <w:t xml:space="preserve">The test result was communicated to the patient by licensed health care staff  </w:t>
            </w:r>
            <w:r>
              <w:rPr>
                <w:sz w:val="20"/>
                <w:szCs w:val="20"/>
                <w:highlight w:val="lightGray"/>
                <w:u w:val="single"/>
              </w:rPr>
              <w:t>by mail</w:t>
            </w:r>
            <w:r>
              <w:rPr>
                <w:sz w:val="20"/>
                <w:szCs w:val="20"/>
                <w:highlight w:val="lightGray"/>
              </w:rPr>
              <w:t xml:space="preserve"> within 30 days of the date the pap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or pap tests with abnormal results or results unable to be determined the case will be added to the numerator if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n  HPV test was done an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test result was communicated to the patient</w:t>
            </w:r>
          </w:p>
          <w:p>
            <w:pPr>
              <w:pStyle w:val="Normal"/>
              <w:ind w:left="810" w:hanging="0"/>
              <w:rPr/>
            </w:pPr>
            <w:r>
              <w:rPr>
                <w:sz w:val="20"/>
                <w:szCs w:val="20"/>
                <w:highlight w:val="lightGray"/>
              </w:rPr>
              <w:t xml:space="preserve">by licensed health care staff </w:t>
            </w:r>
            <w:r>
              <w:rPr>
                <w:sz w:val="20"/>
                <w:szCs w:val="20"/>
                <w:highlight w:val="lightGray"/>
                <w:u w:val="single"/>
              </w:rPr>
              <w:t>by mail</w:t>
            </w:r>
            <w:r>
              <w:rPr>
                <w:sz w:val="20"/>
                <w:szCs w:val="20"/>
                <w:highlight w:val="lightGray"/>
              </w:rPr>
              <w:t xml:space="preserve">  within 30 days of the date the HPV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o  HPV test was done an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test result was communicated to the patient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      </w:t>
            </w:r>
            <w:r>
              <w:rPr>
                <w:sz w:val="20"/>
                <w:szCs w:val="20"/>
                <w:highlight w:val="lightGray"/>
              </w:rPr>
              <w:t xml:space="preserve">by licensed health care staff  </w:t>
            </w:r>
            <w:r>
              <w:rPr>
                <w:sz w:val="20"/>
                <w:szCs w:val="20"/>
                <w:highlight w:val="lightGray"/>
                <w:u w:val="single"/>
              </w:rPr>
              <w:t xml:space="preserve">by mail </w:t>
            </w:r>
            <w:r>
              <w:rPr>
                <w:sz w:val="20"/>
                <w:szCs w:val="20"/>
                <w:highlight w:val="lightGray"/>
              </w:rPr>
              <w:t>within 30 days of  the date the pap test was d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score is the sum of the numerator/sum of the denomin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health notification of test resul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48, 50, 51, 54, 6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ncludes all cases </w:t>
            </w:r>
            <w:r>
              <w:rPr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Cases with </w:t>
            </w:r>
            <w:r>
              <w:rPr>
                <w:sz w:val="20"/>
                <w:szCs w:val="20"/>
                <w:u w:val="single"/>
              </w:rPr>
              <w:t xml:space="preserve">none </w:t>
            </w:r>
            <w:r>
              <w:rPr>
                <w:b w:val="false"/>
                <w:sz w:val="20"/>
                <w:szCs w:val="20"/>
              </w:rPr>
              <w:t>of the following tests done at this VAMC within 90 days prior to or on the study end dat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iac fecal occult blood testing or immunochemical fecal occult blood testing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V antibody testing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test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um potassium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um bilirubin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C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atocrit 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Cases with </w:t>
            </w:r>
            <w:r>
              <w:rPr>
                <w:sz w:val="20"/>
                <w:szCs w:val="20"/>
                <w:u w:val="single"/>
              </w:rPr>
              <w:t xml:space="preserve">none </w:t>
            </w:r>
            <w:r>
              <w:rPr>
                <w:b w:val="false"/>
                <w:sz w:val="20"/>
                <w:szCs w:val="20"/>
              </w:rPr>
              <w:t xml:space="preserve">of the following tests done at this VAMC within </w:t>
            </w:r>
            <w:r>
              <w:rPr>
                <w:b w:val="false"/>
                <w:sz w:val="20"/>
                <w:szCs w:val="20"/>
                <w:highlight w:val="lightGray"/>
              </w:rPr>
              <w:t>365</w:t>
            </w:r>
            <w:r>
              <w:rPr>
                <w:b w:val="false"/>
                <w:sz w:val="20"/>
                <w:szCs w:val="20"/>
              </w:rPr>
              <w:t xml:space="preserve"> days prior to or on the study end dat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 x-ra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scan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ogram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intestinal biops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ate biops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p te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ap tests done within 365 days with no results in the lab pack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s in which no test results were communicated 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ses in which test results were not communicated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d the 30 day timeframe has not elapsed for all tes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s done within 7 days prior to an inpatient admission at this VAMC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records will be included in the denominator once for each of the above tests that are within the </w:t>
            </w:r>
            <w:r>
              <w:rPr>
                <w:sz w:val="20"/>
                <w:szCs w:val="20"/>
                <w:highlight w:val="lightGray"/>
              </w:rPr>
              <w:t>applicable</w:t>
            </w:r>
            <w:r>
              <w:rPr>
                <w:sz w:val="20"/>
                <w:szCs w:val="20"/>
              </w:rPr>
              <w:t xml:space="preserve"> timeframe.  Each record has the opportunity to be included multiple times for this measure.  A case that is included for some tests may also have tests that are not in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ach test for each case in the denominator will be added to the numerator if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The test result was communicated to the patient by licensed health care staff  </w:t>
            </w:r>
            <w:r>
              <w:rPr>
                <w:b/>
                <w:sz w:val="20"/>
                <w:szCs w:val="20"/>
                <w:u w:val="single"/>
              </w:rPr>
              <w:t xml:space="preserve">by clinic based video telehealth </w:t>
            </w:r>
            <w:r>
              <w:rPr>
                <w:sz w:val="20"/>
                <w:szCs w:val="20"/>
              </w:rPr>
              <w:t>within 30 days of the date the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or pap tests with normal results the case will be added to the numerator if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  <w:highlight w:val="lightGray"/>
              </w:rPr>
              <w:t xml:space="preserve">The test result was communicated to the patient by licensed health care staff  </w:t>
            </w:r>
            <w:r>
              <w:rPr>
                <w:sz w:val="20"/>
                <w:szCs w:val="20"/>
                <w:highlight w:val="lightGray"/>
                <w:u w:val="single"/>
              </w:rPr>
              <w:t>by clinic based video telehealth</w:t>
            </w:r>
            <w:r>
              <w:rPr>
                <w:sz w:val="20"/>
                <w:szCs w:val="20"/>
                <w:highlight w:val="lightGray"/>
              </w:rPr>
              <w:t xml:space="preserve"> within 30 days of the date the pap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or pap tests with abnormal results or results unable to be determined the case will be added to the numerator if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n  HPV test was done an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test result was communicated to the patient</w:t>
            </w:r>
          </w:p>
          <w:p>
            <w:pPr>
              <w:pStyle w:val="Normal"/>
              <w:ind w:left="810" w:hanging="0"/>
              <w:rPr/>
            </w:pPr>
            <w:r>
              <w:rPr>
                <w:sz w:val="20"/>
                <w:szCs w:val="20"/>
                <w:highlight w:val="lightGray"/>
              </w:rPr>
              <w:t xml:space="preserve">by licensed health care staff  </w:t>
            </w:r>
            <w:r>
              <w:rPr>
                <w:sz w:val="20"/>
                <w:szCs w:val="20"/>
                <w:highlight w:val="lightGray"/>
                <w:u w:val="single"/>
              </w:rPr>
              <w:t>by clinic based video telehealth</w:t>
            </w:r>
            <w:r>
              <w:rPr>
                <w:sz w:val="20"/>
                <w:szCs w:val="20"/>
                <w:highlight w:val="lightGray"/>
              </w:rPr>
              <w:t xml:space="preserve"> within 30 days of the date the HPV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o  HPV test was done an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test result was communicated to the patient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      </w:t>
            </w:r>
            <w:r>
              <w:rPr>
                <w:sz w:val="20"/>
                <w:szCs w:val="20"/>
                <w:highlight w:val="lightGray"/>
              </w:rPr>
              <w:t xml:space="preserve">by licensed health care staff  </w:t>
            </w:r>
            <w:r>
              <w:rPr>
                <w:sz w:val="20"/>
                <w:szCs w:val="20"/>
                <w:highlight w:val="lightGray"/>
                <w:u w:val="single"/>
              </w:rPr>
              <w:t>by clinic based video telehealth</w:t>
            </w:r>
            <w:r>
              <w:rPr>
                <w:sz w:val="20"/>
                <w:szCs w:val="20"/>
                <w:highlight w:val="lightGray"/>
              </w:rPr>
              <w:t xml:space="preserve"> within 30 days of  the date the pap test was d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score is the sum of the numerator/sum of the denomin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 messaging notification of test resul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48, 50, 51, 54, 6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ncludes all cases </w:t>
            </w:r>
            <w:r>
              <w:rPr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Cases with </w:t>
            </w:r>
            <w:r>
              <w:rPr>
                <w:sz w:val="20"/>
                <w:szCs w:val="20"/>
                <w:u w:val="single"/>
              </w:rPr>
              <w:t xml:space="preserve">none </w:t>
            </w:r>
            <w:r>
              <w:rPr>
                <w:b w:val="false"/>
                <w:sz w:val="20"/>
                <w:szCs w:val="20"/>
              </w:rPr>
              <w:t>of the following tests done at this VAMC within 90 days prior to or on the study end dat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iac fecal occult blood testing or immunochemical fecal occult blood testing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V antibody testing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test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um potassium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um bilirubin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C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crit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Cases with </w:t>
            </w:r>
            <w:r>
              <w:rPr>
                <w:sz w:val="20"/>
                <w:szCs w:val="20"/>
                <w:u w:val="single"/>
              </w:rPr>
              <w:t xml:space="preserve">none </w:t>
            </w:r>
            <w:r>
              <w:rPr>
                <w:b w:val="false"/>
                <w:sz w:val="20"/>
                <w:szCs w:val="20"/>
              </w:rPr>
              <w:t xml:space="preserve">of the following tests done at this VAMC within </w:t>
            </w:r>
            <w:r>
              <w:rPr>
                <w:b w:val="false"/>
                <w:sz w:val="20"/>
                <w:szCs w:val="20"/>
                <w:highlight w:val="lightGray"/>
              </w:rPr>
              <w:t>365</w:t>
            </w:r>
            <w:r>
              <w:rPr>
                <w:b w:val="false"/>
                <w:sz w:val="20"/>
                <w:szCs w:val="20"/>
              </w:rPr>
              <w:t xml:space="preserve"> days prior to or on the study end dat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 x-ra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scan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ogram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intestinal biops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ate biops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p te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ap tests done within 365 days with no results in the lab pack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s in which no test results were communicated 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ses in which test results were not communicated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d  the 30 day timeframe has not elapsed for all tes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s done within 7 days prior to an inpatient admission at this VAMC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records will be included in the denominator once for each of the above tests that are within the </w:t>
            </w:r>
            <w:r>
              <w:rPr>
                <w:sz w:val="20"/>
                <w:szCs w:val="20"/>
                <w:highlight w:val="lightGray"/>
              </w:rPr>
              <w:t>applicable</w:t>
            </w:r>
            <w:r>
              <w:rPr>
                <w:sz w:val="20"/>
                <w:szCs w:val="20"/>
              </w:rPr>
              <w:t xml:space="preserve"> timeframe.  Each record has the opportunity to be included multiple times for this measure.  A case that is included for some tests may also have tests that are not in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ach test for each case in the denominator will be added to the numerator if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est result was communicated to the patient by licensed health care staff  </w:t>
            </w:r>
            <w:r>
              <w:rPr>
                <w:b/>
                <w:sz w:val="20"/>
                <w:szCs w:val="20"/>
                <w:u w:val="single"/>
              </w:rPr>
              <w:t xml:space="preserve">by secure message </w:t>
            </w:r>
            <w:r>
              <w:rPr>
                <w:sz w:val="20"/>
                <w:szCs w:val="20"/>
              </w:rPr>
              <w:t>within 30 days of the date the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or pap tests with normal results the case will be added to the numerator if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  <w:highlight w:val="lightGray"/>
              </w:rPr>
              <w:t xml:space="preserve">The test result was communicated to the patient by licensed health care staff  </w:t>
            </w:r>
            <w:r>
              <w:rPr>
                <w:sz w:val="20"/>
                <w:szCs w:val="20"/>
                <w:highlight w:val="lightGray"/>
                <w:u w:val="single"/>
              </w:rPr>
              <w:t>by secure message</w:t>
            </w:r>
            <w:r>
              <w:rPr>
                <w:sz w:val="20"/>
                <w:szCs w:val="20"/>
                <w:highlight w:val="lightGray"/>
              </w:rPr>
              <w:t xml:space="preserve"> within 30 days of the date the pap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or pap tests with abnormal results or results unable to be determined the case will be added to the numerator if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n  HPV test was done an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test result was communicated to the patient</w:t>
            </w:r>
          </w:p>
          <w:p>
            <w:pPr>
              <w:pStyle w:val="Normal"/>
              <w:ind w:left="810" w:hanging="0"/>
              <w:rPr/>
            </w:pPr>
            <w:r>
              <w:rPr>
                <w:sz w:val="20"/>
                <w:szCs w:val="20"/>
                <w:highlight w:val="lightGray"/>
              </w:rPr>
              <w:t xml:space="preserve">by licensed health care staff </w:t>
            </w:r>
            <w:r>
              <w:rPr>
                <w:sz w:val="20"/>
                <w:szCs w:val="20"/>
                <w:highlight w:val="lightGray"/>
                <w:u w:val="single"/>
              </w:rPr>
              <w:t>by secure message</w:t>
            </w:r>
            <w:r>
              <w:rPr>
                <w:sz w:val="20"/>
                <w:szCs w:val="20"/>
                <w:highlight w:val="lightGray"/>
              </w:rPr>
              <w:t xml:space="preserve"> within 30 days of the date the HPV test was don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o  HPV test was done an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test result was communicated to the patient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      </w:t>
            </w:r>
            <w:r>
              <w:rPr>
                <w:sz w:val="20"/>
                <w:szCs w:val="20"/>
                <w:highlight w:val="lightGray"/>
              </w:rPr>
              <w:t xml:space="preserve">by licensed health care staff   </w:t>
            </w:r>
            <w:r>
              <w:rPr>
                <w:sz w:val="20"/>
                <w:szCs w:val="20"/>
                <w:highlight w:val="lightGray"/>
                <w:u w:val="single"/>
              </w:rPr>
              <w:t>by secure message</w:t>
            </w:r>
            <w:r>
              <w:rPr>
                <w:sz w:val="20"/>
                <w:szCs w:val="20"/>
                <w:highlight w:val="lightGray"/>
              </w:rPr>
              <w:t xml:space="preserve"> within 30 days of  the date the pap test was d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score is the sum of the numerator/sum of the denominat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3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DRAFT COMBINED COHORTS EXIT REPORT GUIDE-1QFY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  <w:sz w:val="24"/>
      <w:szCs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CharChar6">
    <w:name w:val=" Char Char6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Cs w:val="24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56:00Z</dcterms:created>
  <dc:creator>Alice Ullum</dc:creator>
  <dc:description/>
  <dc:language>en-US</dc:language>
  <cp:lastModifiedBy>Ullum, Alice</cp:lastModifiedBy>
  <cp:lastPrinted>2010-12-02T09:16:00Z</cp:lastPrinted>
  <dcterms:modified xsi:type="dcterms:W3CDTF">2014-11-11T14:56:00Z</dcterms:modified>
  <cp:revision>2</cp:revision>
  <dc:subject/>
  <dc:title>Mnemonic</dc:title>
</cp:coreProperties>
</file>