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ast Screen– Age 50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50 and &gt;74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ose with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27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1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65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</w:rPr>
              <w:t>Those who did not have cervical screening but there is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/>
                <w:sz w:val="20"/>
              </w:rPr>
              <w:t>A Pap test was done &gt; 36 months and &lt;=60 months and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age &gt;=30 and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HPV test was done at a VAMC or by a private sector provider  within 4 days prior to or within 4 days after the date of the Pap te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29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but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30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30 and &gt;65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/>
                <w:sz w:val="20"/>
              </w:rPr>
              <w:t>A pap test was done &gt;36 months and &lt;=60 months AND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/>
                <w:sz w:val="20"/>
              </w:rPr>
              <w:t>An HPV test was done at a VAMC or by a private sector provider within 4 days prior to or within 4 days after the date of the Pap test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6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lorectal Screen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0 and &gt;=76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or refused FOBT, sigmoidoscopy, colonoscopy or DCBE per requirements but did have a colon CT or stool based DNA test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and the number of tests required by the manufacturer is &lt;1 or &gt;5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olorect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e is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with the number of tests required by the manufacturer returned or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review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>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percentage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narrative descrip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LVSF documented as 40% or greater or “other” narrative description (not moderately or severely impaired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reason for not prescribing both ACEI and ARB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Cases included in the denominator will pass if: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 xml:space="preserve">documentation of </w:t>
            </w:r>
            <w:r>
              <w:rPr>
                <w:u w:val="single"/>
              </w:rPr>
              <w:t xml:space="preserve">one </w:t>
            </w:r>
            <w:r>
              <w:rPr/>
              <w:t>of the following: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Patient is on an ACEI at the most recent OP visit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Patient is on an ARB at the most recent OP visi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- Number of cases 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Ihd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 xml:space="preserve">HTN: BP &lt;140/90 </w:t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Age 18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othrcare not =1) , catnum 54 with FE flag</w:t>
            </w:r>
            <w:r>
              <w:rPr>
                <w:sz w:val="20"/>
                <w:highlight w:val="lightGray"/>
              </w:rPr>
              <w:t xml:space="preserve"> </w:t>
            </w:r>
            <w:r>
              <w:rPr>
                <w:b/>
                <w:sz w:val="20"/>
                <w:highlight w:val="lightGray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Age&lt;18 and &gt;59</w:t>
            </w:r>
          </w:p>
          <w:p>
            <w:pPr>
              <w:pStyle w:val="TextBody"/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lightGray"/>
              </w:rPr>
            </w:pPr>
            <w:r>
              <w:rPr>
                <w:highlight w:val="lightGray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>
                <w:b/>
                <w:highlight w:val="lightGray"/>
              </w:rPr>
              <w:t xml:space="preserve">the most recent blood pressure is recorded as &lt;140 systolic </w:t>
            </w:r>
            <w:r>
              <w:rPr>
                <w:b/>
                <w:highlight w:val="lightGray"/>
                <w:u w:val="single"/>
              </w:rPr>
              <w:t>and</w:t>
            </w:r>
            <w:r>
              <w:rPr>
                <w:b/>
                <w:highlight w:val="lightGray"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Ihd5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>HTN: BP &lt;150/90</w:t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Age 6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othrcare not =1) , catnum 54 with FE flag</w:t>
            </w:r>
            <w:r>
              <w:rPr>
                <w:sz w:val="20"/>
                <w:highlight w:val="lightGray"/>
              </w:rPr>
              <w:t xml:space="preserve"> </w:t>
            </w:r>
            <w:r>
              <w:rPr>
                <w:b/>
                <w:sz w:val="20"/>
                <w:highlight w:val="lightGray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Age&lt;60 and &gt;85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Cases flagged with a diagnosis of DM</w:t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lightGray"/>
              </w:rPr>
            </w:pPr>
            <w:r>
              <w:rPr>
                <w:highlight w:val="lightGray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single"/>
              </w:rPr>
            </w:pPr>
            <w:r>
              <w:rPr>
                <w:b/>
                <w:highlight w:val="lightGray"/>
              </w:rPr>
              <w:t xml:space="preserve">the most recent blood pressure is recorded as &lt;150 systolic </w:t>
            </w:r>
            <w:r>
              <w:rPr>
                <w:b/>
                <w:highlight w:val="lightGray"/>
                <w:u w:val="single"/>
              </w:rPr>
              <w:t>and</w:t>
            </w:r>
            <w:r>
              <w:rPr>
                <w:b/>
                <w:highlight w:val="lightGray"/>
              </w:rPr>
              <w:t xml:space="preserve">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Ihd5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HTN and DM:  BP &lt;140/90 Age 6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othrcare not =1) , catnum 54 with FE flag</w:t>
            </w:r>
            <w:r>
              <w:rPr>
                <w:sz w:val="20"/>
                <w:highlight w:val="lightGray"/>
              </w:rPr>
              <w:t xml:space="preserve"> </w:t>
            </w:r>
            <w:r>
              <w:rPr>
                <w:b/>
                <w:sz w:val="20"/>
                <w:highlight w:val="lightGray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Age&lt;60 and &gt;85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Cases not flagged with a diagnosis of DM</w:t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lightGray"/>
              </w:rPr>
            </w:pPr>
            <w:r>
              <w:rPr>
                <w:highlight w:val="lightGray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b/>
                <w:highlight w:val="lightGray"/>
              </w:rPr>
              <w:t xml:space="preserve">the most recent blood pressure is recorded as &lt;140 systolic </w:t>
            </w:r>
            <w:r>
              <w:rPr>
                <w:b/>
                <w:highlight w:val="lightGray"/>
                <w:u w:val="single"/>
              </w:rPr>
              <w:t>and</w:t>
            </w:r>
            <w:r>
              <w:rPr>
                <w:b/>
                <w:highlight w:val="lightGray"/>
              </w:rPr>
              <w:t xml:space="preserve">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no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Age &lt;18 and &gt;75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the most recent blood pressure is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or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a blood pressure was not recorded during the past yea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 xml:space="preserve">the most recent blood pressure is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the most recent blood pressure is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or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a blood pressure was not recorded during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 xml:space="preserve">Males age &lt; 35 and females age &lt; 45 with no ischemic vascular  disease, no PCI or CABG in the past 2 years ,  no past AMI, or no family history of coronary events occurring prior to age 45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re is a diagnosis of PCI or CABG in the past 2 years, DM or past AMI and a complete lipid profile was performed in the past 2 years (730 days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had an active diagnosis of ischemic vascular disease (vascdis 1-8) and a total cholesterol and either an HDL or LDL was done within the past 2 years (730 days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is male age &lt; 35 or  female age &lt; 45 with no ischemic vascular  disease,  no PCI or CABG in the past 2 years, no DM or past AMI, but with family history of coronary events occurring prior to age 45 and a total cholesterol and either an LDL or HDL was done within the past 5 years (1825 days)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The patient is male age &gt;=35 OR is female age &gt;= 45, with no ischemic vascular  disease, no PCI or CABG in the past 2 years, no DM or past AMI and there is no family history of coronary events or sudden death as specified  (famhx = 99) and  is a lifetime non-tobacco user or was screened for tobacco use and has not used in the past year, and does not have a diagnosis of HTN or does have a diagnosis of HTN but is not on antihypertensive meds and a total cholesterol and either an LDL or HDL was done in the past 5 years (1825 days)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The patient is male age &gt;=35 OR female age &gt;= 45 with no ischemic vascular  disease, no PCI or CABG in the past 2 years, no DM or past AMI and any of the following</w:t>
            </w:r>
          </w:p>
          <w:p>
            <w:pPr>
              <w:pStyle w:val="TextBody"/>
              <w:numPr>
                <w:ilvl w:val="1"/>
                <w:numId w:val="45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45"/>
              </w:numPr>
              <w:rPr/>
            </w:pPr>
            <w:r>
              <w:rPr/>
              <w:t>is a tobacco user or was not screened for tobacco use in the past year OR</w:t>
            </w:r>
          </w:p>
          <w:p>
            <w:pPr>
              <w:pStyle w:val="TextBody"/>
              <w:numPr>
                <w:ilvl w:val="1"/>
                <w:numId w:val="45"/>
              </w:numPr>
              <w:rPr/>
            </w:pPr>
            <w:r>
              <w:rPr/>
              <w:t xml:space="preserve">has a diagnosis of HTN and  is on antihypertensive medication  or refused antihypertensive medications </w:t>
            </w:r>
          </w:p>
          <w:p>
            <w:pPr>
              <w:pStyle w:val="TextBody"/>
              <w:ind w:left="360" w:hanging="0"/>
              <w:rPr/>
            </w:pPr>
            <w:r>
              <w:rPr/>
              <w:t>AND</w:t>
            </w:r>
          </w:p>
          <w:p>
            <w:pPr>
              <w:pStyle w:val="TextBody"/>
              <w:ind w:left="720" w:hanging="0"/>
              <w:rPr/>
            </w:pPr>
            <w:r>
              <w:rPr/>
              <w:t>had a total cholesterol either and LDL or HDL in the past 2 years (730 days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>
                <w:b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>
                <w:b/>
              </w:rPr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5"/>
              </w:numPr>
              <w:rPr/>
            </w:pPr>
            <w:r>
              <w:rPr>
                <w:b/>
                <w:sz w:val="20"/>
              </w:rPr>
              <w:t xml:space="preserve">the triglycerides were too high to obtain a valid </w:t>
            </w:r>
            <w:r>
              <w:rPr>
                <w:b/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value was obtaine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18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 &lt;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Age &lt; 18 and &gt;=76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/>
              <w:t xml:space="preserve"> </w:t>
            </w:r>
            <w:r>
              <w:rPr/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/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Lower extremity/peripheral artery disease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 LDL was done &lt;=365 days from the study begin date and the value wa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n LDL was done &lt;=365 days from the study begin date and the value was &gt;0 and &lt;1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440"/>
        <w:gridCol w:w="4680"/>
        <w:gridCol w:w="180"/>
        <w:gridCol w:w="5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8h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DL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year) is &gt;40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An  LDL done within the past 365 days  is &lt;100 or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365 days) is &lt; 100 or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b/>
                <w:sz w:val="20"/>
                <w:szCs w:val="20"/>
                <w:u w:val="single"/>
              </w:rPr>
              <w:t xml:space="preserve"> and </w:t>
            </w:r>
            <w:r>
              <w:rPr>
                <w:b/>
                <w:sz w:val="20"/>
                <w:szCs w:val="20"/>
              </w:rPr>
              <w:t>the statin was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patient is taking pitavastatin  or unable to determine  which statin the patient is taking 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 xml:space="preserve">a new statin was added within 90 days after the date of the index  LDL 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the new statin is &gt;=2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-C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 and the statin was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  <w:szCs w:val="20"/>
              </w:rPr>
              <w:t>An LDL was done in the past 365 days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vious LDL obtained within 365 days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 of cases with a diagnosis of past AMI and the AMI occurred more than eight weeks prior to the date of the qualifying visit (selmi = true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cases with a documented reason for not prescribing ASA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0"/>
              </w:rPr>
              <w:t>there is no documentation of left ventricular function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0"/>
              </w:rPr>
              <w:t xml:space="preserve">LVSF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documented as &lt;40% or moderate to severe systolic dysfunction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0"/>
              </w:rPr>
              <w:t>with documented reasons for not prescribing both ACEIs and ARBs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in the past 2 years or first AMI within the past 18 months (if more than one) is &lt;180 or &gt; 730 days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as a documented reason for not prescribing a beta blocker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the patient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 Diagnosis –Number of cases 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>
                <w:b/>
                <w:bCs/>
              </w:rPr>
              <w:t>a HbA1c was done in the past year and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>
                <w:b/>
                <w:bCs/>
              </w:rPr>
              <w:t>There is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  <w:szCs w:val="20"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:</w:t>
            </w:r>
          </w:p>
          <w:p>
            <w:pPr>
              <w:pStyle w:val="Heading2"/>
              <w:numPr>
                <w:ilvl w:val="0"/>
                <w:numId w:val="45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the patient had renal transplantation or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 was performed within the past year 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 at the most recent OP visit 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 at the most recent OP vis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mg25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Cases is not flagged for D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year) i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An  LDL done within the past 365 days  is &lt;100 or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365 days) is &lt; 100 or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b/>
                <w:sz w:val="20"/>
                <w:szCs w:val="20"/>
                <w:u w:val="single"/>
              </w:rPr>
              <w:t xml:space="preserve"> and</w:t>
            </w:r>
            <w:r>
              <w:rPr>
                <w:b/>
                <w:sz w:val="20"/>
                <w:szCs w:val="20"/>
              </w:rPr>
              <w:t xml:space="preserve"> the statin was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patient is taking pitavastatin  or unable to determine which statin the patient is taking o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&gt;2 and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the new statin was added within 90 days of the date of the index LDL</w:t>
            </w:r>
            <w:r>
              <w:rPr>
                <w:rFonts w:eastAsia="Arial Unicode MS"/>
                <w:b/>
              </w:rPr>
              <w:t xml:space="preserve">         </w:t>
            </w: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&gt;2 and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mg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DL &lt;100 </w:t>
            </w:r>
            <w:r>
              <w:rPr>
                <w:bCs/>
                <w:sz w:val="20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  <w:szCs w:val="20"/>
              </w:rPr>
              <w:t>An LDL was done in the past 365 days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revious LDL obtained within 365 days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 xml:space="preserve"> </w:t>
            </w:r>
            <w:r>
              <w:rPr/>
              <w:t>patients that are quadriplegic or paraplegic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 xml:space="preserve"> </w:t>
            </w:r>
            <w:r>
              <w:rPr/>
              <w:t>patients that have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 xml:space="preserve"> </w:t>
            </w: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a visual foot inspection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There is a documented reason for not prescribing both ACEI and ARBs or patient 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The case is not flagged for DM</w:t>
            </w:r>
          </w:p>
          <w:p>
            <w:pPr>
              <w:pStyle w:val="Heading2"/>
              <w:numPr>
                <w:ilvl w:val="0"/>
                <w:numId w:val="45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There is a documented reason for not prescribing ASA .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documented in the past year and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/>
                <w:bCs/>
                <w:sz w:val="20"/>
                <w:szCs w:val="20"/>
              </w:rPr>
              <w:t>The total score of screening within the past year is documented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/>
                <w:bCs/>
                <w:sz w:val="20"/>
                <w:szCs w:val="20"/>
              </w:rPr>
              <w:t>The outcome of screening in the past year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-C score 5 or grea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49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he patient was seen in a VHA SUD clinic  within 90 days of the most recent alcohol screening 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tient was not screened by AUDIT-C in the past year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 score of the AUDIT-C is &lt;5 or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total score is not documented, the total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of the scores for questions 1, 2, and 3 is calculated by the computer and is &lt;5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he date of the most recent alcohol screening is &lt;14 days prior to the study end 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PTSD identified as a reason for the vi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within the past 365 days 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If the date of separation is more than 1825 days (5 years) ago, screening was done in the past 1825 days ( 5 years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the p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not screened using the PC-PTSD screen within the past 5 year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gt;365 days prior to the study begin 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no depression or mild depression or not documented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ve depressi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51 16, 48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Individual records may appear more than once in the 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sz w:val="20"/>
              </w:rPr>
              <w:t xml:space="preserve">the patient’s age as of </w:t>
            </w:r>
            <w:r>
              <w:rPr>
                <w:b/>
                <w:sz w:val="20"/>
                <w:highlight w:val="lightGray"/>
              </w:rPr>
              <w:t>1/1/14</w:t>
            </w:r>
            <w:r>
              <w:rPr>
                <w:b/>
                <w:sz w:val="20"/>
              </w:rPr>
              <w:t xml:space="preserve"> is &lt;=6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2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fluenza Vaccination age 18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The study begin date is </w:t>
            </w:r>
            <w:r>
              <w:rPr>
                <w:b/>
                <w:sz w:val="20"/>
                <w:highlight w:val="lightGray"/>
              </w:rPr>
              <w:t>&lt;4/1/2015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patient’s age as of </w:t>
            </w:r>
            <w:r>
              <w:rPr>
                <w:b/>
                <w:sz w:val="20"/>
                <w:highlight w:val="lightGray"/>
              </w:rPr>
              <w:t>7/1/14</w:t>
            </w:r>
            <w:r>
              <w:rPr>
                <w:b/>
                <w:sz w:val="20"/>
              </w:rPr>
              <w:t xml:space="preserve"> is  &lt;18 and &gt;64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****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study begin date is </w:t>
            </w:r>
            <w:r>
              <w:rPr>
                <w:b/>
                <w:sz w:val="20"/>
                <w:highlight w:val="lightGray"/>
              </w:rPr>
              <w:t>&lt;4/1/2015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sz w:val="20"/>
              </w:rPr>
              <w:t xml:space="preserve">The patient’s age as of </w:t>
            </w:r>
            <w:r>
              <w:rPr>
                <w:b/>
                <w:sz w:val="20"/>
                <w:highlight w:val="lightGray"/>
              </w:rPr>
              <w:t>7/1/14</w:t>
            </w:r>
            <w:r>
              <w:rPr>
                <w:b/>
                <w:sz w:val="20"/>
              </w:rPr>
              <w:t xml:space="preserve"> is  &lt;65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females age &lt;= 6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a bone mineral density test has been done since age 60 by DEXA an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the skeletal site of testing was the hip </w:t>
            </w:r>
            <w:r>
              <w:rPr>
                <w:bCs/>
                <w:sz w:val="20"/>
                <w:highlight w:val="lightGray"/>
                <w:u w:val="single"/>
              </w:rPr>
              <w:t>and</w:t>
            </w:r>
            <w:r>
              <w:rPr>
                <w:bCs/>
                <w:sz w:val="20"/>
                <w:highlight w:val="lightGray"/>
              </w:rPr>
              <w:t xml:space="preserve"> lumbar spi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he patient 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sed tobacco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sed tobacco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0, 51 16, 48, 60, 54 with FE fla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8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MI is &lt;25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The BMI is &gt;=25and &lt;30 and there are no obesity related co-morbid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screened for urinary incontinence in the past 365 day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asked about the presence/absence of any falls within the preceding 12 mon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>
                <w:bCs/>
              </w:rPr>
              <w:t>an HbgA1c was done in the past year and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Cs/>
              </w:rPr>
            </w:pPr>
            <w:r>
              <w:rPr>
                <w:bCs/>
              </w:rPr>
              <w:t>the value of the HbA1c was &gt;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Cs/>
                <w:szCs w:val="20"/>
                <w:u w:val="single"/>
              </w:rPr>
            </w:pPr>
            <w:r>
              <w:rPr>
                <w:bCs/>
              </w:rPr>
              <w:t>an  HbgA1c was not done in the past year</w:t>
            </w:r>
            <w:r>
              <w:rPr>
                <w:bCs/>
                <w:szCs w:val="20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Cs/>
              </w:rPr>
            </w:pPr>
            <w:r>
              <w:rPr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Cs/>
              </w:rPr>
            </w:pPr>
            <w:r>
              <w:rPr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Cs/>
              </w:rPr>
            </w:pPr>
            <w:r>
              <w:rPr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5"/>
              </w:numPr>
              <w:rPr>
                <w:bCs/>
              </w:rPr>
            </w:pPr>
            <w:r>
              <w:rPr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 xml:space="preserve">The study begin date is &lt; </w:t>
            </w:r>
            <w:r>
              <w:rPr>
                <w:sz w:val="20"/>
                <w:highlight w:val="lightGray"/>
              </w:rPr>
              <w:t>4/1/2015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</w:rPr>
              <w:t>There is a documented allergy or reason for not giving the flu immunizatio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bacco cessation medication offer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ffered referral to assist with smoking cess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Used tobacco in past 12 months Nexus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8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432" w:top="48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0/31/2014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CGPI DRAFT EXIT REPORT GUIDE 1QFY2015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b/>
      <w:bCs/>
      <w:u w:val="single"/>
      <w:lang w:val="en-US" w:bidi="ar-SA"/>
    </w:rPr>
  </w:style>
  <w:style w:type="character" w:styleId="Heading4Char">
    <w:name w:val="Heading 4 Char"/>
    <w:qFormat/>
    <w:rPr>
      <w:u w:val="single"/>
      <w:lang w:val="en-US" w:bidi="ar-SA"/>
    </w:rPr>
  </w:style>
  <w:style w:type="character" w:styleId="Heading5Char">
    <w:name w:val="Heading 5 Char"/>
    <w:qFormat/>
    <w:rPr>
      <w:szCs w:val="24"/>
      <w:u w:val="single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27:00Z</dcterms:created>
  <dc:creator>Alice Ullum</dc:creator>
  <dc:description/>
  <dc:language>en-US</dc:language>
  <cp:lastModifiedBy>Ullum, Alice</cp:lastModifiedBy>
  <cp:lastPrinted>2012-06-26T08:06:00Z</cp:lastPrinted>
  <dcterms:modified xsi:type="dcterms:W3CDTF">2014-11-07T15:27:00Z</dcterms:modified>
  <cp:revision>2</cp:revision>
  <dc:subject/>
  <dc:title>Mnemonic</dc:title>
</cp:coreProperties>
</file>