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is not on at least one medication in the time specified timefram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s with a known diagnosis of aphasia, Alzheimer’s disease or other dementia, delirium, comatose state </w:t>
            </w:r>
            <w:r>
              <w:rPr>
                <w:sz w:val="20"/>
                <w:szCs w:val="20"/>
                <w:highlight w:val="yellow"/>
              </w:rPr>
              <w:t>or TB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bsence of behavioral triggers i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esence of behavioral triggers is documented and the patient refused assessment of cognitive func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An assessment of  cognitive function was done within 30 days of admission and the outcome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esence of behavioral triggers i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function was assessed within 30 days of admission and the outcome was documented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a plan for follow up for the positive cognitive impairment assessment within 30 days of the assessment and prior to the study end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s with a known diagnosis of aphasia, Alzheimer’s disease or other dementia, delirium, comatose state, </w:t>
            </w:r>
            <w:r>
              <w:rPr>
                <w:sz w:val="20"/>
                <w:szCs w:val="20"/>
                <w:highlight w:val="yellow"/>
              </w:rPr>
              <w:t>or TB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bsence of behavioral triggers i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esence of behavioral triggers is documented and the patient refused assessment of cognitive fun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 assessment of  cognitive function was done within the past year and the outcome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esence of behavioral triggers is documented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function was assessed within the past year and the outcome was documented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a plan for follow up for the positive cognitive impairment assessment within 30 days after the assessment and prior to the study end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he caregiver refused screening for caregiver strain within the past 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The caregiver was screened within the past year using the Zarit Burden Interview Screening Scal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>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  <w:highlight w:val="yellow"/>
              </w:rPr>
              <w:t>P</w:t>
            </w:r>
            <w:r>
              <w:rPr>
                <w:sz w:val="20"/>
                <w:szCs w:val="20"/>
              </w:rPr>
              <w:t xml:space="preserve">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caregiver strain in the past ye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 (carefolo=1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(Caregiver refusal to be screened fails the measur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 using the Zarit Burden Intervie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e caregiver refused screening for strain using the Zarit Burden Intervie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individualized therapy was offered to the caregiver on the day of or within 14 days following the positive caregiver strain screen (indther=1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Pilot Indicator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utrition/hydration assessment by registered dietician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n assessment of the patient’s nutritional and hydration needs by a registered dietician during a face to face encounter within 30 days of the HBPC admission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utrition/hydration care plan/interventions documented by registered diet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 assessment of the patient’s nutritional and hydration needs by a registered dietician during a face to face encounter within 30 days of the HBPC admission date was not d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nutritional/hydration assessment was done and the record documents an intervention is not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cord documents a care plan/intervention to address  the patient’s nutritional and/or hydration need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vironmental/safety risk assessment by rehab therapist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completed by a rehabilitation therapist during a face to face encounter within 30 days of the HBPC admission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is home oxygen dependent, a home oxygen safety risk assessment was completed by an HBPC team member during a face to face encounter within 30 days of the HBPC admission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vironmental/safety risk assessment care plan/interventions documented by rehab therap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not completed by a rehabilitation therapist during a face to face encounter within 30 days of the HBPC admission 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done and the record documents an intervention is not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 plan of care or intervention to address the home environmental safety/risk assessment finding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ation management plan review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&lt;=120 days prior to the study begin 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at least one medication during the timeframe stdybeg- 110 days to stdybeg- 90day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The medication management plan was not reviewed and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harmacist reviewed the patient’s medication management plan during the timeframe from stdybeg-110 days to stdyen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ation management plan review by pharmacist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atients admitted to HBPC &lt;= 30 days or &gt; 9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at least one medication at the time of HBPC admis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tion management plan was not reviewed and the patient was hospitalized during the time the medication management plan was to be reviewe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pharmacist reviewed the patient’s medication management plan within 30 days of HBPC admi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  <w:szCs w:val="20"/>
      </w:rPr>
      <w:t>6/25/2014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4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0:00Z</dcterms:created>
  <dc:creator>Ullum, Alice</dc:creator>
  <dc:description/>
  <cp:keywords/>
  <dc:language>en-US</dc:language>
  <cp:lastModifiedBy>Ullum, Alice</cp:lastModifiedBy>
  <cp:lastPrinted>2005-01-26T10:52:00Z</cp:lastPrinted>
  <dcterms:modified xsi:type="dcterms:W3CDTF">2014-07-01T17:23:00Z</dcterms:modified>
  <cp:revision>53</cp:revision>
  <dc:subject/>
  <dc:title>Mnemonic</dc:title>
</cp:coreProperties>
</file>