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50 and &gt;7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</w:t>
            </w:r>
            <w:r>
              <w:rPr>
                <w:b/>
                <w:bCs/>
                <w:sz w:val="20"/>
                <w:highlight w:val="lightGray"/>
              </w:rPr>
              <w:t>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 Pap test was done &gt; 36 months and &lt;=60 months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</w:t>
            </w:r>
            <w:r>
              <w:rPr>
                <w:b/>
                <w:bCs/>
                <w:sz w:val="20"/>
                <w:highlight w:val="lightGray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 pap test was done &gt;36 months and &lt;=60 months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n HPV test was done at a VAMC or by a private sector provider 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18 and &gt;85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2 years (730 days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 no PCI or CABG in the past 2 years, no DM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patient is male age &gt;=35 OR is female age &gt;= 45, with no ischemic vascular  disease, no PCI or CABG in the past 2 years, no DM or past AMI and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patient is male age &gt;=35 OR female age &gt;= 45 with no ischemic vascular  disease, no PCI or CABG in the past 2 years, no DM or past AMI and any of the following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>is a tobacco user or was not screened for tobacco use in the past year OR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 xml:space="preserve">has a diagnosis of HTN and  is on antihypertensive medication  or refused antihypertensive medications </w:t>
            </w:r>
          </w:p>
          <w:p>
            <w:pPr>
              <w:pStyle w:val="TextBody"/>
              <w:ind w:left="360" w:hanging="0"/>
              <w:rPr/>
            </w:pPr>
            <w:r>
              <w:rPr/>
              <w:t>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 LDL was done &lt;=365 days from the study begin date and the value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4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4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total score is not documented, the tot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 xml:space="preserve">the patient’s age as of 1/1/13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7/1/13 is  &lt;18 and &gt;64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 patient’s age as of 7/1/13 is  &lt;65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2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5/20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4QFY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1:00Z</dcterms:created>
  <dc:creator>Alice Ullum</dc:creator>
  <dc:description/>
  <cp:keywords/>
  <dc:language>en-US</dc:language>
  <cp:lastModifiedBy>Ullum, Alice</cp:lastModifiedBy>
  <cp:lastPrinted>2012-06-26T08:06:00Z</cp:lastPrinted>
  <dcterms:modified xsi:type="dcterms:W3CDTF">2014-07-10T17:55:00Z</dcterms:modified>
  <cp:revision>6</cp:revision>
  <dc:subject/>
  <dc:title>Mnemonic</dc:title>
</cp:coreProperties>
</file>