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  <w:gridCol w:w="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1/01/14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  <w:szCs w:val="20"/>
              </w:rPr>
              <w:t>patients who presented initially to a community hospit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ST elevation, LBBB,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n inpatient when ACS occurr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fort measures only was documented on the day of arrival or the day after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documentation of decision not to treat &lt;= 24 hours following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, inpatient unit or ambulatory surgery center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and  the first troponin and  peak troponin are negati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o did not have Cardiology involv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interpretation of the ECG closest to arrival is STEMI, LBBB, isolated posterior MI or NSTEMI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arrival are valid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troponin leve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AND</w:t>
            </w:r>
          </w:p>
          <w:p>
            <w:pPr>
              <w:pStyle w:val="TextBody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 w:cs="Times New Roman" w:ascii="Times New Roman" w:hAnsi="Times New Roman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/25/201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ACS EXIT REPORT GUIDE 4Q 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Courier New" w:hAnsi="Courier New" w:cs="Courier New"/>
      <w:sz w:val="2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33:00Z</dcterms:created>
  <dc:creator>Cobb, Becky</dc:creator>
  <dc:description/>
  <dc:language>en-US</dc:language>
  <cp:lastModifiedBy>Cobb, Becky</cp:lastModifiedBy>
  <dcterms:modified xsi:type="dcterms:W3CDTF">2014-07-25T16:36:00Z</dcterms:modified>
  <cp:revision>1</cp:revision>
  <dc:subject/>
  <dc:title/>
</cp:coreProperties>
</file>