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ate of discharge is &gt;= 01/01/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Date of discharge is &lt;01/01/2014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3/21/2014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3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2:00Z</dcterms:created>
  <dc:creator>IT Department</dc:creator>
  <dc:description/>
  <cp:keywords/>
  <dc:language>en-US</dc:language>
  <cp:lastModifiedBy>Ullum, Alice</cp:lastModifiedBy>
  <cp:lastPrinted>2007-11-29T10:38:00Z</cp:lastPrinted>
  <dcterms:modified xsi:type="dcterms:W3CDTF">2014-03-21T20:27:00Z</dcterms:modified>
  <cp:revision>8</cp:revision>
  <dc:subject/>
  <dc:title>mnemonic</dc:title>
</cp:coreProperties>
</file>