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>
          <w:trHeight w:val="1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nosis of Heart Failure (Inpatient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lud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Number of discharges with the principal diagnosis code from Table 2.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ate of discharge is &gt;=1/1/201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ength of stay is &lt;=120 day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i 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VSF assessed or planned at discharge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b/>
                <w:bCs/>
              </w:rPr>
              <w:t xml:space="preserve">the principal diagnosis code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Date of discharge is &lt;01/01/2014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ength of stay is &gt; 120 days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atients enrolled in a clinical trial  relevant to heart failure during this hospital stay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 comfort measures only documented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patients with a reason for non-assessment of LVSF documented by a physician/APN/P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 cases in the denominator: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hose who had an assessment of LVF prior to arrival, during the hospital stay, or planned for after discharge (asesslvf =1 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i 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VSF &lt; 40 on ACEI or ARB at discharg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b/>
                <w:bCs/>
              </w:rPr>
              <w:t xml:space="preserve">the principal diagnosis code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ate of discharge is &lt;01/01/2014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atients who do not have LVEF &lt; 40% or narrative description consistent with moderate or severe dysfunction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enrolled in a clinical trial  relevant to heart failure during this hospital stay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 comfort measures only</w:t>
            </w:r>
            <w:r>
              <w:rPr>
                <w:b/>
              </w:rPr>
              <w:t xml:space="preserve"> documented during the hospital sta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atients with both a documented reason  for not prescribing an ACEI </w:t>
            </w:r>
            <w:r>
              <w:rPr>
                <w:b/>
                <w:u w:val="single"/>
              </w:rPr>
              <w:t>AND</w:t>
            </w:r>
            <w:r>
              <w:rPr>
                <w:b/>
              </w:rPr>
              <w:t xml:space="preserve"> a documented reason  for not prescribing an ARB at discharg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f those cases included in the denominator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One of the following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t did have an ACEI prescribed at discharge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aceidc=1) OR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t did have an ARB prescribed at discharge.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arbatdc=1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Coding Validation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ded HF diagnosis with documentation in the record to support the diagnosis cod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Date of discharge is &lt;01/01/2014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Length of stay is &gt;120 day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Cs w:val="false"/>
                <w:sz w:val="20"/>
                <w:szCs w:val="20"/>
                <w:u w:val="single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Arial Unicode MS"/>
                <w:sz w:val="20"/>
              </w:rPr>
              <w:t>Those with the principal diagnosis code applicable to HF 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with physician documentation to support a diagnosis of heart failu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3/21/20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DRAFT IHF EXIT REPORT GUIDE 3QFY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01:00Z</dcterms:created>
  <dc:creator>IT Department</dc:creator>
  <dc:description/>
  <cp:keywords/>
  <dc:language>en-US</dc:language>
  <cp:lastModifiedBy>Ullum, Alice</cp:lastModifiedBy>
  <cp:lastPrinted>2005-01-14T16:27:00Z</cp:lastPrinted>
  <dcterms:modified xsi:type="dcterms:W3CDTF">2014-03-21T19:34:00Z</dcterms:modified>
  <cp:revision>6</cp:revision>
  <dc:subject/>
  <dc:title>mnemonic</dc:title>
</cp:coreProperties>
</file>