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 known diagnosis of aphasia, Alzheimer’s disease or other dementia, delirium or comatose st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30 days of admissio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highlight w:val="lightGray"/>
              </w:rPr>
              <w:t>The patient was observed for behavioral triggers suggestive of dement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function was assessed within 30 days of admission and the outcome wa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 known diagnosis of aphasia, Alzheimer’s disease or other dementia, delirium or comatose st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the past year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highlight w:val="lightGray"/>
              </w:rPr>
              <w:t>The patient was observed for behavioral triggers suggestive of dement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function was assessed within the past year and the outcome wa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There is a valid date the caregiver was screened using the Zarit Burden Scale within the past yea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regiver screening i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hort term individualized therapy was offered to the caregiver on the day or within 14 days following the positive caregiver strain screen</w:t>
            </w:r>
          </w:p>
        </w:tc>
      </w:tr>
    </w:tbl>
    <w:p>
      <w:pPr>
        <w:pStyle w:val="Normal"/>
        <w:rPr/>
      </w:pPr>
      <w:r>
        <w:br w:type="page"/>
      </w:r>
      <w:r>
        <w:rPr/>
        <w:t>Pilot Indicator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Nutrition/hydration assessment by registered dietician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record documents an assessment of the patient’s nutritional and hydration needs by a registered dietician during a face to face encounter within 30 days of the HBPC admission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Nutrition/hydration care plan/interventions documented by registered diet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assessment of the patient’s nutritional and hydration needs by a registered dietician during a face to face encounter within 30 days of the HBPC admission date was not d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nutritional/hydration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The record documents a care plan/intervention to address  the patient’s nutritional and/or hydration need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Environmental/safety risk assessment by rehab therap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home environmental safety/risk assessment was completed by a rehabilitation therapist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f the patient is home oxygen dependent, a home oxygen safety risk assessment was completed by an HBPC team member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Environmental/safety risk assessment care plan/interventions documented by rehab therap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highlight w:val="lightGray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home environmental safety/risk assessment was not completed by a rehabilitation therapist during a face to face encounter within 30 days of the HBPC admission 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home environmental safety/risk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record documents a plan of care or intervention to address the home environmental safety/risk assessment findings</w:t>
            </w:r>
          </w:p>
        </w:tc>
      </w:tr>
    </w:tbl>
    <w:p>
      <w:pPr>
        <w:pStyle w:val="Normal"/>
        <w:rPr>
          <w:highlight w:val="lightGray"/>
        </w:rPr>
      </w:pPr>
      <w:r>
        <w:br w:type="page"/>
      </w:r>
      <w:r>
        <w:rPr>
          <w:highlight w:val="lightGray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Medication management plan review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admitted to HBPC &lt;=120 days prior to the study begin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who were not on at least one medication during the timeframe stdybeg- 110 days to stdybeg- 90day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  <w:highlight w:val="lightGray"/>
              </w:rPr>
              <w:t>The medication management plan was not reviewed and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A pharmacist reviewed the patient’s medication management plan during the timeframe from stdybeg-110 days to stdyen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Medication management plan review by pharmac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highlight w:val="lightGray"/>
              </w:rPr>
              <w:t>Patients admitted to HBPC &lt;= 30 days or &gt; 9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who were not on at least one medication at the time of HBPC admi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medication management plan was not reviewed and the patient was hospitalized during the time the medication management plan was to be reviewed</w:t>
            </w:r>
            <w:r>
              <w:rPr>
                <w:b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 pharmacist reviewed the patient’s medication management plan within 30 days of HBPC admi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4/1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3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0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4-04-02T15:46:00Z</dcterms:modified>
  <cp:revision>32</cp:revision>
  <dc:subject/>
  <dc:title>Mnemonic</dc:title>
</cp:coreProperties>
</file>