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harge date is prior to </w:t>
            </w:r>
            <w:r>
              <w:rPr>
                <w:b/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 xml:space="preserve">There is documentation of screening within the first three days of admission </w:t>
            </w:r>
            <w:r>
              <w:rPr>
                <w:b/>
                <w:sz w:val="20"/>
                <w:szCs w:val="20"/>
                <w:u w:val="single"/>
              </w:rPr>
              <w:t>or</w:t>
            </w:r>
            <w:r>
              <w:rPr>
                <w:b/>
                <w:sz w:val="20"/>
                <w:szCs w:val="20"/>
              </w:rPr>
              <w:t xml:space="preserve">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ere is documentation of screening within the first three days of admission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ere is documentation of screening within the first three days of admission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scharged on multiple antipsychotic meds-overall r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harge date is prior to </w:t>
            </w:r>
            <w:r>
              <w:rPr>
                <w:b/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harge date is prior to </w:t>
            </w:r>
            <w:r>
              <w:rPr>
                <w:b/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harge date is prior to </w:t>
            </w:r>
            <w:r>
              <w:rPr>
                <w:b/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harge date is prior to </w:t>
            </w:r>
            <w:r>
              <w:rPr>
                <w:b/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ischarge date is &lt; </w:t>
            </w:r>
            <w:r>
              <w:rPr>
                <w:b w:val="false"/>
                <w:bCs w:val="false"/>
                <w:sz w:val="20"/>
                <w:highlight w:val="lightGray"/>
              </w:rPr>
              <w:t>01/01/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3/20/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IPS DRAFT EXIT REPORT GUIDE 3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8:00Z</dcterms:created>
  <dc:creator>Ullum, Alice</dc:creator>
  <dc:description/>
  <cp:keywords/>
  <dc:language>en-US</dc:language>
  <cp:lastModifiedBy>Ullum, Alice</cp:lastModifiedBy>
  <cp:lastPrinted>2005-01-26T10:52:00Z</cp:lastPrinted>
  <dcterms:modified xsi:type="dcterms:W3CDTF">2014-03-20T17:10:00Z</dcterms:modified>
  <cp:revision>7</cp:revision>
  <dc:subject/>
  <dc:title>Mnemonic</dc:title>
</cp:coreProperties>
</file>