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east Screen– Age 50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50 and &gt;74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ilateral mastectomy or gender alteration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hose with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a mammogram performed at this or another VAMC, or by a private sector provider within the past 27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1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21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21 and &gt;65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0"/>
              </w:rPr>
              <w:t>Those who did not have cervical screening but there is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sz w:val="20"/>
              </w:rPr>
              <w:t>A Pap test was done &gt; 36 months and &lt;=60 months and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age &gt;=30 and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HPV test was done at a VAMC or by a private sector provider  within 4 days prior to or within 4 days after the date of the Pap te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21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21 and &gt;29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ervical screening but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30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30 and &gt;65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ervic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sz w:val="20"/>
              </w:rPr>
              <w:t>A pap test was done &gt;36 months and &lt;=60 months AND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sz w:val="20"/>
              </w:rPr>
              <w:t>An HPV test was done at a VAMC or by a private sector provider within 4 days prior to or within 4 days after the date of the Pap test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6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lorectal Screen age 51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0 and &gt;=76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0"/>
              </w:rPr>
              <w:t>those who have a diagnosis of cancer of the colon or have had a total colectomy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or refused FOBT, sigmoidoscopy, colonoscopy or DCBE per requirements but did have a colon CT or stool based DNA tes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and the number of tests required by the manufacturer is &lt;1 or &gt;5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olorect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e is 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colonoscopy within the past 10 years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uaiac fecal occult blood test x 3 within the past year 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with the number of tests required by the manufacturer returned or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 was done by a private sector provider (any number of results reported)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double-contrast barium enema within the past 5 year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Failure Diag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review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n active outpatient diagnosis of CHF (selchf = -1)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>documentation of left ventricular systolic function documented as: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percentage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narrative description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&lt;40 on ACEI or AR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LVSF documented as 40% or greater or “other” narrative description (not moderately or severely impaired)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reason for not prescribing both ACEI and ARB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Cases included in the denominator will pass if: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 xml:space="preserve">documentation of </w:t>
            </w:r>
            <w:r>
              <w:rPr>
                <w:u w:val="single"/>
              </w:rPr>
              <w:t xml:space="preserve">one </w:t>
            </w:r>
            <w:r>
              <w:rPr/>
              <w:t>of the following:</w:t>
            </w:r>
          </w:p>
          <w:p>
            <w:pPr>
              <w:pStyle w:val="TextBody"/>
              <w:numPr>
                <w:ilvl w:val="1"/>
                <w:numId w:val="21"/>
              </w:numPr>
              <w:rPr/>
            </w:pPr>
            <w:r>
              <w:rPr/>
              <w:t>Patient is on an ACEI at the most recent OP visit or</w:t>
            </w:r>
          </w:p>
          <w:p>
            <w:pPr>
              <w:pStyle w:val="TextBody"/>
              <w:numPr>
                <w:ilvl w:val="1"/>
                <w:numId w:val="21"/>
              </w:numPr>
              <w:rPr/>
            </w:pPr>
            <w:r>
              <w:rPr/>
              <w:t>Patient is on an ARB at the most recent OP visit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ertension Diagnosis- Number of cases 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# of cases with an active outpatient diagnosis of hypertension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18 and &gt;85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36"/>
              </w:numPr>
              <w:rPr/>
            </w:pPr>
            <w:r>
              <w:rPr>
                <w:b/>
              </w:rPr>
              <w:t xml:space="preserve">the most recent blood pressure is recorded as &lt;140 systolic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&lt;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no diagnosis of HT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Age &lt;18 and &gt;75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the most recent blood pressure is 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a blood pressure was not recorded during the past year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lt;= 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 xml:space="preserve">the most recent blood pressure is recorded as &lt;=140 systolic </w:t>
            </w:r>
            <w:r>
              <w:rPr>
                <w:u w:val="single"/>
              </w:rPr>
              <w:t>and</w:t>
            </w:r>
            <w:r>
              <w:rPr/>
              <w:t xml:space="preserve"> &lt;=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the most recent blood pressure is</w:t>
            </w:r>
            <w:r>
              <w:rPr>
                <w:b/>
              </w:rPr>
              <w:t xml:space="preserve"> </w:t>
            </w:r>
            <w:r>
              <w:rPr/>
              <w:t xml:space="preserve">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 blood pressure was not recorded during the past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lipidemia Screening-Ov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 xml:space="preserve">Males age &lt; 35 and females age &lt; 45 with no ischemic vascular  disease, no PCI or CABG in the past 2 years ,  no past AMI, or no family history of coronary events occurring prior to age 45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There is a diagnosis of PCI or CABG in the past 2 years, DM or past AMI and a complete lipid profile was performed in the past 2 years (730 days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The patient had an active diagnosis of ischemic vascular disease (vascdis 1-8) and a total cholesterol and either an HDL or LDL was done within the past 2 years (730 days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male age &lt; 35 or  female age &lt; 45 with no ischemic vascular  disease,  no PCI or CABG in the past 2 years, no DM or past AMI, but with family history of coronary events occurring prior to age 45 and a total cholesterol and either an LDL or HDL was done within the past 5 years (1825 days)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The patient is male age &gt;=35 OR is female age &gt;= 45, with no ischemic vascular  disease, no PCI or CABG in the past 2 years, no DM or past AMI and there is no family history of coronary events or sudden death as specified  (famhx = 99) and  is a lifetime non-tobacco user or was screened for tobacco use and has not used in the past year, and does not have a diagnosis of HTN or does have a diagnosis of HTN but is not on antihypertensive meds and a total cholesterol and either an LDL or HDL was done in the past 5 years (1825 days)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The patient is male age &gt;=35 OR female age &gt;= 45 with no ischemic vascular  disease, no PCI or CABG in the past 2 years, no DM or past AMI and any of the following</w:t>
            </w:r>
          </w:p>
          <w:p>
            <w:pPr>
              <w:pStyle w:val="TextBody"/>
              <w:numPr>
                <w:ilvl w:val="1"/>
                <w:numId w:val="44"/>
              </w:numPr>
              <w:rPr/>
            </w:pPr>
            <w:r>
              <w:rPr/>
              <w:t>patient has a family history of coronary events or sudden death as specified in famhx = 1,2,or 3 OR</w:t>
            </w:r>
          </w:p>
          <w:p>
            <w:pPr>
              <w:pStyle w:val="TextBody"/>
              <w:numPr>
                <w:ilvl w:val="1"/>
                <w:numId w:val="44"/>
              </w:numPr>
              <w:rPr/>
            </w:pPr>
            <w:r>
              <w:rPr/>
              <w:t>is a tobacco user or was not screened for tobacco use in the past year OR</w:t>
            </w:r>
          </w:p>
          <w:p>
            <w:pPr>
              <w:pStyle w:val="TextBody"/>
              <w:numPr>
                <w:ilvl w:val="1"/>
                <w:numId w:val="44"/>
              </w:numPr>
              <w:rPr/>
            </w:pPr>
            <w:r>
              <w:rPr/>
              <w:t xml:space="preserve">has a diagnosis of HTN and  is on antihypertensive medication  or refused antihypertensive medications </w:t>
            </w:r>
          </w:p>
          <w:p>
            <w:pPr>
              <w:pStyle w:val="TextBody"/>
              <w:ind w:left="360" w:hanging="0"/>
              <w:rPr/>
            </w:pPr>
            <w:r>
              <w:rPr/>
              <w:t>AND</w:t>
            </w:r>
          </w:p>
          <w:p>
            <w:pPr>
              <w:pStyle w:val="TextBody"/>
              <w:ind w:left="720" w:hanging="0"/>
              <w:rPr/>
            </w:pPr>
            <w:r>
              <w:rPr/>
              <w:t>had a total cholesterol either and LDL or HDL in the past 2 years (730 days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>
                <w:b/>
              </w:rPr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>
                <w:b/>
              </w:rPr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5"/>
              </w:numPr>
              <w:rPr/>
            </w:pPr>
            <w:r>
              <w:rPr>
                <w:b/>
                <w:sz w:val="20"/>
              </w:rPr>
              <w:t xml:space="preserve">the triglycerides were too high to obtain a valid </w:t>
            </w:r>
            <w:r>
              <w:rPr>
                <w:b/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value was obtained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18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DL &lt;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Age &lt; 18 and &gt;=76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 xml:space="preserve"> </w:t>
            </w:r>
            <w:r>
              <w:rPr/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Lower extremity/peripheral artery disease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highlight w:val="cyan"/>
              </w:rPr>
              <w:t>an LDL was done &lt;=365 days from the study begin date and the value wa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n LDL was done &lt;=365 days from the study begin date and the value was &gt;0 and &lt;1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440"/>
        <w:gridCol w:w="4680"/>
        <w:gridCol w:w="180"/>
        <w:gridCol w:w="5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8h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DL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done in the past year was &gt;400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year) is &gt;400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An  LDL done within the past 365 days  is &lt;100 or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365 days) is &lt; 100 or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b/>
                <w:sz w:val="20"/>
                <w:szCs w:val="20"/>
                <w:u w:val="single"/>
              </w:rPr>
              <w:t xml:space="preserve"> and </w:t>
            </w:r>
            <w:r>
              <w:rPr>
                <w:b/>
                <w:sz w:val="20"/>
                <w:szCs w:val="20"/>
              </w:rPr>
              <w:t>the statin was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patient is taking pitavastatin  or unable to determine  which statin the patient is taking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 xml:space="preserve">a new statin was added within 90 days after the date of the index  LDL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the new statin is &gt;=2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the dose of the statin was changed within 90 days after the date of the index LDL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DL-C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 xml:space="preserve"> </w:t>
            </w:r>
            <w:r>
              <w:rPr/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a statin medication during the 100 days prior to and including the date of the most recent Nexus visit and the statin was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0"/>
                <w:szCs w:val="20"/>
              </w:rPr>
              <w:t>An LDL was done in the past 365 days and was less tha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vious LDL obtained within 365 days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 xml:space="preserve"> </w:t>
            </w:r>
            <w:r>
              <w:rPr/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2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Past AMI (AMI &gt; 8 wee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 of cases with a diagnosis of past AMI and the AMI occurred more than eight weeks prior to the date of the qualifying visit (selmi = true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ASA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cases with a documented reason for not prescribing ASA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LVEF &lt;40 on ACEI or ARB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0"/>
              </w:rPr>
              <w:t>there is no documentation of left ventricular function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0"/>
              </w:rPr>
              <w:t xml:space="preserve">LVSF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documented as &lt;40% or moderate to severe systolic dysfunction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0"/>
              </w:rPr>
              <w:t>with documented reasons for not prescribing both ACEIs and ARBs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hd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Received persistent beta blocker treatment for 6 months post AMI dis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e of discharge for most recent AMI in the past 2 years or first AMI within the past 18 months (if more than one) is &lt;180 or &gt; 730 days from study </w:t>
            </w:r>
            <w:r>
              <w:rPr>
                <w:sz w:val="20"/>
                <w:szCs w:val="20"/>
                <w:u w:val="single"/>
              </w:rPr>
              <w:t>end</w:t>
            </w:r>
            <w:r>
              <w:rPr>
                <w:sz w:val="20"/>
                <w:szCs w:val="20"/>
              </w:rPr>
              <w:t xml:space="preserve"> dat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there was a documented reason for not prescribing a beta blocker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the patient were on a beta blocker continuously during the 6 month period immediately following the AMI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 Mellitus Diagnosis –Number of cases 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ctive diagnosis of diabetes mellitus (seldm =-1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bgA1c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a valid valu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bgA1c &gt; 9 or not done in the past ye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>
                <w:b/>
                <w:bCs/>
              </w:rPr>
              <w:t>a HbA1c was done in the past year and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value of the HbA1c was &gt;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 HbA1c was not done in the past year or the patient refused a HbA1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403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nal exam, timely by dise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TextBody"/>
              <w:numPr>
                <w:ilvl w:val="0"/>
                <w:numId w:val="39"/>
              </w:numPr>
              <w:rPr/>
            </w:pPr>
            <w:r>
              <w:rPr>
                <w:b/>
                <w:bCs/>
              </w:rPr>
              <w:t>There is explicit documentation by an ophthalmologist or optometrist that the patient is blind and no longer needs a retinal exam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port of the eye exam showed no retinopath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7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  <w:szCs w:val="20"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b/>
                <w:sz w:val="20"/>
              </w:rPr>
              <w:t>the most recent blood pressure recorded was &lt;140 systolic and &lt; 90 diasto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g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gt;=160/100 or not 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  <w:szCs w:val="20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mg3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l 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</w:rPr>
              <w:t>One of the following:</w:t>
            </w:r>
          </w:p>
          <w:p>
            <w:pPr>
              <w:pStyle w:val="Heading2"/>
              <w:numPr>
                <w:ilvl w:val="0"/>
                <w:numId w:val="44"/>
              </w:numPr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ithin the past 2 years the patient has an active diagnosis of diabetic nephropathy or ESRD, or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pt was seen by a nephrologist within the past year or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the patient had renal transplantation or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/>
                <w:sz w:val="20"/>
              </w:rPr>
              <w:t xml:space="preserve">there is a </w:t>
            </w:r>
            <w:r>
              <w:rPr>
                <w:b/>
                <w:sz w:val="20"/>
                <w:u w:val="single"/>
              </w:rPr>
              <w:t>positive</w:t>
            </w:r>
            <w:r>
              <w:rPr>
                <w:b/>
                <w:sz w:val="20"/>
              </w:rPr>
              <w:t xml:space="preserve"> urine protein within the past  year o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icroalbumin  was performed within the past year o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CEI at the most recent OP visit o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RB at the most recent OP vis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mg3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An LDL was done OR</w:t>
            </w:r>
          </w:p>
          <w:p>
            <w:pPr>
              <w:pStyle w:val="TextBody"/>
              <w:numPr>
                <w:ilvl w:val="1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Triglycerides were too high to calculate the LDL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mg2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DL &lt;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szCs w:val="20"/>
              </w:rPr>
            </w:pPr>
            <w:r>
              <w:rPr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most recent LDL was &gt;400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Cs w:val="20"/>
                <w:u w:val="single"/>
              </w:rPr>
            </w:pPr>
            <w:r>
              <w:rPr>
                <w:szCs w:val="20"/>
              </w:rPr>
              <w:t>An LDL was done and the value was &lt;100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The date the LDL was obtained is &lt;= 365 days prior to the study begin dat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mg25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Cases is not flagged for DM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done in the past year was &gt;40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year) i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An  LDL done within the past 365 days  is &lt;100 or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365 days) is &lt; 100 or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b/>
                <w:sz w:val="20"/>
                <w:szCs w:val="20"/>
                <w:u w:val="single"/>
              </w:rPr>
              <w:t xml:space="preserve"> and</w:t>
            </w:r>
            <w:r>
              <w:rPr>
                <w:b/>
                <w:sz w:val="20"/>
                <w:szCs w:val="20"/>
              </w:rPr>
              <w:t xml:space="preserve"> the statin was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patient is taking pitavastatin  or unable to determine which statin the patient is taking 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 new statin was added and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&gt;2 and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the new statin was added within 90 days of the date of the index LDL</w:t>
            </w:r>
            <w:r>
              <w:rPr>
                <w:rFonts w:eastAsia="Arial Unicode MS"/>
                <w:b/>
              </w:rPr>
              <w:t xml:space="preserve">         </w:t>
            </w: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the dose of the statin was changed within 90 days after the date of the index LDL 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&gt;2 and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mg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DL &lt;100 </w:t>
            </w:r>
            <w:r>
              <w:rPr>
                <w:bCs/>
                <w:sz w:val="20"/>
              </w:rPr>
              <w:t>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atient was prescribed a statin medication during the 100 days prior to and including the date of the most recent Nexus visit</w:t>
            </w:r>
            <w:r>
              <w:rPr>
                <w:sz w:val="20"/>
                <w:szCs w:val="20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atrovastatin and the daily dose was &gt;= 10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fluvastatin and the daily dose was &gt;= 80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lovastatin or pravastatin and the daily dose was &gt;= 40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rosuvastatin and the daily dose was &gt;= 5 mg or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simvastatin and the daily dose was &gt;= 2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0"/>
                <w:szCs w:val="20"/>
              </w:rPr>
              <w:t>An LDL was done in the past 365 days and was less tha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revious LDL obtained within 365 days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7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Sensory exam using monofil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 xml:space="preserve"> </w:t>
            </w:r>
            <w:r>
              <w:rPr/>
              <w:t>patients that are quadriplegic or paraplegic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 xml:space="preserve"> </w:t>
            </w:r>
            <w:r>
              <w:rPr/>
              <w:t>patients that have had a past stroke resulting in bilateral sensory loss in the feet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a foot sensory exam using monofilament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 xml:space="preserve"> </w:t>
            </w: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a visual foot inspection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l pulses che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a check for pulses in the feet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I or ARB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There is a documented reason for not prescribing both ACEI and ARBs or patient 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The case is not flagged for DM</w:t>
            </w:r>
          </w:p>
          <w:p>
            <w:pPr>
              <w:pStyle w:val="Heading2"/>
              <w:numPr>
                <w:ilvl w:val="0"/>
                <w:numId w:val="44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There is a documented reason for not prescribing ASA .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reened for  alcohol use with AUDIT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/>
                <w:bCs/>
                <w:sz w:val="20"/>
                <w:szCs w:val="20"/>
              </w:rPr>
              <w:t>The score of question 1 is 0 or all three questions have a valid score documented in the past year and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/>
                <w:bCs/>
                <w:sz w:val="20"/>
                <w:szCs w:val="20"/>
              </w:rPr>
              <w:t>The total score of screening within the past year is documented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/>
                <w:bCs/>
                <w:sz w:val="20"/>
                <w:szCs w:val="20"/>
              </w:rPr>
              <w:t>The outcome of screening in the past year is documented as positive or neg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DIT-C score 5 or greater and brief alcohol counseling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48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he patient was seen in a VHA SUD clinic  within 90 days of the most recent alcohol screening 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tient was not screened by AUDIT-C in the past year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e score of the AUDIT-C is &lt;5 or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f the total score is not documented, the total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of the scores for questions 1, 2, and 3 is calculated by the computer and is &lt;5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he date of the most recent alcohol screening is &lt;14 days prior to the study end da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abstain and the advice was given within 14 days of the positive screen OR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drink within recommended limits and the advice was given within 14 days of the positive scre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ized counseling regarding relationship of  alcohol to the pt’s specific health issues was given within 14 days of the positive screen OR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lcohol related counseling was given within 14 days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tsd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PTSD at required intervals with PC-PT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PTSD identified as a reason for the visi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using the PC-PTSD scre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within the past 365 days 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If the date of separation is more than 1825 days (5 years) ago, screening was done in the past 1825 days ( 5 year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answer to each question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total score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outcome is docume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tsd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C-PTSD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>the pt had a clinical encounter within the past year with PTSD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not screened using the PC-PTSD screen within the past 5 year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reening using the PC-PTSD was done &gt;365 days prior to the study begin 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>The total score documented in the record i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questions a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negative or  is not documented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uicide ideation/behavior evaluation by a provider was documented 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evaluation is vali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evaluation was completed within one day of the positive PTSD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dd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depression with PHQ-2 or PHQ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a valid date of screening by the PHQ-2 or PHQ-9 in the past yea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2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2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, the score of question 1 and question 2 was documented,  the total score was documented and the outcome was documented as positive or neg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52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9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 and all responses to the PHQ-9 were documented, the total score was documented and the interpretation of the score was documen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dd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come of the PHQ-9 was documented no depression or mild depression or not documented</w:t>
            </w:r>
          </w:p>
          <w:p>
            <w:pPr>
              <w:pStyle w:val="Normal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rovider did document a suicide ideation/behavior evaluation and the evaluation was done within one day of the positive depression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ve depression or PTSD screen with timely suicide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51 16, 48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 of ptsd52 denominator and mdd41 denomina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Individual records may appear more than once in the 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of ptsd52 numerator and mdd41 numer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* Individual records may appear more than once in the 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Vaccination age 65 or gr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0"/>
              </w:rPr>
              <w:t xml:space="preserve">the patient’s age as of 1/1/13 is &lt;=6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immunization was given at this VAMC, another VAMC, or in the private s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26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fluenza Vaccination age 18 to 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4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’s age as of 7/1/13 is  &lt;18 and &gt;64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65 or gre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****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4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0"/>
              </w:rPr>
              <w:t>The patient’s age as of 7/1/13 is  &lt;65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&gt;64 had bone density test after age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females age &lt;= 6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29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a bone mineral density test has been done since age 60 by DEXA an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the skeletal site of testing was the h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mg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Users receiving counseling  on how to quit-MH and non-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the patient 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mg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cessation medication offered- MH and non 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0"/>
              </w:rPr>
              <w:t xml:space="preserve">The non-prescribing provider  did document the patient’s request in the record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00"/>
        <w:gridCol w:w="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mg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ered referral to assist with smoking cessation MH and non-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2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non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2m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for tobacco use Nexus cli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0, 51 16, 48, 60, 54 with FE fla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7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12"/>
        <w:gridCol w:w="4788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v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sity screening and treatment offered if appropri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st circumference is at or below threshold or not documented and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lt;25 or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gt;=25 and &lt;30 and there are no obesity related diagnose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in the past year the patient was counseled on the risk of overweight/obesity and offered weight management treat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ion in MOVE!/Weight Management treat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</w:rPr>
              <w:t xml:space="preserve">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MI is &lt;25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>The BMI is &gt;=25and &lt;30 and there are no obesity related co-morbid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the past year the patient participated in  VA weight management treatment or participated in  non-VHA weight management treatmen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>
          <w:trHeight w:val="1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urinary incontinence in the last 12 mont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screened for urinary incontinence in the past 365 day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history documented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3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asked about the presence/absence of any falls within the preceding 12 mont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bgA1c &gt; 9 or not done in the past year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39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39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>
                <w:bCs/>
              </w:rPr>
              <w:t>an HbgA1c was done in the past year and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Cs/>
              </w:rPr>
            </w:pPr>
            <w:r>
              <w:rPr>
                <w:bCs/>
              </w:rPr>
              <w:t>the value of the HbA1c was &gt;9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Cs/>
                <w:szCs w:val="20"/>
                <w:u w:val="single"/>
              </w:rPr>
            </w:pPr>
            <w:r>
              <w:rPr>
                <w:bCs/>
              </w:rPr>
              <w:t>an  HbgA1c was not done in the past year</w:t>
            </w:r>
            <w:r>
              <w:rPr>
                <w:bCs/>
                <w:szCs w:val="20"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tinal exam, timely b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39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39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Cs/>
              </w:rPr>
            </w:pPr>
            <w:r>
              <w:rPr>
                <w:bCs/>
              </w:rPr>
              <w:t>cases with explicit documentation by an ophthalmologist or optometrist that the patient is blind and no longer needs a retinal exa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Cs/>
              </w:rPr>
            </w:pPr>
            <w:r>
              <w:rPr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Cs/>
              </w:rPr>
            </w:pPr>
            <w:r>
              <w:rPr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bCs/>
              </w:rPr>
            </w:pPr>
            <w:r>
              <w:rPr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4"/>
              </w:numPr>
              <w:rPr>
                <w:bCs/>
              </w:rPr>
            </w:pPr>
            <w:r>
              <w:rPr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40 systolic and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P &gt;=160/100 or not record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luenza Vacc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 and othrcare not =1 or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 study begin date is &lt; 4/1/2014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</w:rPr>
              <w:t>There is a documented allergy or reason for not giving the flu immunizatio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Vaccination-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at this VAMC or another VAMC, or was given in the private sector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8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obacco Users receiving counseling  on how to quit-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10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obacco cessation medication offered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</w:rPr>
              <w:t xml:space="preserve">The non-prescribing provider  did document the patient’ s request in the record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ind w:left="5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fered referral to assist with smoking cessation 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2s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7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pt Screened for tobacco 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7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432" w:top="488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3/21/2014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CGPI DRAFT EXIT REPORT GUIDE 3QFY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8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1"/>
        </w:tabs>
        <w:ind w:left="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b/>
      <w:bCs/>
      <w:u w:val="single"/>
      <w:lang w:val="en-US" w:bidi="ar-SA"/>
    </w:rPr>
  </w:style>
  <w:style w:type="character" w:styleId="Heading4Char">
    <w:name w:val="Heading 4 Char"/>
    <w:qFormat/>
    <w:rPr>
      <w:u w:val="single"/>
      <w:lang w:val="en-US" w:bidi="ar-SA"/>
    </w:rPr>
  </w:style>
  <w:style w:type="character" w:styleId="Heading5Char">
    <w:name w:val="Heading 5 Char"/>
    <w:qFormat/>
    <w:rPr>
      <w:szCs w:val="24"/>
      <w:u w:val="single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2:00Z</dcterms:created>
  <dc:creator>Alice Ullum</dc:creator>
  <dc:description/>
  <cp:keywords/>
  <dc:language>en-US</dc:language>
  <cp:lastModifiedBy>Ullum, Alice</cp:lastModifiedBy>
  <cp:lastPrinted>2012-06-26T08:06:00Z</cp:lastPrinted>
  <dcterms:modified xsi:type="dcterms:W3CDTF">2014-05-19T18:44:00Z</dcterms:modified>
  <cp:revision>11</cp:revision>
  <dc:subject/>
  <dc:title>Mnemonic</dc:title>
</cp:coreProperties>
</file>