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3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PN Cases Revie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 w:val="false"/>
                <w:sz w:val="20"/>
              </w:rPr>
              <w:t>Number of cases tha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3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rincipal diagnosis code is from Table Table 3.2 or Table 3.3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A secondary diagnosis is from Table 3.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Date of discharge is </w:t>
            </w:r>
            <w:r>
              <w:rPr>
                <w:sz w:val="20"/>
                <w:highlight w:val="lightGray"/>
              </w:rPr>
              <w:t>&gt;= 01/01/1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Length of stay is &lt;= 120 day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lood cultures performed in the ED prior to initial antibiotic received in hospital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ate of discharge is &gt;=01/01/2014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s involved in a clinical trial during the stay relevant to pneumoni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received antibiotics only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antibiotics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receive  a blood cultur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did not have a blood culture collected in the ED prior to the admission or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a blood culture collected within 24 hours prior to hospital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were discharged to another hospital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</w:rPr>
              <w:t>Patients who expired on the day of 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left AMA on the day of  or the day after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 case will pass if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antibiotic administration is valid an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and time of the blood culture is valid 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oom blood culture was performed prior to the administration of the first hospital dose of antibio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Cap 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Blood cultures within 24 hrs before or after hospital arrival –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not transferred or admitted to ICU within 24 hours of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 case will pass if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blood culture was collected within 24 hours prior to hospital arrival 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 of the following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blood culture was collected after hospital arrival and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was a valid date  for hospital arrival and the blood culture and  one of the following: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of hospital arrival and the blood culture are the same or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re is a valid time for hospital arrival and the blood culture and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blood culture was collected within 1440 minutes of arrival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Appropriate initial antibiotic selection for  immunocompetant  patients in ICU 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tients </w:t>
            </w:r>
            <w:r>
              <w:rPr>
                <w:b/>
                <w:sz w:val="20"/>
                <w:u w:val="single"/>
              </w:rPr>
              <w:t>not</w:t>
            </w:r>
            <w:r>
              <w:rPr>
                <w:b/>
                <w:sz w:val="20"/>
              </w:rPr>
              <w:t xml:space="preserve">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 who were transferred/admitted to ICU within 24 hours after arrival to this hospital, with beta lactam allerg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dose was given on the day of arrival or within 24 hours after arriva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route of antibiotic administration is IV (unless otherwise noted below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n antibiotic from table 2.6 </w:t>
            </w:r>
            <w:r>
              <w:rPr>
                <w:b/>
                <w:sz w:val="20"/>
                <w:u w:val="single"/>
              </w:rPr>
              <w:t>plus</w:t>
            </w:r>
            <w:r>
              <w:rPr>
                <w:b/>
                <w:sz w:val="20"/>
              </w:rPr>
              <w:t xml:space="preserve"> either an antibiotic from table 2.16 OR from table 2.4 were given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8  plus either an antibiotic from table 2.16 or from table 2.4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4 and either an antibiotic from table 2.16 or table 2.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</w:rPr>
              <w:t xml:space="preserve">an antibiotic from table 2.4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plus either an antibiotic from table 2.14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 an antibiotic from table 2.6 was started  within 24 hours of arrival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h of the following</w:t>
            </w:r>
          </w:p>
          <w:p>
            <w:pPr>
              <w:pStyle w:val="Footer"/>
              <w:numPr>
                <w:ilvl w:val="1"/>
                <w:numId w:val="4"/>
              </w:numPr>
              <w:tabs>
                <w:tab w:val="clear" w:pos="720"/>
              </w:tabs>
              <w:rPr/>
            </w:pPr>
            <w:r>
              <w:rPr>
                <w:b/>
                <w:sz w:val="20"/>
                <w:szCs w:val="20"/>
              </w:rPr>
              <w:t xml:space="preserve">there was documentation of </w:t>
            </w:r>
            <w:r>
              <w:rPr>
                <w:b/>
                <w:i/>
                <w:sz w:val="20"/>
                <w:szCs w:val="20"/>
              </w:rPr>
              <w:t>Francisella tularensis</w:t>
            </w:r>
            <w:r>
              <w:rPr>
                <w:b/>
                <w:sz w:val="20"/>
                <w:szCs w:val="20"/>
              </w:rPr>
              <w:t xml:space="preserve"> (tularemia) or </w:t>
            </w:r>
            <w:r>
              <w:rPr>
                <w:b/>
                <w:i/>
                <w:sz w:val="20"/>
                <w:szCs w:val="20"/>
              </w:rPr>
              <w:t>Yersinia pestis</w:t>
            </w:r>
            <w:r>
              <w:rPr>
                <w:b/>
                <w:sz w:val="20"/>
                <w:szCs w:val="20"/>
              </w:rPr>
              <w:t xml:space="preserve"> (pneumonic plague) in addition to pneumonia within 24 hours after arrival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10 and either an antibiotic from table 2.16 or table 2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p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 xml:space="preserve">Appropriate initial antibiotic selection for immunocompetant  patients non- ICU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Includes all cases </w:t>
            </w:r>
            <w:r>
              <w:rPr>
                <w:b/>
                <w:bCs/>
                <w:u w:val="single"/>
              </w:rPr>
              <w:t>except</w:t>
            </w:r>
            <w:r>
              <w:rPr>
                <w:b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 xml:space="preserve">Date of discharge is </w:t>
            </w:r>
            <w:r>
              <w:rPr>
                <w:b/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b/>
              </w:rPr>
              <w:t>Length of stay is &gt; 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no chest x-ray or CT scan that indicated abnormal findings within 24 hours prior to hospital arrival or any time during the hospital st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receiving comfort measures only on the day of or the day after hospital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involved in a clinical trial during the stay relevant to pneumo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 the inpatient department, outpatient department, or emergency/observation department of another hospital, or from an ambulatory surgery center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admitted or transferred to the ICU within 24 hours of arrival or unable to be determin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d no diagnosis of pneumonia either as the ED diagnosis/impression or a direct admit diagnosis/impres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atients with a condition that justifies an alternative antimicrobial regim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 compromising condi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ho have a duration of stay less than or equal to one da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s with another suspected source of infection who did not receive an antibiotic regimen recommended for pneumonia, but did receive antibiotics within 24 hours of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date and time of antibiotic administration are valid for at least one d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dose was given on the day or arrival or within 24 hours of arri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antibiotic administration times are prior to arriv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antibiotic from table 2.3 (IV or IM) plus an antibiotic from table 2.5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9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3 (IV or IM) plus an antibiotic from table 2.10 (IV or P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an antibiotic from table 2.12 IV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R for patients with documentation of pseudomonal risk  ONE OF THE FOLLOW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 antibiotic from table 2.4 IV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8 (IV or PO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4( IV) </w:t>
            </w:r>
            <w:r>
              <w:rPr>
                <w:b/>
                <w:sz w:val="20"/>
                <w:u w:val="single"/>
              </w:rPr>
              <w:t>and</w:t>
            </w:r>
            <w:r>
              <w:rPr>
                <w:b/>
                <w:sz w:val="20"/>
              </w:rPr>
              <w:t xml:space="preserve"> an antibiotic from table 2.11 (IV) and either an antibiotic from table 2.9 (IV or PO) </w:t>
            </w:r>
            <w:r>
              <w:rPr>
                <w:b/>
                <w:sz w:val="20"/>
                <w:u w:val="single"/>
              </w:rPr>
              <w:t>or</w:t>
            </w:r>
            <w:r>
              <w:rPr>
                <w:b/>
                <w:sz w:val="20"/>
              </w:rPr>
              <w:t xml:space="preserve"> an antibiotic from table 2.5  (PO or 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R for patients with pseudomonal risks </w:t>
            </w:r>
            <w:r>
              <w:rPr>
                <w:b/>
                <w:sz w:val="20"/>
                <w:u w:val="single"/>
              </w:rPr>
              <w:t xml:space="preserve">and </w:t>
            </w:r>
            <w:r>
              <w:rPr>
                <w:b/>
                <w:sz w:val="20"/>
              </w:rPr>
              <w:t xml:space="preserve"> an allergy to penicillins, beta lactams, or cephalosporins ONE OF THE FOLLOW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 antibiotic from table 2.7  (IV or IM) and an antibiotic from table 2.9 (PO or IV) and an antibiotic from table 2.11 (IV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</w:rPr>
              <w:t xml:space="preserve">an antibiotic from table 2.7( IV or IM) and an antibiotic from table 2.17 (IV or PO)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703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t directly to ICU or within 24 hour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cludes all cases </w:t>
            </w:r>
            <w:r>
              <w:rPr>
                <w:b/>
                <w:sz w:val="20"/>
                <w:u w:val="single"/>
              </w:rPr>
              <w:t>except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 xml:space="preserve">Date of discharge is </w:t>
            </w:r>
            <w:r>
              <w:rPr>
                <w:highlight w:val="lightGray"/>
              </w:rPr>
              <w:t>&lt;01/01/2014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Length of stay is &gt; 120 day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bCs/>
                <w:sz w:val="20"/>
              </w:rPr>
              <w:t>patients who had no documentation that pneumonia was a diagnosis/impression in the ED, or pneumonia was not  listed as an initial diagnosis/impression or for direct admit patients or unable to determi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Patients who are  receiving comfort measures only on the day of or day after hospital arriv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ases in which it is unable to be determined if the patient was admitted or transferred to the ICU within 24 hours following hospital arriva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A case will pass if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the patient was admitted directly to ICU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as transferred to ICU w/in 24 hours of arri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01/10/2014</w:t>
    </w:r>
  </w:p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NEUMONIA DRAFT EXIT REPORT GUIDE 2QFY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IT Department</dc:creator>
  <dc:description/>
  <cp:keywords/>
  <dc:language>en-US</dc:language>
  <cp:lastModifiedBy>Ullum, Alice</cp:lastModifiedBy>
  <cp:lastPrinted>2007-11-29T10:38:00Z</cp:lastPrinted>
  <dcterms:modified xsi:type="dcterms:W3CDTF">2014-01-10T14:03:00Z</dcterms:modified>
  <cp:revision>6</cp:revision>
  <dc:subject/>
  <dc:title>mnemonic</dc:title>
</cp:coreProperties>
</file>