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more than 9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&lt;= 3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on less than nine (9) meds at the time of admission to HBP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pharmacist review of the medication plan within 30 days of admission to HBP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quarter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&lt;=120 day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patients who were not on nine (9) or more meds VA medications at least 3 months prior to the most recent visi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re is documentation of pharmacist review of the medication plan within 110 days of the most recent date of documentation that the patient is on 9 or more medications prior to the most recent HBPC vis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ofile received/sent to patient within 1 day prior to or 7 days after the most recent home visit by nurse or clin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most recent visit by a nurse, NP, CNS, PA or physician occurred within 7 days prior to the study e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 cases included in the denominator, the case will pass if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The date of the most recent HBPC face to face visit with a nurse, NP, CNS, PA or physician is a valid da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There is documentation that a written current medication list was sent to or received by the patient 1 day prior to or within 7 days after the most recent home visit by a nurse, NP, CNS, PA or phys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&lt; 90 days with positive assessment for cognitive impairment and follow up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gt;=9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se with no documentation of  behavioral triggers suggestive of dementi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were screened for cognitive impairment  within 30 days of admissio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 within 30 days of the assess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at least 120 days with positive assessment for cognitive impairment and follow up annua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lt;12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se with no documentation of  behavioral triggers suggestive of dement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were screened for cognitive impairment  within the past year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 within 30 days of the assess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caregiver strain assessment using Zarit Burden sc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’s place of residence is unable to be determin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and does not serve as a caregiver to an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re is a valid date the caregiver was screened using the Zarit Burden Scale within the past yea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with Zarit Burden score of 8 or greater and received appropriate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and does not serve as a caregiver to an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regiver screening i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of follow-up of the positive caregiver strain screen on the day of or within 14 days after th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aregiver offered individualized therap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’s place of residence is unable to be determin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or does not serve as a caregiver to an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not screened for stra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refused short term individualized therapy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hort term individualized therapy was offered to the caregiver on the day or within 14 days following the positive caregiver strain scre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1/7/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BPC DRAFT EXIT REPORT GUIDE 2Q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50:00Z</dcterms:created>
  <dc:creator>Ullum, Alice</dc:creator>
  <dc:description/>
  <dc:language>en-US</dc:language>
  <cp:lastModifiedBy>Ullum, Alice</cp:lastModifiedBy>
  <cp:lastPrinted>2005-01-26T10:52:00Z</cp:lastPrinted>
  <dcterms:modified xsi:type="dcterms:W3CDTF">2014-01-07T18:50:00Z</dcterms:modified>
  <cp:revision>3</cp:revision>
  <dc:subject/>
  <dc:title>Mnemonic</dc:title>
</cp:coreProperties>
</file>