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scharged on multiple antipsychotic meds-overall r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7/01/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scharge date is &lt; 07/01/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/7/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IPS DRAFT EXIT REPORT GUIDE 2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48:00Z</dcterms:created>
  <dc:creator>Ullum, Alice</dc:creator>
  <dc:description/>
  <dc:language>en-US</dc:language>
  <cp:lastModifiedBy>Ullum, Alice</cp:lastModifiedBy>
  <cp:lastPrinted>2005-01-26T10:52:00Z</cp:lastPrinted>
  <dcterms:modified xsi:type="dcterms:W3CDTF">2014-01-07T18:49:00Z</dcterms:modified>
  <cp:revision>3</cp:revision>
  <dc:subject/>
  <dc:title>Mnemonic</dc:title>
</cp:coreProperties>
</file>