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Screen– Age 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50 and &gt;74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27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1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65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ose who did not have cervical screening but there is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sz w:val="20"/>
              </w:rPr>
              <w:t>A Pap test was done &gt; 36 months and &lt;=60 months and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age &gt;=30 and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at a VAMC or by a private sector provider  within 4 days prior to or within 4 days after the date of the Pap te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29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but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30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30 and &gt;65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sz w:val="20"/>
              </w:rPr>
              <w:t>A pap test was done &gt;36 months and &lt;=60 months AN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sz w:val="20"/>
              </w:rPr>
              <w:t>An HPV test was done at a VAMC or by a private sector provider within 4 days prior to or within 4 days after the date of the Pap test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orectal Screen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and the number of tests required by the manufacturer is &lt;1 or &gt;5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olorect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with the number of tests required by the manufacturer returned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18 and &gt;85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 xml:space="preserve">There is a diagnosis of PCI or CABG in the past 2 years, DM or past AMI and a complete lipid profile was performed in the past </w:t>
            </w:r>
            <w:r>
              <w:rPr>
                <w:sz w:val="20"/>
                <w:highlight w:val="green"/>
              </w:rPr>
              <w:t>2 years (730 days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as done within the past 2 years (730 days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male age &lt; 35 or  female age &lt; 45 with no ischemic vascular  disease,  no PCI or CABG in the past 2 years</w:t>
            </w:r>
            <w:r>
              <w:rPr>
                <w:sz w:val="20"/>
                <w:highlight w:val="yellow"/>
              </w:rPr>
              <w:t>, no DM</w:t>
            </w:r>
            <w:r>
              <w:rPr>
                <w:sz w:val="20"/>
              </w:rPr>
              <w:t xml:space="preserve"> or past AMI, but with family history of coronary events occurring prior to age 45 and a total cholesterol and either an LDL or HDL was done within the past 5 years (1825 days)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The patient is male age &gt;=35 OR is female age &gt;= 45, </w:t>
            </w:r>
            <w:r>
              <w:rPr>
                <w:highlight w:val="yellow"/>
              </w:rPr>
              <w:t>with no ischemic vascular  disease, no PCI or CABG in the past 2 years, no DM or past AMI</w:t>
            </w:r>
            <w:r>
              <w:rPr/>
              <w:t xml:space="preserve"> and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 (1825 days)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The patient is male age &gt;=35 OR female age &gt;= 45 </w:t>
            </w:r>
            <w:r>
              <w:rPr>
                <w:highlight w:val="yellow"/>
              </w:rPr>
              <w:t>with no ischemic vascular  disease, no PCI or CABG in the past 2 years, no DM or past AMI</w:t>
            </w:r>
            <w:r>
              <w:rPr/>
              <w:t xml:space="preserve"> and </w:t>
            </w:r>
            <w:r>
              <w:rPr>
                <w:highlight w:val="yellow"/>
              </w:rPr>
              <w:t>any</w:t>
            </w:r>
            <w:r>
              <w:rPr/>
              <w:t xml:space="preserve"> of the following</w:t>
            </w:r>
          </w:p>
          <w:p>
            <w:pPr>
              <w:pStyle w:val="TextBody"/>
              <w:numPr>
                <w:ilvl w:val="1"/>
                <w:numId w:val="47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47"/>
              </w:numPr>
              <w:rPr/>
            </w:pPr>
            <w:r>
              <w:rPr/>
              <w:t>is a tobacco user or was not screened for tobacco use in the past year OR</w:t>
            </w:r>
          </w:p>
          <w:p>
            <w:pPr>
              <w:pStyle w:val="TextBody"/>
              <w:numPr>
                <w:ilvl w:val="1"/>
                <w:numId w:val="47"/>
              </w:numPr>
              <w:rPr/>
            </w:pPr>
            <w:r>
              <w:rPr/>
              <w:t xml:space="preserve">has a diagnosis of HTN and  is on antihypertensive medication  or refused antihypertensive medications </w:t>
            </w:r>
          </w:p>
          <w:p>
            <w:pPr>
              <w:pStyle w:val="TextBody"/>
              <w:ind w:left="360" w:hanging="0"/>
              <w:rPr/>
            </w:pPr>
            <w:r>
              <w:rPr/>
              <w:t>AND</w:t>
            </w:r>
          </w:p>
          <w:p>
            <w:pPr>
              <w:pStyle w:val="TextBody"/>
              <w:ind w:left="720" w:hanging="0"/>
              <w:rPr/>
            </w:pPr>
            <w:r>
              <w:rPr/>
              <w:t>had a total cholesterol either and LDL or HDL in the past 2 years (730 days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>
                <w:b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 &lt;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 xml:space="preserve"> </w:t>
            </w:r>
            <w:r>
              <w:rPr/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n LDL was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440"/>
        <w:gridCol w:w="4680"/>
        <w:gridCol w:w="1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 </w:t>
            </w:r>
            <w:r>
              <w:rPr>
                <w:b/>
                <w:sz w:val="20"/>
                <w:szCs w:val="20"/>
              </w:rPr>
              <w:t>the statin was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a new statin was added within 90 days after the date of the index 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the new statin is &gt;=2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 and the statin was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4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47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An LDL was done OR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mg2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L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szCs w:val="20"/>
              </w:rPr>
            </w:pPr>
            <w:r>
              <w:rPr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was &gt;400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>An LDL was done and the value was &lt;100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The date the LDL was obtained is &lt;= 365 days prior to the study begin d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Cases is not flagged for D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</w:t>
            </w:r>
            <w:r>
              <w:rPr>
                <w:b/>
                <w:sz w:val="20"/>
                <w:szCs w:val="20"/>
              </w:rPr>
              <w:t xml:space="preserve"> the statin was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which statin the patient is taking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the new statin was added within 90 days of the date of the index LDL</w:t>
            </w:r>
            <w:r>
              <w:rPr>
                <w:rFonts w:eastAsia="Arial Unicode MS"/>
                <w:b/>
              </w:rPr>
              <w:t xml:space="preserve">         </w:t>
            </w: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mg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47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365 days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1825 days (5 years) ago, screening was done in the past 1825 days ( 5 year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 xml:space="preserve">the patient’s age as of 1/1/13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2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fluenza Vaccination age 18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4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’s age as of 7/1/13 is  &lt;18 and &gt;64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***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4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e patient’s age as of 7/1/13 is  &lt;65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1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365 day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6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1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4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1/07/2014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GPI DRAFT EXIT REPORT GUIDE 2QFY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u w:val="single"/>
      <w:lang w:val="en-US" w:bidi="ar-SA"/>
    </w:rPr>
  </w:style>
  <w:style w:type="character" w:styleId="Heading4Char">
    <w:name w:val="Heading 4 Char"/>
    <w:qFormat/>
    <w:rPr>
      <w:u w:val="single"/>
      <w:lang w:val="en-US" w:bidi="ar-SA"/>
    </w:rPr>
  </w:style>
  <w:style w:type="character" w:styleId="Heading5Char">
    <w:name w:val="Heading 5 Char"/>
    <w:qFormat/>
    <w:rPr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2:00Z</dcterms:created>
  <dc:creator>Alice Ullum</dc:creator>
  <dc:description/>
  <cp:keywords/>
  <dc:language>en-US</dc:language>
  <cp:lastModifiedBy>aullum</cp:lastModifiedBy>
  <cp:lastPrinted>2012-06-26T08:06:00Z</cp:lastPrinted>
  <dcterms:modified xsi:type="dcterms:W3CDTF">2014-02-14T12:34:00Z</dcterms:modified>
  <cp:revision>3</cp:revision>
  <dc:subject/>
  <dc:title>Mnemonic</dc:title>
</cp:coreProperties>
</file>