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cases wit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gt;=01/01/14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0"/>
                <w:szCs w:val="20"/>
              </w:rPr>
              <w:t>patients who presented initially to a community hospit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interpretation of the ECG closest to  acute care arrival is </w:t>
            </w:r>
            <w:r>
              <w:rPr>
                <w:b/>
                <w:bCs/>
                <w:sz w:val="20"/>
                <w:szCs w:val="20"/>
                <w:u w:val="single"/>
              </w:rPr>
              <w:t>not</w:t>
            </w:r>
            <w:r>
              <w:rPr>
                <w:b/>
                <w:bCs/>
                <w:sz w:val="20"/>
                <w:szCs w:val="20"/>
              </w:rPr>
              <w:t xml:space="preserve"> ST elevation, LBBB, or isolated posterior M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 360  minutes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administration date and time is  &lt; 0 or  &gt;360 minutes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where he/she was an inpatient for AC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 xml:space="preserve">The PCI was described as non-primary by a physician/APN/PA 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a PCI was not coded as the principal procedure or an other procedure (00.66) 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CI was performed &lt;0 or &gt;1440 minutes after arrival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given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PCI are  not valid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the PCI is &gt;1440 minutes  following acute arrival date and tim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the date and time of the PCI is &gt; 90 minutes and &lt;=1440 minutes  following acute arrival date and time AND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01/01/2014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an inpatient when ACS occurre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fort measures only was documented on the day of arrival or the day after arrival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re is documentation of decision not to treat &lt;= 24 hours following arrival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, inpatient unit or ambulatory surgery center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and  the first troponin and  peak troponin are negativ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o did not have Cardiology involvem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Of cases included in the denominator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The interpretation of the ECG closest to arrival is STEMI, LBBB, isolated posterior MI or NSTEMI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arrival are valid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01/01/2014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anginal symptoms (as in angsymp ) within 24 hours prior to presentation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37"/>
              </w:numPr>
              <w:rPr>
                <w:bCs/>
              </w:rPr>
            </w:pPr>
            <w:r>
              <w:rPr>
                <w:bCs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troponin level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D</w:t>
            </w:r>
          </w:p>
          <w:p>
            <w:pPr>
              <w:pStyle w:val="TextBody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01/01/201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eteran was already an inpatient when ACS  occurred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anginal symptoms (as in angsymp ) within 24 hours prior to presentation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Patients with 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a documented reason for no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in prescribed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i/>
                <w:sz w:val="20"/>
                <w:szCs w:val="20"/>
                <w:highlight w:val="lightGray"/>
              </w:rPr>
              <w:t>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atients with an LDL level (or total cholesterol level) &lt;100 done within the first 24 hours of after hospital arrival OR 30 days prior to hospital arrival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hose with a reason for not prescribing a statin medication at dischar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hose who were prescribed a statin medication at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ng Validation</w:t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AMI diagnosis with documentation in the record to support the diagnosis code as related to the PM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01/01/2014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hose diagnosis codes included an AMI code 410.0-410.9 with a fifth digit of 1 or 0 a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7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PCI procedure without physician documentation to support the procedur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01/01/2014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coded (410.X with a fifth digit of 1 or 0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</w:t>
            </w:r>
            <w:r>
              <w:rPr>
                <w:rFonts w:eastAsia="Arial Unicode MS"/>
                <w:sz w:val="20"/>
                <w:szCs w:val="20"/>
                <w:u w:val="single"/>
              </w:rPr>
              <w:t>was not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include V64.1, V64.2, or V64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do not include V64.1, V64.2, or V64.3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1"/>
        <w:gridCol w:w="1417"/>
        <w:gridCol w:w="4051"/>
        <w:gridCol w:w="47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8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 procedure code not recorded with physician documentation in the record that a PCI was perfo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 all cases 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01/01/2014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is coded (410.X with a fifth digit of 1 or 0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re was a CPT code for PCI in the record 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not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There was no CPT code for PCI in the record or opcicpt=95</w:t>
            </w:r>
          </w:p>
          <w:p>
            <w:pPr>
              <w:pStyle w:val="Heading2"/>
              <w:numPr>
                <w:ilvl w:val="0"/>
                <w:numId w:val="18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CI was performed during this episode of care o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 emergent PCI was done as an OP immediately prior to acute care arri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/10/201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DRAFT ACS EXIT REPORT GUIDE 2Q 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Courier New" w:hAnsi="Courier New" w:cs="Courier New"/>
      <w:sz w:val="20"/>
      <w:szCs w:val="20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2">
    <w:name w:val="WW8Num70z2"/>
    <w:qFormat/>
    <w:rPr>
      <w:rFonts w:ascii="Symbol" w:hAnsi="Symbol" w:cs="Symbol"/>
      <w:sz w:val="20"/>
      <w:szCs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2">
    <w:name w:val="WW8Num113z2"/>
    <w:qFormat/>
    <w:rPr>
      <w:rFonts w:ascii="Symbol" w:hAnsi="Symbol" w:cs="Symbol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7:00Z</dcterms:created>
  <dc:creator>aullum</dc:creator>
  <dc:description/>
  <dc:language>en-US</dc:language>
  <cp:lastModifiedBy>Ullum, Alice</cp:lastModifiedBy>
  <cp:lastPrinted>2009-04-30T10:49:00Z</cp:lastPrinted>
  <dcterms:modified xsi:type="dcterms:W3CDTF">2014-01-10T12:59:00Z</dcterms:modified>
  <cp:revision>3</cp:revision>
  <dc:subject/>
  <dc:title>mnemonic</dc:title>
</cp:coreProperties>
</file>