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PN Cases Revie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0"/>
              </w:rPr>
              <w:t>Number of cases tha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3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Table 3.2 or Table 3.3 an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 secondary diagnosis is from Table 3.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Date of discharge is &gt;= 01/01/1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ength of stay is &lt;= 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lood cultures performed in the ED prior to initial antibiotic received in hospital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s involved in a clinical trial during the stay relevant to pneumo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received antibiotics only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receive antibiotics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receive  a blood cul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have a blood culture collected in the ED prior to the admission or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a blood culture collected within 24 hours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were discharged to another hospital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expired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left AMA on the day of  or the day after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 case will pass 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 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antibiotic administration is valid 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the blood culture is valid 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room blood culture was performed prior to the administration of the first hospital dose of antibio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ap 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Blood cultures within 24 hrs before or after hospital arrival –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not transferred or admitted to ICU within 24 hours of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 case will pass if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blood culture was collected within 24 hours prior to hospital arrival 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blood culture was collected after hospital arrival and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was a valid date  for hospital arrival and the blood culture and  one of the following: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of hospital arrival and the blood culture are the same or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a valid time for hospital arrival and the blood culture and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blood culture was collected within 1440 minutes of arriv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ppropriate initial antibiotic selection for  immunocompetant  patients in ICU 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ith a risk of healthcare associated pneumo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ho were transferred/admitted to ICU within 24 hours after arrival to this hospital, with beta lactam aller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dose was given on the day of arrival or within 24 hours after arriv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route of antibiotic administration is IV (unless otherwise noted below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from table 2.6 </w:t>
            </w:r>
            <w:r>
              <w:rPr>
                <w:b/>
                <w:sz w:val="20"/>
                <w:u w:val="single"/>
              </w:rPr>
              <w:t>plus</w:t>
            </w:r>
            <w:r>
              <w:rPr>
                <w:b/>
                <w:sz w:val="20"/>
              </w:rPr>
              <w:t xml:space="preserve"> either an antibiotic from table 2.16 OR from table 2.4 were given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8  plus either an antibiotic from table 2.16 or from table 2.4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4 and either an antibiotic from table 2.16 or table 2.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 xml:space="preserve">an antibiotic from table 2.4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plus either an antibiotic from table 2.14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 an antibiotic from table 2.6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720"/>
              </w:tabs>
              <w:rPr/>
            </w:pPr>
            <w:r>
              <w:rPr>
                <w:b/>
                <w:sz w:val="20"/>
                <w:szCs w:val="20"/>
              </w:rPr>
              <w:t xml:space="preserve">there was documentation of </w:t>
            </w:r>
            <w:r>
              <w:rPr>
                <w:b/>
                <w:i/>
                <w:sz w:val="20"/>
                <w:szCs w:val="20"/>
              </w:rPr>
              <w:t>Francisella tularensis</w:t>
            </w:r>
            <w:r>
              <w:rPr>
                <w:b/>
                <w:sz w:val="20"/>
                <w:szCs w:val="20"/>
              </w:rPr>
              <w:t xml:space="preserve"> (tularemia) or </w:t>
            </w:r>
            <w:r>
              <w:rPr>
                <w:b/>
                <w:i/>
                <w:sz w:val="20"/>
                <w:szCs w:val="20"/>
              </w:rPr>
              <w:t>Yersinia pestis</w:t>
            </w:r>
            <w:r>
              <w:rPr>
                <w:b/>
                <w:sz w:val="20"/>
                <w:szCs w:val="20"/>
              </w:rPr>
              <w:t xml:space="preserve"> (pneumonic plague) in addition to pneumonia within 24 hours after arrival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0 and either an antibiotic from table 2.16 or table 2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Appropriate initial antibiotic selection for immunocompetant  patients non-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3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ith a risk of healthcare associated pneumo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a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dose was given on the day or arrival or within 24 hours of arri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3 (IV or IM) plus an antibiotic from table 2.5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9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3 (IV or IM) plus an antibiotic from table 2.10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12 IV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R for patients with documentation of pseudomonal risk  ONE OF THE FOLLOWING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 antibiotic from table 2.4 IV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8 (IV or PO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4( IV)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(IV) and either an antibiotic from table 2.9 (IV or PO)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an antibiotic from table 2.5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 for patients with pseudomonal risks </w:t>
            </w:r>
            <w:r>
              <w:rPr>
                <w:b/>
                <w:sz w:val="20"/>
                <w:u w:val="single"/>
              </w:rPr>
              <w:t xml:space="preserve">and </w:t>
            </w:r>
            <w:r>
              <w:rPr>
                <w:b/>
                <w:sz w:val="20"/>
              </w:rPr>
              <w:t xml:space="preserve"> an allergy to penicillins, beta lactams, or cephalosporins 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7  (IV or IM) and an antibiotic from table 2.9 (PO or IV) and an antibiotic from table 2.11 (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0"/>
              </w:rPr>
              <w:t xml:space="preserve">an antibiotic from table 2.7( IV or IM) and an antibiotic from table 2.17 (IV or PO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t directly to ICU or within 24 hou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 xml:space="preserve">Date of discharge is </w:t>
            </w:r>
            <w:r>
              <w:rPr>
                <w:b/>
              </w:rPr>
              <w:t>&lt;01/01/2013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Length of stay is &gt; 120 day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bCs/>
                <w:sz w:val="20"/>
              </w:rPr>
              <w:t>patients who had no documentation that pneumonia was a diagnosis/impression in the ED, or pneumonia was not  listed as an initial diagnosis/impression or for direct admit patients or unable to determ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atients who are  receiving comfort measures only on the day of or day after hospital arriv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ases in which it is unable to be determined if the patient was admitted or transferred to the ICU within 24 hours following hospital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he patient was admitted directly to ICU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as transferred to ICU w/in 24 hours of arri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11/6/2013</w:t>
    </w:r>
  </w:p>
  <w:p>
    <w:pPr>
      <w:pStyle w:val="Footer"/>
      <w:ind w:right="36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PNEUMONIA DRAFT EXIT REPORT GUIDE 1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57:00Z</dcterms:created>
  <dc:creator>IT Department</dc:creator>
  <dc:description/>
  <dc:language>en-US</dc:language>
  <cp:lastModifiedBy>Ullum, Alice</cp:lastModifiedBy>
  <cp:lastPrinted>2007-11-29T10:38:00Z</cp:lastPrinted>
  <dcterms:modified xsi:type="dcterms:W3CDTF">2013-11-06T19:58:00Z</dcterms:modified>
  <cp:revision>3</cp:revision>
  <dc:subject/>
  <dc:title>mnemonic</dc:title>
</cp:coreProperties>
</file>