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Heart Failure (Inpatien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ber of discharges with the principal diagnosis code from Table 2.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e of discharge is &gt;=1/1/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ngth of stay is &lt;=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ute C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hi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ischarge instructions for diet, weight, me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ngth of stay was &gt;120 day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comfort measures only documented during the hospital stay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atients 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tients discharged to another health care facil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es with documentation that the patient or caregivers were given written discharge instructions or other educational materials addressing all of the following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vity level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e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medications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llow up appointment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ight monitoring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>
                <w:b/>
                <w:bCs/>
              </w:rPr>
              <w:t>What to do if symptoms wors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VSF assessed or planned at discharg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 documente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atients with a reason for non-assessment of LVSF documented by a physician/APN/P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 cases in the denominator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ose who had an assessment of LVF prior to arrival, during the hospital stay, or planned for after discharge (asesslvf =1 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i 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VSF &lt; 40 on ACEI or ARB at discha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 xml:space="preserve">the principal diagnosis code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from Table 2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ho do not have LVEF &lt; 40% or narrative description consistent with moderate or severe dysfunc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enrolled in a clinical trial  relevant to heart 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 comfort measures only</w:t>
            </w:r>
            <w:r>
              <w:rPr>
                <w:b/>
              </w:rPr>
              <w:t xml:space="preserve"> documented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atients with both a documented reason  for not prescribing an ACEI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a documented reason  for not prescribing an ARB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f those cases included in the denominato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CEI prescribed at discharge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ceidc=1) 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t did have an ARB prescribed at discharge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arbatdc=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ial Fibrillation and warfarin at dischar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Date of discharge is &lt;01/01/2013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ngth of stay is &gt; 120 day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The diagnosis of heart failure is </w:t>
            </w:r>
            <w:r>
              <w:rPr>
                <w:u w:val="single"/>
              </w:rPr>
              <w:t>not</w:t>
            </w:r>
            <w:r>
              <w:rPr/>
              <w:t xml:space="preserve"> confirmed by physician documentatio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tients enrolled in a clinical trial  relevant to heart </w:t>
            </w:r>
          </w:p>
          <w:p>
            <w:pPr>
              <w:pStyle w:val="TextBody"/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ailure during this hospital sta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Patients with </w:t>
            </w:r>
            <w:r>
              <w:rPr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documentation of chronic or recurrent atrial fibrillation during this hospitaliz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ith a documented reason for not prescribing warfarin at discharg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ose who were prescribed warfarin at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oding Validatio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ded HF diagnosis with documentation in the record to support the diagnosis cod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gt;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Unicode MS"/>
                <w:sz w:val="20"/>
              </w:rPr>
              <w:t>Those with the principal diagnosis code applicable to HF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th physician documentation to support a diagnosis of heart fail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6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IHF EXIT REPORT GUIDE 1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0:00Z</dcterms:created>
  <dc:creator>IT Department</dc:creator>
  <dc:description/>
  <dc:language>en-US</dc:language>
  <cp:lastModifiedBy>Ullum, Alice</cp:lastModifiedBy>
  <cp:lastPrinted>2005-01-14T16:27:00Z</cp:lastPrinted>
  <dcterms:modified xsi:type="dcterms:W3CDTF">2013-11-06T20:00:00Z</dcterms:modified>
  <cp:revision>3</cp:revision>
  <dc:subject/>
  <dc:title>mnemonic</dc:title>
</cp:coreProperties>
</file>