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 Assessment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umerator</w:t>
            </w:r>
          </w:p>
        </w:tc>
      </w:tr>
      <w:tr>
        <w:trPr>
          <w:trHeight w:val="19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ssessed for fall risk within 24 hours of admission using Morse Fall Scale-overall rate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, 42, 29, 41, 53, 55, 65,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Length of stay is &lt; 24 hour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Patient was assessed for risk of falls using the Morse Fall Scale and the assessment was completed within 24 hours of admission</w:t>
            </w:r>
          </w:p>
        </w:tc>
      </w:tr>
      <w:tr>
        <w:trPr>
          <w:trHeight w:val="17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ed and identified at high risk for falls – overall rat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 42, 29, 41, 53, 55, 65, 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Length of stay is &lt; 24 hou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Patient was  not assessed for risk of falls using the Morse Fall Scal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Those with a score &gt;=45 anytime during the hospital stay</w:t>
            </w:r>
          </w:p>
        </w:tc>
      </w:tr>
      <w:tr>
        <w:trPr>
          <w:trHeight w:val="30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ied at high risk with documented plan for intervention with 24 hours of admission-overall rat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 42, 29, 41, 53, 55, 65, 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Length of stay is &lt; 24 hours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Patient was not assessed for risk of falls using the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eastAsia="Arial Unicode MS"/>
                <w:bCs/>
                <w:sz w:val="20"/>
                <w:szCs w:val="20"/>
              </w:rPr>
              <w:t>Morse Fall Scale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The score of the assessment was &lt;45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Of cases included in the denominator: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the date of the first care plan to minimize the risk of fall/injury is valid and is the same as the date of admission OR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there is a valid date and time of the first care plan to minimize the risk of fall/injury and it is within 24 hours prior to or after admiss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>
          <w:trHeight w:val="2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s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umerator</w:t>
            </w:r>
          </w:p>
        </w:tc>
      </w:tr>
      <w:tr>
        <w:trPr>
          <w:trHeight w:val="17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all documented during hospitalization – overall rat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, 42, 29, 41, 53, 55, 65, 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Length of stay is &lt;24 hou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a patient fall was documented or noted in post fall assessment note 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a bone fracture was acquired during the hospital stay 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a subdural hematoma was acquired during this hospital stay</w:t>
            </w:r>
          </w:p>
        </w:tc>
      </w:tr>
      <w:tr>
        <w:trPr>
          <w:trHeight w:val="17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e than one fall documented during hospitalization-overall rat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 42, 29, 41, 53, 55, 65, 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Length of stay is &lt; 24 hour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The patient did not have a fall during the hospital sta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The patient did not acquire a bony fracture or a subdural hematoma during the hospital stay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There is documentation the patient had more than one fal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/27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ursing Draft Exit Report Guide 4QFY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7:29:00Z</dcterms:created>
  <dc:creator>Alice Ullum</dc:creator>
  <dc:description/>
  <cp:keywords/>
  <dc:language>en-US</dc:language>
  <cp:lastModifiedBy>auser</cp:lastModifiedBy>
  <dcterms:modified xsi:type="dcterms:W3CDTF">2013-06-27T17:29:00Z</dcterms:modified>
  <cp:revision>3</cp:revision>
  <dc:subject/>
  <dc:title>Mnemonic</dc:title>
</cp:coreProperties>
</file>