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cases wit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1/01/13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0"/>
                <w:szCs w:val="20"/>
              </w:rPr>
              <w:t>patients who presented initially to a community hospita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interpretation of the ECG closest to  acute care arrival is </w:t>
            </w:r>
            <w:r>
              <w:rPr>
                <w:b/>
                <w:bCs/>
                <w:sz w:val="20"/>
                <w:szCs w:val="20"/>
                <w:u w:val="single"/>
              </w:rPr>
              <w:t>not</w:t>
            </w:r>
            <w:r>
              <w:rPr>
                <w:b/>
                <w:bCs/>
                <w:sz w:val="20"/>
                <w:szCs w:val="20"/>
              </w:rPr>
              <w:t xml:space="preserve"> ST elevation, LBBB,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48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 360  minutes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administration date and time is  &lt; 0 or  &gt;360 minutes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Fibrinolytic administration date and time is &gt;=30 and  &lt;= 360  minutes after acute arrival date and time AND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pital where he/she was an inpatient for AC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 for AC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28"/>
              </w:numPr>
              <w:rPr/>
            </w:pPr>
            <w:r>
              <w:rPr>
                <w:sz w:val="20"/>
                <w:szCs w:val="20"/>
              </w:rPr>
              <w:t xml:space="preserve">The PCI was described as non-primary by a physician/APN/PA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performed &lt;0 or &gt;1440 minutes after arrival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>transfer from  the inpatient department, outpatient department, emergency/observation department of another hospital, or from an ambulatory surgery center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, LBBB or isolated posterior M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given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 not valid</w:t>
            </w:r>
          </w:p>
          <w:p>
            <w:pPr>
              <w:pStyle w:val="Header"/>
              <w:numPr>
                <w:ilvl w:val="0"/>
                <w:numId w:val="49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the PCI is &gt;1440 minutes  following acute arrival date and time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0"/>
                <w:szCs w:val="20"/>
              </w:rPr>
              <w:t>the date and time of the PCI is &gt; 90 minutes and &lt;=1440 minutes  following acute arrival date and time AND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n inpatient when ACS occurred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omfort measures only was documented on the day of arrival or the day after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re is documentation of decision not to treat &lt;= 24 hours following arrival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, inpatient unit or ambulatory surgery center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and  the first troponin and  peak troponin are negativ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o did not have Cardiology involvement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</w:rPr>
              <w:t>Of cases included in the denominator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  <w:szCs w:val="20"/>
              </w:rPr>
              <w:t>The interpretation of the ECG closest to arrival is STEMI, LBBB, isolated posterior MI or NSTEMI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arrival are valid an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38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43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2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 non-VA emergency/observation unit , inpatient unit or ambulatory surgery center 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veteran was already an inpatient when ACS  occurred </w:t>
            </w:r>
          </w:p>
          <w:p>
            <w:pPr>
              <w:pStyle w:val="Normal"/>
              <w:numPr>
                <w:ilvl w:val="2"/>
                <w:numId w:val="35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Patients with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less than 18 years of ag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tients with a documented reason for no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atin prescribed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 transfer in from a community hospital where he/she was an inpatient for ACS ca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atient was an inpatient when ACS occurred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nother hospital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left against medical advice 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who expired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home for hospice care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atients discharged to a health care facility for hospice care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atients with an LDL level (or total cholesterol level) &lt;100 done within the first 24 hours of after hospital arrival OR 30 days prior to hospital arrival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hose with a reason for not prescribing a statin medication at discharg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ose who were prescribed a statin medication at dischar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 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include V64.1, V64.2, or V64.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ther diagnosis codes do not include V64.1, V64.2, or V64.3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 all cases 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1/01/2013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Heading2"/>
              <w:numPr>
                <w:ilvl w:val="0"/>
                <w:numId w:val="16"/>
              </w:numPr>
              <w:jc w:val="left"/>
              <w:rPr/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Those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without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n AMI diagnosis is coded (410.X with a fifth digit of 1 or 0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re i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</w:t>
            </w:r>
            <w:r>
              <w:rPr>
                <w:rFonts w:eastAsia="Arial Unicode MS"/>
                <w:sz w:val="20"/>
                <w:szCs w:val="20"/>
              </w:rPr>
              <w:t xml:space="preserve"> physician documentation of an AMI diagnos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PCI was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re was a CPT code for PCI in the record 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PCI was not coded as the principal procedure or a secondary procedure (00.66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ing2"/>
              <w:numPr>
                <w:ilvl w:val="0"/>
                <w:numId w:val="18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or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6/17/201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DRAFT ACS EXIT REPORT GUIDE 4Q 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Courier New" w:hAnsi="Courier New" w:cs="Courier New"/>
      <w:sz w:val="20"/>
      <w:szCs w:val="20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  <w:sz w:val="20"/>
      <w:szCs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/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Symbol" w:hAnsi="Symbol" w:cs="Symbol"/>
      <w:sz w:val="20"/>
      <w:szCs w:val="20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Courier New" w:hAnsi="Courier New" w:cs="Courier New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  <w:szCs w:val="20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2">
    <w:name w:val="WW8Num113z2"/>
    <w:qFormat/>
    <w:rPr>
      <w:rFonts w:ascii="Symbol" w:hAnsi="Symbol" w:cs="Symbol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18:00Z</dcterms:created>
  <dc:creator>aullum</dc:creator>
  <dc:description/>
  <cp:keywords/>
  <dc:language>en-US</dc:language>
  <cp:lastModifiedBy>auser</cp:lastModifiedBy>
  <cp:lastPrinted>2009-04-30T10:49:00Z</cp:lastPrinted>
  <dcterms:modified xsi:type="dcterms:W3CDTF">2013-06-27T16:30:00Z</dcterms:modified>
  <cp:revision>3</cp:revision>
  <dc:subject/>
  <dc:title>mnemonic</dc:title>
</cp:coreProperties>
</file>