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art failure patients with documentation that they or their caregivers were given written discharge instructions or other educational materials addressing all of the following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ty level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e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medications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ppointmen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ight monitoring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>
                <w:b/>
                <w:bCs/>
              </w:rPr>
              <w:t>What to do if symptoms wor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Date of discharge is &lt;01/01/2013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tients enrolled in a clinical trial  relevant to heart 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ith a documented reason for not prescribing warfarin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4/03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3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6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3-04-03T19:28:00Z</dcterms:modified>
  <cp:revision>4</cp:revision>
  <dc:subject/>
  <dc:title>mnemonic</dc:title>
</cp:coreProperties>
</file>