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55" w:leader="none"/>
        </w:tabs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</w:tblGrid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1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ssion screening- violence risk to self or others, substance use, psychological trauma history, and patient strengths completed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1/01/201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is &lt;= 3 or &gt;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Patients for whom there is inability to complete screening within the first three days of admission for </w:t>
            </w:r>
            <w:r>
              <w:rPr>
                <w:sz w:val="20"/>
                <w:szCs w:val="20"/>
                <w:u w:val="single"/>
              </w:rPr>
              <w:t>all</w:t>
            </w:r>
            <w:r>
              <w:rPr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documentation of screening within the first three days of admission 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screening within the first three days of admission or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</w:tr>
      <w:tr>
        <w:trPr>
          <w:trHeight w:val="2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1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ssion screening- violence risk to self or others, substance use, psychological trauma history, and patient strengths completed-adult (18-64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1/01/2013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The length of stay is &lt;= 3 or &gt;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Patients for whom there is inability to complete screening within the first three days of admission for </w:t>
            </w:r>
            <w:r>
              <w:rPr>
                <w:sz w:val="20"/>
                <w:szCs w:val="20"/>
                <w:u w:val="single"/>
              </w:rPr>
              <w:t>all</w:t>
            </w:r>
            <w:r>
              <w:rPr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documentation of screening within the first three days of admission 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screening within the first three days of admission or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  <w:gridCol w:w="54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1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ssion screening- violence risk to self or others, substance use, psychological trauma history, and patient strengths completed- older adult (&gt;=65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1/01/2013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The length of stay is &lt;= 3 or &gt;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Patients for whom there is inability to complete screening within the first three days of admission for </w:t>
            </w:r>
            <w:r>
              <w:rPr>
                <w:sz w:val="20"/>
                <w:szCs w:val="20"/>
                <w:u w:val="single"/>
              </w:rPr>
              <w:t>all</w:t>
            </w:r>
            <w:r>
              <w:rPr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documentation of screening within the first three days of admission 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screening within the first three days of admission or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4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charged on multiple antipsychotic meds-overall r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wer is better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1/01/201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documented antipsychotic medications at discharge is &gt;=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4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charged on multiple antipsychotic meds-adult (18-64 yea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wer is better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1/01/201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documented antipsychotic medications at discharge is &gt;=2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4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charged on multiple antipsychotic meds-older adult (&gt;=65 yea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wer is better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1/01/201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The patient did not receive care in an inpatient</w:t>
            </w:r>
            <w:r>
              <w:rPr>
                <w:b/>
                <w:sz w:val="20"/>
                <w:szCs w:val="20"/>
              </w:rPr>
              <w:t xml:space="preserve"> psychiatric</w:t>
            </w:r>
            <w:r>
              <w:rPr>
                <w:sz w:val="20"/>
                <w:szCs w:val="20"/>
              </w:rPr>
              <w:t xml:space="preserve">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documented antipsychotic medications at discharge is &gt;=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6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e antipsychotic medications at discharge with appropriate justification- 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1/01/201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ugmentation of Clozap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6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e antipsychotic medications at discharge with appropriate justification- adult (18-64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1/01/201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ugmentation of Clozapine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6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e antipsychotic medications at discharge with appropriate justification-  older adult (&gt;=65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1/01/201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ugmentation of Clozap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7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documented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1/01/20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7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documented-Adult (18-64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1/01/20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 18 or &gt; 6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7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ost discharge continuing care plan documented-=&gt;6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1/01/20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6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transmitted to next level of care provider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1/01/20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 included the discharge medic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5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transmitted to next level of care provider-Adult 18-6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1/01/201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Patients &lt;18 or &gt;6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discharge medic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5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transmitted to next level of care provider- Older Adult&gt;=6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1/01/20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&lt; 6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The patient or guardian refused the next level of provider upon discharge, or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discharge medic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b w:val="false"/>
                <w:sz w:val="20"/>
                <w:szCs w:val="20"/>
                <w:vertAlign w:val="superscript"/>
              </w:rPr>
              <w:t>th</w:t>
            </w:r>
            <w:r>
              <w:rPr>
                <w:b w:val="false"/>
                <w:sz w:val="20"/>
                <w:szCs w:val="20"/>
              </w:rPr>
              <w:t xml:space="preserve"> post-discharge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ding Validation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 mental disorder with documentation in the record to support the diagnosis code as related to the PM system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jc w:val="left"/>
              <w:rPr/>
            </w:pPr>
            <w:r>
              <w:rPr>
                <w:b w:val="false"/>
                <w:bCs w:val="false"/>
                <w:sz w:val="20"/>
              </w:rPr>
              <w:t xml:space="preserve">Includes all cases </w:t>
            </w:r>
            <w:r>
              <w:rPr>
                <w:b w:val="false"/>
                <w:bCs w:val="false"/>
                <w:sz w:val="20"/>
                <w:u w:val="single"/>
              </w:rPr>
              <w:t>except</w:t>
            </w:r>
            <w:r>
              <w:rPr>
                <w:b w:val="false"/>
                <w:bCs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Discharge date is &lt; </w:t>
            </w:r>
            <w:r>
              <w:rPr>
                <w:b w:val="false"/>
                <w:bCs w:val="false"/>
                <w:sz w:val="20"/>
                <w:highlight w:val="lightGray"/>
              </w:rPr>
              <w:t>01/01/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incipal diagnosis code is from table 10.1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other diagnosis codes is from table 10.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80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>
        <w:sz w:val="20"/>
        <w:szCs w:val="20"/>
      </w:rPr>
      <w:t>4/3/2013/5/2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HBIPS DRAFT EXIT REPORT GUIDE 3QFY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55:00Z</dcterms:created>
  <dc:creator> </dc:creator>
  <dc:description/>
  <cp:keywords/>
  <dc:language>en-US</dc:language>
  <cp:lastModifiedBy>auser</cp:lastModifiedBy>
  <cp:lastPrinted>2005-01-26T10:52:00Z</cp:lastPrinted>
  <dcterms:modified xsi:type="dcterms:W3CDTF">2013-05-02T14:03:00Z</dcterms:modified>
  <cp:revision>7</cp:revision>
  <dc:subject/>
  <dc:title>Mnemonic</dc:title>
</cp:coreProperties>
</file>