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440815</wp:posOffset>
                </wp:positionV>
                <wp:extent cx="8846820" cy="503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3"/>
                              <w:gridCol w:w="1223"/>
                              <w:gridCol w:w="4991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num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enominato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  <w:t>Num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ec4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me medications reviewed with patient upon admission or documented reason why not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 53, 55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Includes all ca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ases included in the denominator will pass if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Ther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s evidence in the medical record that the physician/APN/PA, pharmacist, or nurse reviewed the patient’s list of medications and/or active medication list in the record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wi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patient/caregiver upon admission or within the 24 hours afte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re is documentation that medications were not currently prescribed for the patient upon ad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Ther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s NO evidence in the medical record that the physician/APN/PA, pharmacist, or nurse reviewed the patient’s list of medications and/or active medication list in the record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wi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patient/caregiver upon admission or within the 24 hours after admissio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nd one of the follow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An emergent life-threatening situation existed with this patient prohibiting  completion of medication reconciliatio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on admission or within the 24 hours afte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There is documentation by the physician/APN/PA, pharmacist or nurse that the patient /caregiver was unable to confirm the patient’s medication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on admission or within the 24 hours afte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the physician/APN/PA, pharmacist or nurse documents at least 2 attempts to obtain the patient’s medication list from a referring facilit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pon admission or within the 24 hours after admi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396.6pt;mso-wrap-distance-left:9pt;mso-wrap-distance-right:9pt;mso-wrap-distance-top:0pt;mso-wrap-distance-bottom:0pt;margin-top:113.4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3"/>
                        <w:gridCol w:w="1223"/>
                        <w:gridCol w:w="4991"/>
                        <w:gridCol w:w="48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nemonic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num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Denominato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  <w:t>Num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ec4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 medications reviewed with patient upon admission or documented reason why not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 53, 55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Includes all cas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 xml:space="preserve">Cases included in the denominator will pass if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Ther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 evidence in the medical record that the physician/APN/PA, pharmacist, or nurse reviewed the patient’s list of medications and/or active medication list in the record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i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patient/caregiver upon admission or within the 24 hours after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re is documentation that medications were not currently prescribed for the patient upon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Ther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 NO evidence in the medical record that the physician/APN/PA, pharmacist, or nurse reviewed the patient’s list of medications and/or active medication list in the record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i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patient/caregiver upon admission or within the 24 hours after admission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nd one of the follow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An emergent life-threatening situation existed with this patient prohibiting  completion of medication reconcili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on admission or within the 24 hours after admi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There is documentation by the physician/APN/PA, pharmacist or nurse that the patient /caregiver was unable to confirm the patient’s medication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on admission or within the 24 hours after admi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he physician/APN/PA, pharmacist or nurse documents at least 2 attempts to obtain the patient’s medication list from a referring facil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pon admission or within the 24 hours after admi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Non-core ORYX Meas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PILOT INDICAT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GPI Diabetes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1440815</wp:posOffset>
                </wp:positionV>
                <wp:extent cx="884682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3"/>
                              <w:gridCol w:w="1223"/>
                              <w:gridCol w:w="4991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num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enominato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  <w:t>Num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1b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ed DM diagnosis with documentation in the record to support the diagnosis code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 36, 48, 50, 51, 60, 61, 54 and FE flag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cludes all cases 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except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Cases not flagged for DM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>Of records included in the denominator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ll cases with seldm sele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82.35pt;mso-wrap-distance-left:9pt;mso-wrap-distance-right:9pt;mso-wrap-distance-top:0pt;mso-wrap-distance-bottom:0pt;margin-top:113.4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3"/>
                        <w:gridCol w:w="1223"/>
                        <w:gridCol w:w="4991"/>
                        <w:gridCol w:w="48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nemonic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num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Denominato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  <w:t>Num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1b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d DM diagnosis with documentation in the record to support the diagnosis code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 36, 48, 50, 51, 60, 61, 54 and FE flag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Includes all cases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except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Cases not flagged for DM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Of records included in the denominator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l cases with seldm sele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elirium Risk (ACS, IHF, PN, SC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spitalized patients age &gt;65 at risk for deliriu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9, 41, 42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&lt; age 6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tients for whom risk counter is &lt;3;  </w:t>
            </w:r>
            <w:r>
              <w:rPr>
                <w:rFonts w:eastAsia="Arial Unicode MS"/>
                <w:b/>
                <w:sz w:val="20"/>
                <w:szCs w:val="20"/>
              </w:rPr>
              <w:t>the following each count as 1 in the risk counter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one of the 10 conditions in hxcogimp (history of cognitive impairment)  or one of the current medications in demedrx or benzorx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N/creatinine ratio &gt;=18.1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One or both of the following: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visual impairment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history of hearing impairment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admission to an intensive care unit, coronary care unit or intermediate care unit OR two or more conditions in the severity counter: </w:t>
            </w:r>
            <w:r>
              <w:rPr>
                <w:rFonts w:eastAsia="Arial Unicode MS"/>
                <w:b/>
                <w:sz w:val="20"/>
                <w:szCs w:val="20"/>
              </w:rPr>
              <w:t>each bullet counts as 1 in the severity counter even if more than one condition in a bullet is present: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e &gt;=75 years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metastatic cancer, history of lymphoma, leukemia, or AIDs, patients admitted with a new infection as in adminf,  patients admitted with a new fracture as in admfrac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respiratory rate after admission is &gt;=34, first pulse rate after admission is &lt;40 or &gt;=120, mean arterial blood pressure is &lt;60 or &gt;=120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sodium level obtained after admission is &lt;130 or &gt;145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total serum bilirubin obtained after admission is &gt;2.0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first hematocrit obtained after admission is &lt;30 or &gt;=50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first WBC obtained after admission is &lt;3000 or &gt;=20,000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glucose level obtained after admission is &lt;60 or &gt;=350</w:t>
            </w:r>
          </w:p>
          <w:p>
            <w:pPr>
              <w:pStyle w:val="Normal"/>
              <w:ind w:left="21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 is documented in the H&amp;P  by a physician/APN/P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problem of  delirium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change in mental status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current problem of confu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current problem of  disorientat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is at risk for deliriu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edication Reconciliation Inpatient (HF and SC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ed medication list provided to pati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 left AMA or expired</w:t>
            </w:r>
          </w:p>
          <w:p>
            <w:pPr>
              <w:pStyle w:val="Heading2"/>
              <w:ind w:left="360" w:hanging="0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, there is documentation that a written list of the reconciled discharge medications was provided to the patient/caregive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ed medications were not prescribed at discharg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medication list documented in discharge instructions and discharge summ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 left AMA or expired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ed medications were not prescribed at discharg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tions listed on the patient’s discharge instructions were the same as the medications listed in the discharge summa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Medication Reconciliation Outpatient (CGPI)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medications reviewed with patient or documented reason why no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or 51 and othrcare not=1, 54 and FE flag </w:t>
            </w:r>
            <w:r>
              <w:rPr>
                <w:sz w:val="20"/>
                <w:szCs w:val="20"/>
                <w:highlight w:val="lightGray"/>
              </w:rPr>
              <w:t>=1</w:t>
            </w:r>
            <w:r>
              <w:rPr>
                <w:sz w:val="20"/>
                <w:szCs w:val="20"/>
              </w:rPr>
              <w:t xml:space="preserve">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0, 562, 576 when the catnum is 5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the most recent Nexus clinic visit in the past year by a physician/APN/PA 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modified or prescribed during an OP clinical visit in the past year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During the outpatient clinic visit on (computer to display medrxdt),  there is evidence in the medical record that the physician/APN/PA, pharmacist, or nurse reviewed the patient’s list of medications and/or active medication list in the record with the patient/careg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there is </w:t>
            </w:r>
            <w:r>
              <w:rPr>
                <w:sz w:val="20"/>
                <w:szCs w:val="20"/>
                <w:u w:val="single"/>
              </w:rPr>
              <w:t>no</w:t>
            </w:r>
            <w:r>
              <w:rPr>
                <w:sz w:val="20"/>
                <w:szCs w:val="20"/>
              </w:rPr>
              <w:t xml:space="preserve"> evidence in the medical record that the physician/APN/PA, pharmacist, or nurse reviewed the patient’s list of medications and/or active medication list in the record with the patient/caregiver during the outpatient clinic visit and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l record documented that an emergent, life threatening situation existed with this patient prohibiting completion of medication reconciliation at this tim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l record documented that the patient and/or caregiver was unable to confirm the patient’s medication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ed medication list provided to pati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or 51 and othrcare not=1, 54 and FE flag =1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2, 576 when the catnum is 5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the most recent Nexus clinic visit in the past year by a physician/APN/PA 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an OP clinical visit in the past year by a physician/APN/P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e only medication action  by the physician, APN or PA documented at the visit on medrxdt was renewal of the patient’s current medication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 from the most recent outpatient clinic visit, there is documentation that a written list of the reconciled discharge medications was provided to the patient/caregive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 from the most recent outpatient clinic visit, there is documentation that the physician/APN/PA, pharmacist or nurse provided written information to the patient on minor medication change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rail Elders age 75 and older (CGPI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functional status (ADL and IADL)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assessment of the patient’s ADLs was performed in the last 12 months using a standardized t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assessment of the patient’s instrumental activities of daily living (IADLs) was performed in the last 12 months using a standardized too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evaluation workup documented-all componen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ose who reported only one fall with no injur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the follow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ye exam was performed on the day of or during the 3 months after the most recent fall or report of fall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day of or during the 3 months after the most recent fall all of the follow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 record documents an assessment of orthostatic blood pressu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sic gait evaluation was complet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lance evaluation was complet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urologic exam was complet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cord documents an assessment of home haz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y home hazards were identified, there is documentation that modification of home hazards was recommended to the pati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0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DRAFT COMBINED COHORTS EXIT REPORT GUIDE-3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0:00Z</dcterms:created>
  <dc:creator>Alice Ullum</dc:creator>
  <dc:description/>
  <cp:keywords/>
  <dc:language>en-US</dc:language>
  <cp:lastModifiedBy>auser</cp:lastModifiedBy>
  <cp:lastPrinted>2010-12-02T09:16:00Z</cp:lastPrinted>
  <dcterms:modified xsi:type="dcterms:W3CDTF">2013-04-03T14:26:00Z</dcterms:modified>
  <cp:revision>4</cp:revision>
  <dc:subject/>
  <dc:title>Mnemonic</dc:title>
</cp:coreProperties>
</file>