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reast Screen– Age 5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1 and &gt;=70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64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sz w:val="20"/>
              </w:rPr>
              <w:t>Those who did not have cervical screening but there is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ap test was done &gt;= 36 months and &lt;=60 months and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age &gt;=30 and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HPV test was done within the past 60 months at a VAMC or by a private sector provid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29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but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30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30 and &gt;64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ap test was done &gt;= 36 months and &lt;=60 months AND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HPV test was done within the past 60 months at a VAMC or by a private sector provid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lorectal Screen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olorect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at VHA on or after 4/1/2011 with the number of tests required by the manufacturer returned or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before 4/1/2011 with the number of tests required by the manufacturer returned or 3, 4, or 5 tests results reported or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decimal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With cut points (&gt; or &lt;) OR</w:t>
            </w:r>
          </w:p>
          <w:p>
            <w:pPr>
              <w:pStyle w:val="TextBody"/>
              <w:numPr>
                <w:ilvl w:val="1"/>
                <w:numId w:val="12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LVSF documented as 40% or greater,.4 or greater,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17 and &gt;=86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no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re is a diagnosis of PCI or CABG in the past 2 years, DM or past AMI and a complete lipid profile was performed in the past 5 years (1825 days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as done within the past 2 years (730 days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he patient is male age &lt; 35 or  female age &lt; 45 with no ischemic vascular  disease, PCI or CABG in the past 2 years  or past AMI, but with family history of coronary events occurring prior to age 45 and a total cholesterol and either an LDL or HDL was done within the past 5 years (1825 days)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patient is male age &gt;=35 OR is female age &gt;= 45,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 (1825 days)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patient is male age &gt;=35 OR female age &gt;= 45 and  one of the following</w:t>
            </w:r>
          </w:p>
          <w:p>
            <w:pPr>
              <w:pStyle w:val="TextBody"/>
              <w:numPr>
                <w:ilvl w:val="1"/>
                <w:numId w:val="50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50"/>
              </w:numPr>
              <w:rPr/>
            </w:pPr>
            <w:r>
              <w:rPr/>
              <w:t>has a diagnosis of HTN and  is  on antihypertensive medication  or refused antihypertensive medications</w:t>
            </w:r>
          </w:p>
          <w:p>
            <w:pPr>
              <w:pStyle w:val="TextBody"/>
              <w:numPr>
                <w:ilvl w:val="1"/>
                <w:numId w:val="50"/>
              </w:numPr>
              <w:rPr/>
            </w:pPr>
            <w:r>
              <w:rPr/>
              <w:t>is a tobacco user or was not screened for tobacco use in the past year and</w:t>
            </w:r>
          </w:p>
          <w:p>
            <w:pPr>
              <w:pStyle w:val="TextBody"/>
              <w:ind w:left="720" w:hanging="0"/>
              <w:rPr/>
            </w:pPr>
            <w:r>
              <w:rPr/>
              <w:t>had a total cholesterol either and LDL or HDL in the past 2 years (730 days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>
                <w:b/>
              </w:rPr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18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 &lt;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Age &lt; 18 and &gt;=76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 xml:space="preserve"> </w:t>
            </w:r>
            <w:r>
              <w:rPr/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Lower extremity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n LDL was done &lt;=365 days from the study begin date and the value was &gt;0 and &lt;1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440"/>
        <w:gridCol w:w="4680"/>
        <w:gridCol w:w="18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8h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An  LDL done within the past </w:t>
            </w:r>
            <w:r>
              <w:rPr>
                <w:b/>
                <w:sz w:val="20"/>
                <w:szCs w:val="20"/>
                <w:highlight w:val="yellow"/>
              </w:rPr>
              <w:t>365 days</w:t>
            </w:r>
            <w:r>
              <w:rPr>
                <w:b/>
                <w:sz w:val="20"/>
                <w:szCs w:val="20"/>
              </w:rPr>
              <w:t xml:space="preserve"> 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f the most recent LDL cannot be calculated d/t high triglycerides and the previous LDL (in the past </w:t>
            </w:r>
            <w:r>
              <w:rPr>
                <w:b/>
                <w:sz w:val="20"/>
                <w:szCs w:val="20"/>
                <w:highlight w:val="yellow"/>
              </w:rPr>
              <w:t>365 days</w:t>
            </w:r>
            <w:r>
              <w:rPr>
                <w:b/>
                <w:sz w:val="20"/>
                <w:szCs w:val="20"/>
              </w:rPr>
              <w:t>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 </w:t>
            </w:r>
            <w:r>
              <w:rPr>
                <w:b/>
                <w:sz w:val="20"/>
                <w:szCs w:val="20"/>
              </w:rPr>
              <w:t>the statin was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 xml:space="preserve">a new statin was added within 90 days after the date of the index 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the new statin is &gt;=2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 and the statin was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</w:rPr>
              <w:t xml:space="preserve">An LDL was done in the past </w:t>
            </w:r>
            <w:r>
              <w:rPr>
                <w:sz w:val="20"/>
                <w:szCs w:val="20"/>
                <w:highlight w:val="yellow"/>
              </w:rPr>
              <w:t>365 days</w:t>
            </w:r>
            <w:r>
              <w:rPr>
                <w:sz w:val="20"/>
                <w:szCs w:val="20"/>
              </w:rPr>
              <w:t xml:space="preserve">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revious LDL obtained within </w:t>
            </w:r>
            <w:r>
              <w:rPr>
                <w:sz w:val="20"/>
                <w:szCs w:val="20"/>
                <w:highlight w:val="yellow"/>
              </w:rPr>
              <w:t>365 days</w:t>
            </w:r>
            <w:r>
              <w:rPr>
                <w:sz w:val="20"/>
                <w:szCs w:val="20"/>
              </w:rPr>
              <w:t xml:space="preserve">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or &gt; 73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50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the patient had renal transplantation o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An LDL was done OR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L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szCs w:val="20"/>
              </w:rPr>
            </w:pPr>
            <w:r>
              <w:rPr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most recent LDL was &gt;400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>An LDL was done and the value was &lt;100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The date the LDL was obtained is &lt;= 365 days prior to the study begin dat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25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Cases is not flagged for D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An  LDL done within the past </w:t>
            </w:r>
            <w:r>
              <w:rPr>
                <w:b/>
                <w:sz w:val="20"/>
                <w:szCs w:val="20"/>
                <w:highlight w:val="yellow"/>
              </w:rPr>
              <w:t>365 days</w:t>
            </w:r>
            <w:r>
              <w:rPr>
                <w:b/>
                <w:sz w:val="20"/>
                <w:szCs w:val="20"/>
              </w:rPr>
              <w:t xml:space="preserve"> 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f the most recent LDL cannot be calculated d/t high triglycerides and the previous LDL (in the past </w:t>
            </w:r>
            <w:r>
              <w:rPr>
                <w:b/>
                <w:sz w:val="20"/>
                <w:szCs w:val="20"/>
                <w:highlight w:val="yellow"/>
              </w:rPr>
              <w:t>365 days</w:t>
            </w:r>
            <w:r>
              <w:rPr>
                <w:b/>
                <w:sz w:val="20"/>
                <w:szCs w:val="20"/>
              </w:rPr>
              <w:t>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</w:t>
            </w:r>
            <w:r>
              <w:rPr>
                <w:b/>
                <w:sz w:val="20"/>
                <w:szCs w:val="20"/>
              </w:rPr>
              <w:t xml:space="preserve"> the statin was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which statin the patient is taking 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the new statin was added within 90 days of the date of the index LDL</w:t>
            </w:r>
            <w:r>
              <w:rPr>
                <w:rFonts w:eastAsia="Arial Unicode MS"/>
                <w:b/>
              </w:rPr>
              <w:t xml:space="preserve">         </w:t>
            </w: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DL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</w:rPr>
              <w:t xml:space="preserve">An LDL was done in the past </w:t>
            </w:r>
            <w:r>
              <w:rPr>
                <w:sz w:val="20"/>
                <w:szCs w:val="20"/>
                <w:highlight w:val="yellow"/>
              </w:rPr>
              <w:t>365 days</w:t>
            </w:r>
            <w:r>
              <w:rPr>
                <w:sz w:val="20"/>
                <w:szCs w:val="20"/>
              </w:rPr>
              <w:t xml:space="preserve">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the previous LDL obtained within </w:t>
            </w:r>
            <w:r>
              <w:rPr>
                <w:sz w:val="20"/>
                <w:szCs w:val="20"/>
                <w:highlight w:val="yellow"/>
              </w:rPr>
              <w:t>365 days</w:t>
            </w:r>
            <w:r>
              <w:rPr>
                <w:sz w:val="20"/>
                <w:szCs w:val="20"/>
              </w:rPr>
              <w:t xml:space="preserve">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50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>the score of a cognitive impairment screen indicated moderate or severe cognitive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participated in a non-VHA recovery program &lt;= 90 days prior to the most recent screening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sz w:val="20"/>
                <w:szCs w:val="20"/>
              </w:rPr>
              <w:t>If the total score is not documented, the total 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screening was done within the past </w:t>
            </w:r>
            <w:r>
              <w:rPr>
                <w:b/>
                <w:bCs/>
                <w:sz w:val="20"/>
                <w:szCs w:val="20"/>
                <w:highlight w:val="yellow"/>
              </w:rPr>
              <w:t>365 days</w:t>
            </w:r>
            <w:r>
              <w:rPr>
                <w:b/>
                <w:bCs/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f the date of separation is more than </w:t>
            </w:r>
            <w:r>
              <w:rPr>
                <w:b/>
                <w:bCs/>
                <w:sz w:val="20"/>
                <w:szCs w:val="20"/>
                <w:highlight w:val="yellow"/>
              </w:rPr>
              <w:t>182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yellow"/>
              </w:rPr>
              <w:t>days</w:t>
            </w:r>
            <w:r>
              <w:rPr>
                <w:b/>
                <w:bCs/>
                <w:sz w:val="20"/>
                <w:szCs w:val="20"/>
              </w:rPr>
              <w:t xml:space="preserve"> (5 years) ago, screening was done in the past </w:t>
            </w:r>
            <w:r>
              <w:rPr>
                <w:b/>
                <w:bCs/>
                <w:sz w:val="20"/>
                <w:szCs w:val="20"/>
                <w:highlight w:val="yellow"/>
              </w:rPr>
              <w:t>1825 days</w:t>
            </w:r>
            <w:r>
              <w:rPr>
                <w:b/>
                <w:bCs/>
                <w:sz w:val="20"/>
                <w:szCs w:val="20"/>
              </w:rPr>
              <w:t xml:space="preserve"> ( 5 year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the p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screened using the PC-PTSD screen within the past 5 year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365 days prior to the study begin 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atient’s age as of 1/1/11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50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3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 patient’s age as of 9/1/12 is  &lt;=49 and &gt;=65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***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3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 patient’s age as of 9/1/12 is  &lt;65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3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male age &gt; 66 with history of bone fracture and had bone density test or treatment for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female and age &lt;67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 xml:space="preserve">the patient did not have a bone fracture in the past 18 mos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the  patient had a bone fracture in the past 18 months and  one of the following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there was a previous fracture within 60 days prior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a BMD test was done within 1 yr. prior to the first fracture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 patient  received treatment to prevent osteoporosis within 1 yr. prior to the first fractur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t. did  have a bone mineral density test within 180 days of the fracture date or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on medication to prevent/treat osteoporosis and treatment was started within 180 days of the fracture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1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 xml:space="preserve">The patient was screened for urinary incontinence in the past </w:t>
            </w:r>
            <w:r>
              <w:rPr>
                <w:b w:val="false"/>
                <w:sz w:val="20"/>
                <w:szCs w:val="20"/>
                <w:highlight w:val="yellow"/>
              </w:rPr>
              <w:t>365 day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incontinence history/work-up documented-all facto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satisfied with current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declined further evaluation of urinary incontin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t is documented that in the overall  clinical picture, UI evaluation is not indicat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btain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9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sic fall evaluation documented by provi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ose who reported only one fall with no inju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A fall evaluation was performed  on the day of or within the 3 months after the fall or report of a fall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30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30 systolic and &lt; 8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study begin date is &lt; 4/1/2013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1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g1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 Cessation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ll cases are included </w:t>
            </w:r>
            <w:r>
              <w:rPr>
                <w:bCs/>
                <w:sz w:val="20"/>
                <w:u w:val="single"/>
              </w:rPr>
              <w:t>except</w:t>
            </w:r>
            <w:r>
              <w:rPr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 is &lt; 18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harge status is left AMA, expired, those who went home with hospice care or to a hospice facility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</w:rPr>
              <w:t xml:space="preserve">the patient has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smoked cigarettes anytime during the year prior to hospital arrival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3"/>
              <w:numPr>
                <w:ilvl w:val="0"/>
                <w:numId w:val="46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432" w:top="48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4/03/2013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CGPI DRAFT EXIT REPORT GUIDE 3QFY2013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Cs w:val="24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u w:val="single"/>
      <w:lang w:val="en-US" w:bidi="ar-SA"/>
    </w:rPr>
  </w:style>
  <w:style w:type="character" w:styleId="Heading4Char">
    <w:name w:val="Heading 4 Char"/>
    <w:basedOn w:val="DefaultParagraphFont"/>
    <w:qFormat/>
    <w:rPr>
      <w:u w:val="single"/>
      <w:lang w:val="en-US" w:bidi="ar-SA"/>
    </w:rPr>
  </w:style>
  <w:style w:type="character" w:styleId="Heading5Char">
    <w:name w:val="Heading 5 Char"/>
    <w:basedOn w:val="DefaultParagraphFont"/>
    <w:qFormat/>
    <w:rPr>
      <w:szCs w:val="24"/>
      <w:u w:val="single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0:00Z</dcterms:created>
  <dc:creator>Alice Ullum</dc:creator>
  <dc:description/>
  <cp:keywords/>
  <dc:language>en-US</dc:language>
  <cp:lastModifiedBy>auser</cp:lastModifiedBy>
  <cp:lastPrinted>2012-06-26T08:06:00Z</cp:lastPrinted>
  <dcterms:modified xsi:type="dcterms:W3CDTF">2013-04-03T16:54:00Z</dcterms:modified>
  <cp:revision>9</cp:revision>
  <dc:subject/>
  <dc:title>Mnemonic</dc:title>
</cp:coreProperties>
</file>