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ate of discharge is </w:t>
            </w:r>
            <w:r>
              <w:rPr>
                <w:sz w:val="20"/>
                <w:highlight w:val="lightGray"/>
              </w:rPr>
              <w:t>&gt;=1/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1/01/2013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ients discharged to another health care facili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eart failure patients with documentation that they or their caregivers were given written discharge instructions or other educational materials addressing all of the following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tivity level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et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medications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llow up appointment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eight monitoring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at to do if symptoms wors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01/01/201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atients with a reason for non-assessment of LVSF documented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01/01/2013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do not have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Date of discharge is </w:t>
            </w:r>
            <w:r>
              <w:rPr>
                <w:highlight w:val="lightGray"/>
              </w:rPr>
              <w:t>&lt;01/01/2013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atients enrolled in a clinical trial  relevant to heart </w:t>
            </w:r>
          </w:p>
          <w:p>
            <w:pPr>
              <w:pStyle w:val="TextBody"/>
              <w:ind w:left="36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atients with a documented reason for not prescribing warfarin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te of discharge is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/>
                <w:sz w:val="20"/>
              </w:rPr>
              <w:t>Those with the principal diagnosis code applicable to HF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1/02/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IHF EXIT REPORT GUIDE 2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12:00Z</dcterms:created>
  <dc:creator>IT Department</dc:creator>
  <dc:description/>
  <cp:keywords/>
  <dc:language>en-US</dc:language>
  <cp:lastModifiedBy>auser</cp:lastModifiedBy>
  <cp:lastPrinted>2005-01-14T16:27:00Z</cp:lastPrinted>
  <dcterms:modified xsi:type="dcterms:W3CDTF">2013-01-02T20:15:00Z</dcterms:modified>
  <cp:revision>3</cp:revision>
  <dc:subject/>
  <dc:title>mnemonic</dc:title>
</cp:coreProperties>
</file>